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труда молодых научных работник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организации научного труда. Краткая характеристика каждог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критерии выбора темы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обходимо изучение истории вопроса? Как правильно составить исторический обзор и какова его задач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бору и отбору информац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главным методологическим инструментом организации процесса исследования? Чем определяется его ценность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фразу: «Вывод должен быть ...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 каждого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ы системы подготовки научных кадров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основные части единой системы непрерывного многоуровневого высшего образ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кзамены нужно сдать для поступления в аспирантур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требования, предъявляемые к диссертациям на соискание учёных степеней «кандидат наук» и «доктор наук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изации присуждают степени «кандидат наук» и «доктор наук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может быть присуждено учёное звание «профессор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 в научно-техническую информацию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то такое научный документ? Виды научных документ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родолжающихся изданий. Между чем и чем они занимают промежуточное положени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ит назначение промышленных каталогов?</w:t>
        <w:br/>
        <w:t>Закон рассеивания Бредфорда. В чём состоит «старение» информаци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ценки эффективности научных документ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вторичных научных документов? Их ви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 по выполнению, оформлению и защите курсовых и дипломных рабо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феративной работ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еферативной рабо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пломной рабо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е реферат (одна из составных частей дипломной работы)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я основная часть дипломной работы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формление результатов научных исследований для публикаци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научного общения между учёны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нспекту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укописи, подготовленной автором для издательств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аннотации стать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ют этические условия возможности использования информационной продукции, защищённой авторскими правами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ют юридические условия возможности использования информационной продукции, защищённой авторскими прав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иск научной информации при выполнении научно исследовательских работ по хими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атентная информация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атентного поиска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еждународная классификация научных изобретен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16:00Z</dcterms:created>
  <dc:creator>Павел Афонин</dc:creator>
  <dc:description>Список вопросов для подготовки к семинарским занятиям</dc:description>
  <cp:keywords>Химия история</cp:keywords>
  <dc:language>en-US</dc:language>
  <cp:lastModifiedBy>CrazyGirl</cp:lastModifiedBy>
  <dcterms:modified xsi:type="dcterms:W3CDTF">2011-11-24T17:16:00Z</dcterms:modified>
  <cp:revision>2</cp:revision>
  <dc:subject>История и методология химии</dc:subject>
  <dc:title>Вопросы для семинара по методологии хи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241 - 242</vt:lpwstr>
  </property>
  <property fmtid="{D5CDD505-2E9C-101B-9397-08002B2CF9AE}" pid="3" name="Состояние">
    <vt:lpwstr>Завершено</vt:lpwstr>
  </property>
  <property fmtid="{D5CDD505-2E9C-101B-9397-08002B2CF9AE}" pid="4" name="Язык">
    <vt:lpwstr>Русский</vt:lpwstr>
  </property>
</Properties>
</file>