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ы к разделу «Инструментальные метода химического анализа»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химического анализа: изотопный, элементный, функциональный, молекулярный, вещественный, фазовый. Анализ без разрушения; локальный анализ; дистанционный анализ. Макро-, микро- и ультрамикроанализ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общая характеристика физических и химических методов анализа. Инструментальные методы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потенциометрического метода анализа. Равновесный потенциал электрода, его зависимость от концентрации. Уравнение Нернста. Стандартный электродный потенциал. Реальный потенциал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каторные потенциометрические электроды. Классификация и селективность электродов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мбранные ионоселективные электроды. Электроды с твердыми и жидкими мембранами. Принцип действия, устройство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тенциометрическое титрование. Кислотно-основное титрование. Окислительно-восстановительное титрование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основы кондуктометрического метода анализа. Аппаратура для кондуктометрии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пы кривых кондуктометрического титрования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ярография. Принцип метода. Качественный и количественный анализ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онометрический метод анализа. Прямая кулонометрия при постоянном потенциале и постоянной силе тока. Кулонометрическое титрование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законы светопоглощения. Отклонения от закона Бугера-Ламберта-Бера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ямое фотометрическое определение вещества в растворе. Выбор спектральной области для фотометрических измерений. Методы количественного определения веществ в растворе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тометрическое титрование. Определение по поглощению продукта реакции, по поглощению определяемого вещества, по поглощению титранта, по поглощению определяемого вещества и титранта. Определение точки эквивалентности с помощью индикатора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 аддитивности в фотометрии. Влияние аддитивности аналитических сигналов в качественном и количественном анализе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ияние немонохроматичности света на точность и селективность фотометрических определений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юминесцентный метод анализа. Основы метода. Закон Вавилова. Закон Стокса-Ломмеля. Правило Левшина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томно-абсорбционный метод анализа. Принцип метода. Способы атомизации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томно-абсорбционный метод анализа. Источники света. Неселективное поглощение. Количественный анализ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Атомно-эмиссионный анализ. Теоретические основы метода. Принципиальная оптическая схема спектрального прибора. Источники возбуждения спектров. Явление самопоглощения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томно-эмиссионный спектральный метод анализа. Связь спектральных характеристик элемента с его положением в Периодической системе. Количественное определение элементов. Уширение спектральных линий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ращательная спектроскопия молекул. Происхождение спектров вращения. Количественный анализ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К-спектроскопия. Источники излучения. Происхождение колебательных спектров поглощения. Связь спектральных характеристик со строением вещества. Количественный анализ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с-спектроскопический метод анализа. Принципиальные основы метода. Масс-спектр. Разрешение. Предельные возможности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роматографический анализ. Классификация методов анализа. Теория эффективной диффузии. Представления, лежащие в основе определения компонентов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ы регистрации (детекторы) компонентов на выходе из хроматографической колонки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ы, лежащие в основе газохроматографического разделения компонентов. Теория теоретических тарелок. Разрешение пиков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зохроматографический метод анализа. Размывание хроматографических полос. Теория эффективной диффузии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ромато-масс-спектрометрический метод анализа. Принципиальные основы методы. Возможности метода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пиллярная хроматография. Возможности метода. Количественный хроматографический анализ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дкостная хроматография. Её разновидности. Принципы, лежащие в основе разделения смесей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нкослойная хроматография. Методы получения хроматограмм. Методы детектирования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онообменная хроматография. Принципы, лежащие в основе разделения и концентрирования компонентов анализируемых смесей. 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онная хроматография. Возможности одно- и двухколоночного вариантов метода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светорассеяния. Принципиальные основы метода. Ультрамикроскопия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ельные возможности методов анализа. Предел обнаружения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е погрешности анализа. Правильность анализ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куг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асильев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Золотов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Дорохова,Прохорова «Аналитическая химия. Физико-химические методы анализа»,М:Высшая школа,199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3:07:00Z</dcterms:created>
  <dc:creator>юбб</dc:creator>
  <dc:description/>
  <cp:keywords/>
  <dc:language>en-US</dc:language>
  <cp:lastModifiedBy>CrazyGirl</cp:lastModifiedBy>
  <dcterms:modified xsi:type="dcterms:W3CDTF">2010-06-06T13:07:00Z</dcterms:modified>
  <cp:revision>2</cp:revision>
  <dc:subject/>
  <dc:title/>
</cp:coreProperties>
</file>