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1. Материализм</w:t>
      </w:r>
    </w:p>
    <w:p>
      <w:pPr>
        <w:pStyle w:val="Normal"/>
        <w:jc w:val="both"/>
        <w:rPr>
          <w:sz w:val="26"/>
          <w:szCs w:val="26"/>
        </w:rPr>
      </w:pPr>
      <w:r>
        <w:rPr>
          <w:sz w:val="26"/>
          <w:szCs w:val="26"/>
        </w:rPr>
        <w:t>2. Идеализм</w:t>
      </w:r>
    </w:p>
    <w:p>
      <w:pPr>
        <w:pStyle w:val="Normal"/>
        <w:jc w:val="both"/>
        <w:rPr>
          <w:sz w:val="26"/>
          <w:szCs w:val="26"/>
        </w:rPr>
      </w:pPr>
      <w:r>
        <w:rPr>
          <w:sz w:val="26"/>
          <w:szCs w:val="26"/>
        </w:rPr>
        <w:t>3. Дуализм</w:t>
      </w:r>
    </w:p>
    <w:p>
      <w:pPr>
        <w:pStyle w:val="Normal"/>
        <w:jc w:val="both"/>
        <w:rPr>
          <w:sz w:val="26"/>
          <w:szCs w:val="26"/>
        </w:rPr>
      </w:pPr>
      <w:r>
        <w:rPr>
          <w:sz w:val="26"/>
          <w:szCs w:val="26"/>
        </w:rPr>
        <w:t>4. Диалектика</w:t>
      </w:r>
    </w:p>
    <w:p>
      <w:pPr>
        <w:pStyle w:val="Normal"/>
        <w:jc w:val="both"/>
        <w:rPr>
          <w:sz w:val="26"/>
          <w:szCs w:val="26"/>
        </w:rPr>
      </w:pPr>
      <w:r>
        <w:rPr>
          <w:sz w:val="26"/>
          <w:szCs w:val="26"/>
        </w:rPr>
        <w:t>5. Метафизика</w:t>
      </w:r>
    </w:p>
    <w:p>
      <w:pPr>
        <w:pStyle w:val="Normal"/>
        <w:jc w:val="both"/>
        <w:rPr>
          <w:sz w:val="26"/>
          <w:szCs w:val="26"/>
        </w:rPr>
      </w:pPr>
      <w:r>
        <w:rPr>
          <w:sz w:val="26"/>
          <w:szCs w:val="26"/>
        </w:rPr>
        <w:t>6. Онтология</w:t>
      </w:r>
    </w:p>
    <w:p>
      <w:pPr>
        <w:pStyle w:val="Normal"/>
        <w:jc w:val="both"/>
        <w:rPr>
          <w:sz w:val="26"/>
          <w:szCs w:val="26"/>
        </w:rPr>
      </w:pPr>
      <w:r>
        <w:rPr>
          <w:sz w:val="26"/>
          <w:szCs w:val="26"/>
        </w:rPr>
        <w:t>7. Гносеология</w:t>
      </w:r>
    </w:p>
    <w:p>
      <w:pPr>
        <w:pStyle w:val="Normal"/>
        <w:jc w:val="both"/>
        <w:rPr>
          <w:sz w:val="26"/>
          <w:szCs w:val="26"/>
        </w:rPr>
      </w:pPr>
      <w:r>
        <w:rPr>
          <w:sz w:val="26"/>
          <w:szCs w:val="26"/>
        </w:rPr>
        <w:t>8. Аксиология</w:t>
      </w:r>
    </w:p>
    <w:p>
      <w:pPr>
        <w:pStyle w:val="Normal"/>
        <w:jc w:val="both"/>
        <w:rPr>
          <w:sz w:val="26"/>
          <w:szCs w:val="26"/>
        </w:rPr>
      </w:pPr>
      <w:r>
        <w:rPr>
          <w:sz w:val="26"/>
          <w:szCs w:val="26"/>
        </w:rPr>
        <w:t>9. Антропология</w:t>
      </w:r>
    </w:p>
    <w:p>
      <w:pPr>
        <w:pStyle w:val="Normal"/>
        <w:jc w:val="both"/>
        <w:rPr>
          <w:sz w:val="26"/>
          <w:szCs w:val="26"/>
        </w:rPr>
      </w:pPr>
      <w:r>
        <w:rPr>
          <w:sz w:val="26"/>
          <w:szCs w:val="26"/>
        </w:rPr>
        <w:t>10. Детерминизм</w:t>
      </w:r>
    </w:p>
    <w:p>
      <w:pPr>
        <w:pStyle w:val="Normal"/>
        <w:jc w:val="both"/>
        <w:rPr>
          <w:sz w:val="26"/>
          <w:szCs w:val="26"/>
        </w:rPr>
      </w:pPr>
      <w:r>
        <w:rPr>
          <w:sz w:val="26"/>
          <w:szCs w:val="26"/>
        </w:rPr>
        <w:t>11. Механицизм</w:t>
      </w:r>
    </w:p>
    <w:p>
      <w:pPr>
        <w:pStyle w:val="Normal"/>
        <w:jc w:val="both"/>
        <w:rPr>
          <w:sz w:val="26"/>
          <w:szCs w:val="26"/>
        </w:rPr>
      </w:pPr>
      <w:r>
        <w:rPr>
          <w:sz w:val="26"/>
          <w:szCs w:val="26"/>
        </w:rPr>
        <w:t>12. Редукционизм</w:t>
      </w:r>
    </w:p>
    <w:p>
      <w:pPr>
        <w:pStyle w:val="Normal"/>
        <w:jc w:val="both"/>
        <w:rPr>
          <w:sz w:val="26"/>
          <w:szCs w:val="26"/>
        </w:rPr>
      </w:pPr>
      <w:r>
        <w:rPr>
          <w:sz w:val="26"/>
          <w:szCs w:val="26"/>
        </w:rPr>
        <w:t>13. Агностицизм</w:t>
      </w:r>
    </w:p>
    <w:p>
      <w:pPr>
        <w:pStyle w:val="Normal"/>
        <w:jc w:val="both"/>
        <w:rPr>
          <w:sz w:val="26"/>
          <w:szCs w:val="26"/>
        </w:rPr>
      </w:pPr>
      <w:r>
        <w:rPr>
          <w:sz w:val="26"/>
          <w:szCs w:val="26"/>
        </w:rPr>
        <w:t>14. Сенсуализм</w:t>
      </w:r>
    </w:p>
    <w:p>
      <w:pPr>
        <w:pStyle w:val="Normal"/>
        <w:jc w:val="both"/>
        <w:rPr>
          <w:sz w:val="26"/>
          <w:szCs w:val="26"/>
        </w:rPr>
      </w:pPr>
      <w:r>
        <w:rPr>
          <w:sz w:val="26"/>
          <w:szCs w:val="26"/>
        </w:rPr>
        <w:t>15. Рационализм</w:t>
      </w:r>
    </w:p>
    <w:p>
      <w:pPr>
        <w:pStyle w:val="Normal"/>
        <w:jc w:val="both"/>
        <w:rPr>
          <w:sz w:val="26"/>
          <w:szCs w:val="26"/>
        </w:rPr>
      </w:pPr>
      <w:r>
        <w:rPr>
          <w:sz w:val="26"/>
          <w:szCs w:val="26"/>
        </w:rPr>
        <w:t>16. Догматизм</w:t>
      </w:r>
    </w:p>
    <w:p>
      <w:pPr>
        <w:pStyle w:val="Normal"/>
        <w:jc w:val="both"/>
        <w:rPr>
          <w:sz w:val="26"/>
          <w:szCs w:val="26"/>
        </w:rPr>
      </w:pPr>
      <w:r>
        <w:rPr>
          <w:sz w:val="26"/>
          <w:szCs w:val="26"/>
        </w:rPr>
        <w:t>17. Релятивизм</w:t>
      </w:r>
    </w:p>
    <w:p>
      <w:pPr>
        <w:pStyle w:val="Normal"/>
        <w:jc w:val="both"/>
        <w:rPr>
          <w:sz w:val="26"/>
          <w:szCs w:val="26"/>
        </w:rPr>
      </w:pPr>
      <w:r>
        <w:rPr>
          <w:sz w:val="26"/>
          <w:szCs w:val="26"/>
        </w:rPr>
        <w:t>18. Фатализм</w:t>
      </w:r>
    </w:p>
    <w:p>
      <w:pPr>
        <w:pStyle w:val="Normal"/>
        <w:jc w:val="both"/>
        <w:rPr>
          <w:sz w:val="26"/>
          <w:szCs w:val="26"/>
        </w:rPr>
      </w:pPr>
      <w:r>
        <w:rPr>
          <w:sz w:val="26"/>
          <w:szCs w:val="26"/>
        </w:rPr>
        <w:t>19. Волюнтаризм</w:t>
      </w:r>
    </w:p>
    <w:p>
      <w:pPr>
        <w:pStyle w:val="Normal"/>
        <w:jc w:val="both"/>
        <w:rPr>
          <w:sz w:val="26"/>
          <w:szCs w:val="26"/>
        </w:rPr>
      </w:pPr>
      <w:r>
        <w:rPr>
          <w:sz w:val="26"/>
          <w:szCs w:val="26"/>
        </w:rPr>
        <w:t>20. Истина</w:t>
      </w:r>
    </w:p>
    <w:p>
      <w:pPr>
        <w:pStyle w:val="Normal"/>
        <w:jc w:val="both"/>
        <w:rPr>
          <w:sz w:val="26"/>
          <w:szCs w:val="26"/>
        </w:rPr>
      </w:pPr>
      <w:r>
        <w:rPr>
          <w:sz w:val="26"/>
          <w:szCs w:val="26"/>
        </w:rPr>
      </w:r>
    </w:p>
    <w:p>
      <w:pPr>
        <w:pStyle w:val="Normal"/>
        <w:jc w:val="both"/>
        <w:rPr/>
      </w:pPr>
      <w:r>
        <w:rPr/>
      </w:r>
    </w:p>
    <w:p>
      <w:pPr>
        <w:pStyle w:val="Heading1"/>
        <w:jc w:val="both"/>
        <w:rPr/>
      </w:pPr>
      <w:r>
        <w:rPr/>
        <w:t>1. Мировоззрение: понятие, структура, типы.</w:t>
      </w:r>
    </w:p>
    <w:p>
      <w:pPr>
        <w:pStyle w:val="Normal"/>
        <w:jc w:val="both"/>
        <w:rPr/>
      </w:pPr>
      <w:r>
        <w:rPr>
          <w:b/>
        </w:rPr>
        <w:t>Мировоззрение</w:t>
      </w:r>
      <w:r>
        <w:rPr/>
        <w:t xml:space="preserve"> - это совокупность взглядов, оценок, принципов, определяющих самое общее видение мира и места человека в нем.</w:t>
      </w:r>
    </w:p>
    <w:p>
      <w:pPr>
        <w:pStyle w:val="Normal"/>
        <w:jc w:val="both"/>
        <w:rPr/>
      </w:pPr>
      <w:r>
        <w:rPr/>
        <w:t>Типы мировоззрения: мифология, религия, философия</w:t>
      </w:r>
    </w:p>
    <w:p>
      <w:pPr>
        <w:pStyle w:val="Normal"/>
        <w:jc w:val="both"/>
        <w:rPr/>
      </w:pPr>
      <w:r>
        <w:rPr>
          <w:b/>
        </w:rPr>
        <w:t>Мифология</w:t>
      </w:r>
      <w:r>
        <w:rPr/>
        <w:t xml:space="preserve"> - исторически первая форма духовного освоения мира человеком. Ощущение человеком бытия, эмоциональное восприятие и доступное ему понимание выражалось в древних сказаниях о фантастических существах, всесилии и храбрости богов, подвигах героев в метафорической, символической форме. Мифологическое сознание: синкретично (в нем отсутствует разграничение мира и человека, в нем слиты воедино мысль и действие, объект и субъект, знания и верования); антропоморфно (человеческие черты переносятся на окружающий мир, он олицетворяется, одушевляется);' включает такие верования, как тотемизм (обожествление животных) и фетишизм (обожествление предметов); воплощает коллективный опыт, утверждает принятую систему ценностей, выполняет регулятивную функцию (поучает, запрещает, санкционирует).</w:t>
      </w:r>
    </w:p>
    <w:p>
      <w:pPr>
        <w:pStyle w:val="Normal"/>
        <w:jc w:val="both"/>
        <w:rPr/>
      </w:pPr>
      <w:r>
        <w:rPr/>
        <w:t>С дальнейшим прогрессом человеческого общества мифологическое мышление утрачивает прежнюю роль, хотя некоторые его элементы могут воспроизводиться в массовом сознании и в наши дни.</w:t>
      </w:r>
    </w:p>
    <w:p>
      <w:pPr>
        <w:pStyle w:val="Normal"/>
        <w:jc w:val="both"/>
        <w:rPr/>
      </w:pPr>
      <w:r>
        <w:rPr/>
        <w:t xml:space="preserve">Цивилизация вызвала к жизни другие типы мировоззрения - религию и философию. Их многостороннее взаимодействие прослеживается на всех этапах истории. Религия предшествовала философии, она имеет свою специфику. </w:t>
      </w:r>
      <w:r>
        <w:rPr>
          <w:b/>
        </w:rPr>
        <w:t xml:space="preserve">Религия </w:t>
      </w:r>
      <w:r>
        <w:rPr/>
        <w:t>- это форма мировоззрения, в которой освоение мира осуществляется через его удвоение на посюсторонний - земной, естественный, дольний, и потусторонний - небесный, сверхъестественный, горний. Основу религиозного мировоззрения составляет вера - вера в бога (сверхъестественную реальность, обладающую личными свойствами). Религия всегда претендует на исчерпывающее, абсолютное знание смысла жизненных проблем, не доказуемое рационально, научно. Ее содержание есть система догм (положений, не подвергающихся изменению и сомнению). Они (догмы) принимаются верующими с эмоциональными переживаниями своей убежденности в их истинности.</w:t>
      </w:r>
    </w:p>
    <w:p>
      <w:pPr>
        <w:pStyle w:val="Normal"/>
        <w:jc w:val="both"/>
        <w:rPr/>
      </w:pPr>
      <w:r>
        <w:rPr/>
        <w:t>Религия имеет длительную историю, проходит разные формы и этапы. В настоящее время существуют три мировые религии - буддизм, христианство и ислам. А три тысячи лет назад на основе мифологии возникли и поныне существующие древнейшие религии - буддизм и иудаизм, родиной которых были Индия и Палестина. Эти древние религии содержали в себе зачатки философии (буддизм часто рассматривают как одну из первых философских систем).</w:t>
      </w:r>
    </w:p>
    <w:p>
      <w:pPr>
        <w:pStyle w:val="Normal"/>
        <w:jc w:val="both"/>
        <w:rPr/>
      </w:pPr>
      <w:r>
        <w:rPr/>
        <w:t>Наконец, 2,5 тысячи лет назад, в УП-У1 в.в. до н.э. появился новый тип мировоззрения, который прочно соединялся с древними научным знанием -математикой, астрономией, медициной - появилась философия.</w:t>
      </w:r>
    </w:p>
    <w:p>
      <w:pPr>
        <w:pStyle w:val="Normal"/>
        <w:jc w:val="both"/>
        <w:rPr/>
      </w:pPr>
      <w:r>
        <w:rPr>
          <w:b/>
        </w:rPr>
        <w:t xml:space="preserve">Философия </w:t>
      </w:r>
      <w:r>
        <w:rPr/>
        <w:t>- это теоретически сформулированное, основанное на рациональных принципах систематическое мировоззрение. В отличие от религии философия противопоставляет догме - сомнение, вере - знания, эмоциям - интеллект, молитве - диалог (спор, критику).</w:t>
      </w:r>
    </w:p>
    <w:p>
      <w:pPr>
        <w:pStyle w:val="Normal"/>
        <w:jc w:val="both"/>
        <w:rPr/>
      </w:pPr>
      <w:r>
        <w:rPr/>
        <w:t>Философия всегда персонифицирована, она продукт творчества личности (Платона, Эпикура, Гегеля, Бердяева и т.д.)</w:t>
      </w:r>
    </w:p>
    <w:p>
      <w:pPr>
        <w:pStyle w:val="Normal"/>
        <w:jc w:val="both"/>
        <w:rPr/>
      </w:pPr>
      <w:r>
        <w:rPr/>
        <w:t>Философское знание всегда плюралистично, оно всегда в диалоге с оппонентом, которым может быть другой мыслитель, другая эпоха, другие ценности.</w:t>
      </w:r>
    </w:p>
    <w:p>
      <w:pPr>
        <w:pStyle w:val="Normal"/>
        <w:jc w:val="both"/>
        <w:rPr/>
      </w:pPr>
      <w:r>
        <w:rPr/>
        <w:t>Несмотря на критичность, персонифицированный характер, философия -это система вполне определенных взглядов, а не просто идей из различных областей знаний и опыта.</w:t>
      </w:r>
    </w:p>
    <w:p>
      <w:pPr>
        <w:pStyle w:val="Normal"/>
        <w:jc w:val="both"/>
        <w:rPr/>
      </w:pPr>
      <w:r>
        <w:rPr/>
        <w:t>Это размышление не порознь о мире или о человеке. Это особое видение системы - «мир-человек».</w:t>
      </w:r>
    </w:p>
    <w:p>
      <w:pPr>
        <w:pStyle w:val="Normal"/>
        <w:jc w:val="both"/>
        <w:rPr/>
      </w:pPr>
      <w:r>
        <w:rPr/>
        <w:t>Философия - это концептуальное мироосвоение, система концепций, понятийно- логическое осмысление системы «мир-человек».</w:t>
      </w:r>
    </w:p>
    <w:p>
      <w:pPr>
        <w:pStyle w:val="Normal"/>
        <w:jc w:val="both"/>
        <w:rPr/>
      </w:pPr>
      <w:r>
        <w:rPr/>
        <w:t>Философское знание есть определенная целостность, оно имеет свою структуру, которая для лучшего запоминания может быть названа «философским квадратом» и представлена схемой:</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514350</wp:posOffset>
                </wp:positionV>
                <wp:extent cx="2286000" cy="342900"/>
                <wp:effectExtent l="0" t="0" r="0" b="0"/>
                <wp:wrapNone/>
                <wp:docPr id="1" name="Frame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t>Онтология</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0.5pt;mso-position-vertical-relative:text;margin-left:-10.9pt;mso-position-horizontal-relative:text">
                <v:textbox inset="0.100694444444444in,0.0506944444444444in,0.100694444444444in,0.0506944444444444in">
                  <w:txbxContent>
                    <w:p>
                      <w:pPr>
                        <w:pStyle w:val="Normal"/>
                        <w:jc w:val="center"/>
                        <w:rPr/>
                      </w:pPr>
                      <w:r>
                        <w:rPr/>
                        <w:t>Онтолог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514350</wp:posOffset>
                </wp:positionV>
                <wp:extent cx="2284730" cy="344805"/>
                <wp:effectExtent l="0" t="0" r="0" b="0"/>
                <wp:wrapNone/>
                <wp:docPr id="2" name="Frame4"/>
                <a:graphic xmlns:a="http://schemas.openxmlformats.org/drawingml/2006/main">
                  <a:graphicData uri="http://schemas.microsoft.com/office/word/2010/wordprocessingShape">
                    <wps:wsp>
                      <wps:cNvSpPr txBox="1"/>
                      <wps:spPr>
                        <a:xfrm>
                          <a:off x="0" y="0"/>
                          <a:ext cx="2284730" cy="344805"/>
                        </a:xfrm>
                        <a:prstGeom prst="rect"/>
                        <a:solidFill>
                          <a:srgbClr val="FFFFFF"/>
                        </a:solidFill>
                      </wps:spPr>
                      <wps:txbx>
                        <w:txbxContent>
                          <w:p>
                            <w:pPr>
                              <w:pStyle w:val="Normal"/>
                              <w:jc w:val="center"/>
                              <w:rPr/>
                            </w:pPr>
                            <w:r>
                              <w:rPr/>
                              <w:t>Гносеология</w:t>
                            </w:r>
                          </w:p>
                        </w:txbxContent>
                      </wps:txbx>
                      <wps:bodyPr anchor="t" lIns="92075" tIns="46355" rIns="92075" bIns="46355">
                        <a:noAutofit/>
                      </wps:bodyPr>
                    </wps:wsp>
                  </a:graphicData>
                </a:graphic>
              </wp:anchor>
            </w:drawing>
          </mc:Choice>
          <mc:Fallback>
            <w:pict>
              <v:rect fillcolor="#FFFFFF" style="position:absolute;rotation:-0;width:179.9pt;height:27.15pt;mso-wrap-distance-left:9.05pt;mso-wrap-distance-right:9.05pt;mso-wrap-distance-top:0pt;mso-wrap-distance-bottom:0pt;margin-top:40.5pt;mso-position-vertical-relative:text;margin-left:259.15pt;mso-position-horizontal-relative:text">
                <v:textbox inset="0.100694444444444in,0.0506944444444444in,0.100694444444444in,0.0506944444444444in">
                  <w:txbxContent>
                    <w:p>
                      <w:pPr>
                        <w:pStyle w:val="Normal"/>
                        <w:jc w:val="center"/>
                        <w:rPr/>
                      </w:pPr>
                      <w:r>
                        <w:rPr/>
                        <w:t>Гносеолог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857250</wp:posOffset>
                </wp:positionV>
                <wp:extent cx="2282825" cy="572135"/>
                <wp:effectExtent l="0" t="0" r="0" b="0"/>
                <wp:wrapNone/>
                <wp:docPr id="3" name="Frame3"/>
                <a:graphic xmlns:a="http://schemas.openxmlformats.org/drawingml/2006/main">
                  <a:graphicData uri="http://schemas.microsoft.com/office/word/2010/wordprocessingShape">
                    <wps:wsp>
                      <wps:cNvSpPr txBox="1"/>
                      <wps:spPr>
                        <a:xfrm>
                          <a:off x="0" y="0"/>
                          <a:ext cx="2282825" cy="572135"/>
                        </a:xfrm>
                        <a:prstGeom prst="rect"/>
                        <a:solidFill>
                          <a:srgbClr val="FFFFFF"/>
                        </a:solidFill>
                      </wps:spPr>
                      <wps:txbx>
                        <w:txbxContent>
                          <w:p>
                            <w:pPr>
                              <w:pStyle w:val="Normal"/>
                              <w:jc w:val="center"/>
                              <w:rPr/>
                            </w:pPr>
                            <w:r>
                              <w:rPr/>
                              <w:t>Философия</w:t>
                            </w:r>
                          </w:p>
                          <w:p>
                            <w:pPr>
                              <w:pStyle w:val="Normal"/>
                              <w:jc w:val="center"/>
                              <w:rPr/>
                            </w:pPr>
                            <w:r>
                              <w:rPr/>
                              <w:t>«я - не я»</w:t>
                            </w:r>
                          </w:p>
                        </w:txbxContent>
                      </wps:txbx>
                      <wps:bodyPr anchor="t" lIns="92075" tIns="46355" rIns="92075" bIns="46355">
                        <a:noAutofit/>
                      </wps:bodyPr>
                    </wps:wsp>
                  </a:graphicData>
                </a:graphic>
              </wp:anchor>
            </w:drawing>
          </mc:Choice>
          <mc:Fallback>
            <w:pict>
              <v:rect fillcolor="#FFFFFF" style="position:absolute;rotation:-0;width:179.75pt;height:45.05pt;mso-wrap-distance-left:9.05pt;mso-wrap-distance-right:9.05pt;mso-wrap-distance-top:0pt;mso-wrap-distance-bottom:0pt;margin-top:67.5pt;mso-position-vertical-relative:text;margin-left:124.2pt;mso-position-horizontal-relative:text">
                <v:textbox inset="0.100694444444444in,0.0506944444444444in,0.100694444444444in,0.0506944444444444in">
                  <w:txbxContent>
                    <w:p>
                      <w:pPr>
                        <w:pStyle w:val="Normal"/>
                        <w:jc w:val="center"/>
                        <w:rPr/>
                      </w:pPr>
                      <w:r>
                        <w:rPr/>
                        <w:t>Философия</w:t>
                      </w:r>
                    </w:p>
                    <w:p>
                      <w:pPr>
                        <w:pStyle w:val="Normal"/>
                        <w:jc w:val="center"/>
                        <w:rPr/>
                      </w:pPr>
                      <w:r>
                        <w:rPr/>
                        <w:t>«я - не 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429385</wp:posOffset>
                </wp:positionV>
                <wp:extent cx="2284095" cy="343535"/>
                <wp:effectExtent l="0" t="0" r="0" b="0"/>
                <wp:wrapNone/>
                <wp:docPr id="4" name="Frame2"/>
                <a:graphic xmlns:a="http://schemas.openxmlformats.org/drawingml/2006/main">
                  <a:graphicData uri="http://schemas.microsoft.com/office/word/2010/wordprocessingShape">
                    <wps:wsp>
                      <wps:cNvSpPr txBox="1"/>
                      <wps:spPr>
                        <a:xfrm>
                          <a:off x="0" y="0"/>
                          <a:ext cx="2284095" cy="343535"/>
                        </a:xfrm>
                        <a:prstGeom prst="rect"/>
                        <a:solidFill>
                          <a:srgbClr val="FFFFFF"/>
                        </a:solidFill>
                      </wps:spPr>
                      <wps:txbx>
                        <w:txbxContent>
                          <w:p>
                            <w:pPr>
                              <w:pStyle w:val="Normal"/>
                              <w:jc w:val="center"/>
                              <w:rPr/>
                            </w:pPr>
                            <w:r>
                              <w:rPr/>
                              <w:t>Аксиология</w:t>
                            </w:r>
                          </w:p>
                        </w:txbxContent>
                      </wps:txbx>
                      <wps:bodyPr anchor="t" lIns="92075" tIns="46355" rIns="92075" bIns="46355">
                        <a:noAutofit/>
                      </wps:bodyPr>
                    </wps:wsp>
                  </a:graphicData>
                </a:graphic>
              </wp:anchor>
            </w:drawing>
          </mc:Choice>
          <mc:Fallback>
            <w:pict>
              <v:rect fillcolor="#FFFFFF" style="position:absolute;rotation:-0;width:179.85pt;height:27.05pt;mso-wrap-distance-left:9.05pt;mso-wrap-distance-right:9.05pt;mso-wrap-distance-top:0pt;mso-wrap-distance-bottom:0pt;margin-top:112.55pt;mso-position-vertical-relative:text;margin-left:-1.8pt;mso-position-horizontal-relative:text">
                <v:textbox inset="0.100694444444444in,0.0506944444444444in,0.100694444444444in,0.0506944444444444in">
                  <w:txbxContent>
                    <w:p>
                      <w:pPr>
                        <w:pStyle w:val="Normal"/>
                        <w:jc w:val="center"/>
                        <w:rPr/>
                      </w:pPr>
                      <w:r>
                        <w:rPr/>
                        <w:t>Аксиолог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1205</wp:posOffset>
                </wp:positionH>
                <wp:positionV relativeFrom="paragraph">
                  <wp:posOffset>1429385</wp:posOffset>
                </wp:positionV>
                <wp:extent cx="2285365" cy="343535"/>
                <wp:effectExtent l="0" t="0" r="0" b="0"/>
                <wp:wrapNone/>
                <wp:docPr id="5" name="Frame1"/>
                <a:graphic xmlns:a="http://schemas.openxmlformats.org/drawingml/2006/main">
                  <a:graphicData uri="http://schemas.microsoft.com/office/word/2010/wordprocessingShape">
                    <wps:wsp>
                      <wps:cNvSpPr txBox="1"/>
                      <wps:spPr>
                        <a:xfrm>
                          <a:off x="0" y="0"/>
                          <a:ext cx="2285365" cy="343535"/>
                        </a:xfrm>
                        <a:prstGeom prst="rect"/>
                        <a:solidFill>
                          <a:srgbClr val="FFFFFF"/>
                        </a:solidFill>
                      </wps:spPr>
                      <wps:txbx>
                        <w:txbxContent>
                          <w:p>
                            <w:pPr>
                              <w:pStyle w:val="Normal"/>
                              <w:jc w:val="center"/>
                              <w:rPr/>
                            </w:pPr>
                            <w:r>
                              <w:rPr/>
                              <w:t>Праксиология</w:t>
                            </w:r>
                          </w:p>
                        </w:txbxContent>
                      </wps:txbx>
                      <wps:bodyPr anchor="t" lIns="92075" tIns="46355" rIns="92075" bIns="46355">
                        <a:noAutofit/>
                      </wps:bodyPr>
                    </wps:wsp>
                  </a:graphicData>
                </a:graphic>
              </wp:anchor>
            </w:drawing>
          </mc:Choice>
          <mc:Fallback>
            <w:pict>
              <v:rect fillcolor="#FFFFFF" style="position:absolute;rotation:-0;width:179.95pt;height:27.05pt;mso-wrap-distance-left:9.05pt;mso-wrap-distance-right:9.05pt;mso-wrap-distance-top:0pt;mso-wrap-distance-bottom:0pt;margin-top:112.55pt;mso-position-vertical-relative:text;margin-left:259.15pt;mso-position-horizontal-relative:text">
                <v:textbox inset="0.100694444444444in,0.0506944444444444in,0.100694444444444in,0.0506944444444444in">
                  <w:txbxContent>
                    <w:p>
                      <w:pPr>
                        <w:pStyle w:val="Normal"/>
                        <w:jc w:val="center"/>
                        <w:rPr/>
                      </w:pPr>
                      <w:r>
                        <w:rPr/>
                        <w:t>Праксиолог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Здесь в качестве разделов философии выделяются: онтология -учение о бытие, его устройстве, свойствах, изменении и развитии; гносеология - теория мотания, исследующая человеческие познавательные способности, их возможности и границы; аксиология - учение о ценностях, способностях человека различать добро и зло и строить соответствующим образом свое прижизненное поведение; праксиология - философия социального (человеческого действия).</w:t>
      </w:r>
    </w:p>
    <w:p>
      <w:pPr>
        <w:pStyle w:val="Normal"/>
        <w:jc w:val="both"/>
        <w:rPr/>
      </w:pPr>
      <w:r>
        <w:rPr/>
        <w:t>Это основные типы отношения человека к миру.</w:t>
      </w:r>
    </w:p>
    <w:p>
      <w:pPr>
        <w:pStyle w:val="Normal"/>
        <w:jc w:val="both"/>
        <w:rPr/>
      </w:pPr>
      <w:r>
        <w:rPr/>
        <w:t>В рамках обсуждения предмета философии и его структуры выделяют и другие элементы, такие, как этика - учение о морали, эстетика - учение о прекрасном, антропология - учение о человеке, социология - учение о человеческом обществе, его структуре, изменении и развитии.</w:t>
      </w:r>
    </w:p>
    <w:p>
      <w:pPr>
        <w:pStyle w:val="Normal"/>
        <w:jc w:val="both"/>
        <w:rPr/>
      </w:pPr>
      <w:r>
        <w:rPr/>
        <w:t>МИРОВОЗЗРЕНИЕ - совокупность результатов метафизического мышления и исследований, причем метафизика понимается как наука, которая объединяет в единое целое формы познания мира: во-первых, различные "естественные" виды мировоззрения, связываемые по традиции с эпохой, народом, расой и т. п., во-вторых, философию, стремящуюся к априорному знанию (т.е. знанию, не зависящему от количества индуктивных исследований) во всех областях, и,- в-третьих, результаты конкретных наук. "Мировоззрение скрывает в себе философию, идет, как и она, к целому, универсальному, последнему, конечному и включает в себя не только знание о космосе, но также и оценки, переживаемые субординации ценностей, формы жизни" (Г. Мейер); см. также Картина мира. Согласно М. Шелеру, мировоззрение - "управляющий всей культурой или одной личностью вид селекции и членения, в котором оно (мировоззрение) фактически вбирает чистую сущность физических, психических и идеальных вещей, независимо от того, как совершается их осознание и даже происходит ли это осознание вообще".</w:t>
      </w:r>
    </w:p>
    <w:p>
      <w:pPr>
        <w:pStyle w:val="Heading1"/>
        <w:jc w:val="both"/>
        <w:rPr/>
      </w:pPr>
      <w:r>
        <w:rPr/>
        <w:t>2. Специфика философского знания. Основные проблемы и разделы философского знания.</w:t>
      </w:r>
    </w:p>
    <w:p>
      <w:pPr>
        <w:pStyle w:val="Normal"/>
        <w:jc w:val="both"/>
        <w:rPr/>
      </w:pPr>
      <w:r>
        <w:rPr/>
        <w:t>Еще в XIX в. известный русский философ К.Д. Кавелин в небольшой острополемической статье «Философия и наука в Европе и у нас» задает вопрос, актуальность которого в наши дни очевидна: «Нельзя ли нам вовсе обойтись без философии?» «Что нам в этой философии?...» «Точные науки - другое дело: чему они учили тысячу лет тому назад, то остается истиной и теперь. А философия?». Ответ К.Д. Кавелин дает если не исчерпывающий, то примечательный: «Философия всегда и везде сопровождала умственную жизнь и была ее показателем». Эта мысль русского философа совпадает с более ранним утверждением выдающегося французского мыслителя Р.Декарта, что только философия отличает нас от дикарей и варваров, и что каждый народ тем более гражданственен и образован, чем лучше в нем философствуют.</w:t>
      </w:r>
    </w:p>
    <w:p>
      <w:pPr>
        <w:pStyle w:val="Normal"/>
        <w:jc w:val="both"/>
        <w:rPr/>
      </w:pPr>
      <w:r>
        <w:rPr/>
        <w:t>Слово «философия» стало впервые употребляться около двух с половиной тысячелетий тому назад в Древней Греции и означало тогда «любовь к мудрости». Считается, что это слово впервые употребил Пифагор, прославившийся сам и как философ, и как математик. Он особо подчеркивал, что любит только мудрость, но мудрым себя не считает, поскольку подлинно мудрыми могут быть только боги.</w:t>
      </w:r>
    </w:p>
    <w:p>
      <w:pPr>
        <w:pStyle w:val="Normal"/>
        <w:jc w:val="both"/>
        <w:rPr/>
      </w:pPr>
      <w:r>
        <w:rPr/>
        <w:t>С тех пор предпринималось множество попыток уяснить содержание философии, дать ей то или иное определение, осмыслить ее значимость в жизни человека.</w:t>
      </w:r>
    </w:p>
    <w:p>
      <w:pPr>
        <w:pStyle w:val="Normal"/>
        <w:jc w:val="both"/>
        <w:rPr/>
      </w:pPr>
      <w:r>
        <w:rPr/>
        <w:t>Так, в одном из определений философии подчеркивается, что философия есть высшая форма духовной деятельности, особая, высшая наука. А потому заниматься ею могут лишь избранные профессионалы высокого класса, а не простые смертные. Но были и совершенно противоположные мнения. Резко негативный взгляд высказал, например, Ф.М.Достоевский, обобщая некоторые настроения в российском обществе. «Что такое философ?» - спрашивал он и отвечал: - «Философ на Руси есть слово бранное, означает оно - дурак» Конечно, кроме этих крайних точек зрения на суть философии есть не такие категоричные. Сами философы по-разному определяют предмет своих занятий философия - что «познание сущего, вечного и непреходящего» (Платон), «исследование причин и принципов вещей» (Аристотель), «учение о границах возможного знания» (И.Кант), «мыслящее рассмотрение предметов» (Г.Гегель), «познание того, что есть» (Л.Фейербах), «наука об общих законах природы, общества и мышления» (К.Маркс), «учение о ценностях» (В. Виндельбанд), «это срединная земля между наукой и религией» (Б.Рассел), «это особое мироощущение, особый образ жизни» (Ж.-П.Сартр), «деятельность, посредством которой утверждается или объясняется смысл высказываний» (М. Шлик), «учение о человеке и о его месте в мире» (И.Т.Фролов).</w:t>
      </w:r>
    </w:p>
    <w:p>
      <w:pPr>
        <w:pStyle w:val="Normal"/>
        <w:jc w:val="both"/>
        <w:rPr/>
      </w:pPr>
      <w:r>
        <w:rPr/>
        <w:t>Как не растеряться от такого многообразия мнений? Что это за «наука», которая не может дать более-менее точного определения? Или следует сделать естественный вывод о сложности, многогранности содержания философского знания? И такой вывод будет правильным. Ведь у каждого сложного явления много граней, особенностей, и у каждой из сторон есть свои приверженцы, которые считают ее главной. Поэтому, определяя философию разным образом, каждый мыслитель в той или иной степени отражает момент истины. Интегрируя выше приведенные точки зрения, можно дать определение, которое отражало бы содержание философского знания: философия есть критическое размышление об устройстве мира, о нашем месте в нем, о наших познавательных возможностях и способностях вершить добро и зло.</w:t>
      </w:r>
    </w:p>
    <w:p>
      <w:pPr>
        <w:pStyle w:val="Normal"/>
        <w:jc w:val="both"/>
        <w:rPr/>
      </w:pPr>
      <w:r>
        <w:rPr/>
        <w:t>Многообразие философских направлений - результат длительного развития философии. Процесс возникновения и развития философских идей составляет предмет истории философии. Сама история философии подразделяется на хронологические этапы. В содержание данного пособия не входит прямая задача полного, объемного освещения истории философии. Тем не менее, важно хотя бы эскизно обозначить ее основные исторические вехи, направления, а также тех выдающихся философов, труды которых составляют духовное богатство человечества.</w:t>
      </w:r>
    </w:p>
    <w:p>
      <w:pPr>
        <w:pStyle w:val="Normal"/>
        <w:jc w:val="both"/>
        <w:rPr/>
      </w:pPr>
      <w:r>
        <w:rPr/>
        <w:t>Вопрос о том, где впервые возникла философия, долгое время являлся дискуссионным. Существовали два подхода: один из них получил название востокоцентризм, другой - европоцентризм. Представители востокоцентризма (А.Шопенгауэр, В.С.Соловьев) считали, что философия родилась на Востоке. Сторонники европоцентризма родиной философии считали Грецию (Г.Гегель, Ф.Энгельс и др.). С точки зрения К.Ясперса, современного немецкого мыслителя, философия зародилась в «осевое время». Хронологически оно ограничено промежутком между XVIII и II в.в. до н.э., а пространственно территориями Китая, Индии, Греции, на которых соответствующие этносы создали независимо друг от друга такие культуры, где впервые появляется «подлинный человек в его духовной открытости миру». Конфуций, Будда, Сократ - основные имена мыслителей, заложивших основы единой для всего человечества «осевой» культуры и сформировавшегося на этой основе в трех вышеназванных культурных областях философского знания. (К сожалению, Россия в этом процессе не участвовала и зарождение русской философии относится в лучшем случае к XI веку н.. э.).</w:t>
      </w:r>
    </w:p>
    <w:p>
      <w:pPr>
        <w:pStyle w:val="Normal"/>
        <w:jc w:val="both"/>
        <w:rPr/>
      </w:pPr>
      <w:r>
        <w:rPr/>
        <w:t>ФИЛОСОФИЯ (от греч. phileo люблю, sophia - мудрость) - любовь к истине. В этом смысле слово "философия" употреблялось впервые в сократической школе. Слово "philosophos" впервые встречается у Гераклита, обозначая исследователя природы вещей. Вопрос о том, что такое философия и в чем заключена ее ценность, является спорным. То от нее ожидают чрезвычайных откровений, то позволяют равнодушно игнорировать ее как беспредметное мышление. На философию то взирают с робостью, видя в ней значительные усилия необыкновенных людей, то вообще третируют как бесполезные раздумья о чем-то призрачном. Философию то считают таким занятием, которое под силу всякому и в принципе должно быть простым и понятным, то изображают ее настолько трудной, что само занятие ею представляется безнадежным. То, что выступает под названием "философия", в действительности являет собой пример подобных противоречивых суждений. Для человека, верящего в науку, наихудшим является то, что философия совершенно не имеет всеобщезначимых результатов - того, что можно познать и чем благодаря этому можно обладать. В-то время как науки получили в своих областях определенные обязательные и общепризнанные знания, философия не достигла ничего, несмотря на тысячелетние усилия. Нельзя отрицать того, что в философии нет единодушия, присущего сфере окончательно познанного. То, что с необходимостью признается каждым человеком, становится в силу этого научным познанием и уже не является философией, а относится к особой области знания. В противоположность . наукам философскому мышлению не присуще, не свойственно прогрессивное развитие. Конечно, мы ушли дальше, чем древнегреч. врач Гиппократ. Но едва ли мы можем сказать, что мы ушли дальше Платона. Мы ушли вперед только в том, что касается материала научного познания, использованного им. В самом же философствовании мы, быть может, только еще вновь приближаемся к нему. Достоверность, которая может быть приобретена в философии, не является научной, т.е. одинаковой 'для всякого человека, это - убеждение, в достижении которого участвует вся сущность человека. В то время как научное познание направляется на отдельные предметы, знать о которых совершенно не обязательно для каждого, в философии речь идет о целостности бытия, которая присуща человеку как таковому, - об истине. Там, где вспыхивает свет этой истины, она схватывается глубже, чем всяким научным познанием. Правда, развитая философия связана с науками, она делает своей предпосылкой то наиболее высокое состояние, которое достигнуто науками в соответствующую эпоху. Но смысл философии имеет совершенно др. происхождение. "Там, где пробуждается человек, прежде др. наук выступает философия" (К. Jaspers. Einfьhrung in die Philosophie, 1950). Для философских вопросов характерна радикальность: исследуется не та или иная причинная связь, а смысл, который может быть присущ всему целому; т. к. для философствующего человека решающее есть чувственно данное, то всякое философствование является "экзистенциальным". Согласно Платону, философия - познание сущего, или вечного, непреходящего; по Аристотелю, философия - исследование причин и принципов вещей. Стоики определяют философию как стремление к теоретической и практической обстоятельности, эпикурейцы - как путь для достижения счастья посредством разума. В эпоху христ. средневековья философия, в противоположность теологии (божественной мудрости), становится мирской мудростью, органом которой является естественный свет разума, в то время как органом теологии является сверхъественный свет, откровение. Фрэнсис Бэкон и Декарт понимают под философией целостную, единую науку, облеченную в понятийную форму. Христиан Вольф называет философию наукой о всех возможных вещах - как и почему они возможны. Кант отличает философию в ее школьном понимании - как систему всех философских знаний - от философии, рассматриваемой с точки зрения понимания ею мира, как науку об отношении всего познания к существенным целям человеческого разума. Фихте считает: то, что схватил наш дух, создал вокруг себя и внес в высший порядок вещей, и есть имеющаяся в нас философия; в нас должен существовать философ, наша целостная сущность; все наше духовное образование и образование сердца должно само быть философией. Шеллинг ставит условие: призванным к философии является не тот, чей дух еще совершенно подобен tabula rasa, а тот, кто благодаря опыту познал всю широту и глубину того, что подлежит пониманию. Гегель называет философией мысленное рассмотрение предметов, науку о разуме, постигающем самого себя. Согласно Шопенгауэру, перед философией стоит задача повторить всю сущность мира в понятиях - в абстрактной, всеобщей и отчетливой форме. Гёте признает себя философом, поскольку философия возвышает, упрочивает и превращает в глубокое, спокойное созерцание наше первоначальное ощущение того, что мы составляем с природой единое целое. Согласно Н. Гартману, философия является мировым сознанием, в котором человек, находящийся в мире, пытается уяснить себе и мир и самого себя. Философия как система обычно делится на теорию познания, метафизику (онтологию, космологию, философскую антропологию, философию существования, теологию), логику (логистику, математику), этику, философию права, эстетику и философию искусства, натурфилософию, философию истории и культуры, социальную и экономическую философию, религиозную философию, психологию. История философии есть история человеческого мышления, которое выдвигает философские проблемы, ставит их перед собой и работает над их разрешением. Философы всех времен и народов занимаются одними и теми же проблемами, во всех философиях есть теория познания, метафизика, этика и т. д. Попытки разрешения этих проблем могут быть объединены в три большие историко-философские области: европейская философия, индийская философия и китайская философия. Эти области делятся на историю философии отдельных народов (греч., нем., франц., англ., иудейскую и пр.), которые тем не менее связаны друг с другом через выдающиеся философские системы, направления, течения, школы и проч., и историю этих направлений, течений и т. д. (теория познания, метафизика, этика и т. д., патристика, схоластика, просвещение и т. п., реализм, идеализм, материализм и т. д.).</w:t>
      </w:r>
    </w:p>
    <w:p>
      <w:pPr>
        <w:pStyle w:val="Heading1"/>
        <w:jc w:val="both"/>
        <w:rPr/>
      </w:pPr>
      <w:r>
        <w:rPr/>
        <w:t>3. Понятие бытия в философии. Структура бытия.</w:t>
      </w:r>
    </w:p>
    <w:p>
      <w:pPr>
        <w:pStyle w:val="Normal"/>
        <w:jc w:val="both"/>
        <w:rPr/>
      </w:pPr>
      <w:r>
        <w:rPr/>
        <w:t>БЫТИЕ - философская категория, обозначающая прежде всего существование, бытие в мире, данное бытие (напр., в предложении: "Я есть"). При этом, в частности, необходимо проводить особое различие между реальным и идеальным бытием. Реальное бытие часто называют существованием, идеальное - сущностью. Реальное бытие - то, что сообщает вещам, процессам, личностям, действиям и т. д. их реальность; оно имеет пространственно-временной характер, оно индивидуально, неповторимо; идеальное бытие (в смысле идеи) лишено временного, действительного, опытного характера, ему не свойственно быть фактом; оно является строго неизменным (застывшим), существующим вечно (Н. Гартман). Идеальным бытием в этом смысле обладают ценности, идеи, математические и логические понятия. Платон видит в нем истинное, собственно "реальное" бытие. От бытия во всеобщем смысле (наличное бытие) отличают определенное бытие. В противовес многообразию всего изменяющегося, находящегося в становлении, бытием называют постоянное, пребывающее, тождественное во всем. В противоположность "видимости", которая часто понимается как "производное" от бытия, бытие считается истинным. Согласно элеатам, никакого становления нет, есть только бытие, неизменное, непреходящее, единое, вечное, неподвижное, постоянное, неделимое, тождественное самому себе; для Гераклита, напротив, не существует никакого застывшего бытия, а есть только постоянно изменяющееся становление. Для метафизиков "истинное" бытие заключено в трансцендентном, в вещи в себе. Бытием, наконец, называют совокупность всего сущего, мир в целом. В этом случае бытие является: 1) или всеобъемлющим понятием, т.е. наиболее широким по своему объему (т. к. оно охватывает любое отдельное бытие), но по своему содержанию беднейшим, поскольку оно не обладает никаким др. признаком, кроме признака "существования"; 2) или совершенно противоположным понятием; в этом случае оно простирается только на одну вещь, всеединство, и его содержание поэтому бесконечно; оно обладает всеми признаками, которые только возможны. В теологическом мышлении Бог является вечным творцом этого бытия (см. Творение), в метафизически-идеалистическом мышлении бытием объявляется дух, в материалистическом - материя, в энергетическом - энергия. Согласно современной онтологии, бытие - это идентичное во всем многообразии сущего. В др. понимании бытие (согласно формуле Аристотеля: to on ha on) и есть "сущее, поскольку оно является сущим", или сущее как таковое в его характеристике как сущего, следовательно, до его расчленения на отдельные вещи или предметы. Различают два способа бытия - реальность и идеальность, а в них три вида (модуса) бытия - возможность, действительность и необходимость. Говорят также и о "слоях бытия" (см. Учение о слоях). "Бытие - это последнее, о чем еще допустимо спрашивать. Но последнее никогда не может быть определено. Определять можно, только используя в качестве основы что-то другое, что находится позади искомого. Однако последнее таково, что за ним уже ничто не стоит" (N.Hartmann, Zur Grundlegung der Ontologie, 1941). Согласно Хайдеггеру, бытие возникает из отрицательности ничто, в то время как ничто позволяет сущему "погружаться", - благодаря этому раскрывается бытие. Для того чтобы раскрыться, бытие нуждается в том сущем, которое называется существованием (см. Экзистенциализм, Фундаментальная онтология). Бытие - "просека", которая открывает тайну сущего, делает его понятным. В этой функции раскрытия тайны и состоит, согласно Хайдеггеру, "смысл бытия". Подобный смысл может проявляться только в "наличности" человеческого существования, т.е. в раскрытии существования благодаря настроениям (см. Настроение). Смысл же существования заключается в том, чтобы позволить обнаружить бытие как "просеку" всего сущего. "Как же быть, если отсутствие принадлежности бытия к человеческой сущности и невнимательное отношение к этому отсутствию все более определяют современный мир? Как быть, если отвержение бытия человек все более переносит на сущее, так что он почти расстается с мыслью о принадлежности бытия к его (человека) сущности и на саму эту заброшенность пытается тут же набросить флер? Что делать, если все служит знаком того, что в будущем еще более решительно будет утверждаться эта покинутость со всем невнимательным к ней отношением?" (M. Heidegger, Was ist Metaphysik, 1949). У Сартра бытие является чистым, логическим тождеством с самим собой; по отношению к человеку это тождество выступает как бытие-в-себе, как подавленная, отвратительная умеренность и самодовольство. В качестве существования бытие теряет значительность, и переносить его можно лишь благодаря тому, что оно включает в себя ничто. Бытие впервые становится метафизической проблемой только там и тогда, где в разговоре употребляется связка (вспомогательное слово) "есть". В древних языках связки могло и не быть, а такое выражение (см. Предложение), как "hie leo" ("здесь лев"), было вполне понятно, заменяя выражение "здесь есть лев" (подобные случаи еще и сегодня довольно часто встречаются в слав, и др. языках). Вопрос о том, что же означает то, что "есть" вещь, находящаяся перед глазами или имеющая место в качестве осознанной, не ставился.</w:t>
      </w:r>
    </w:p>
    <w:p>
      <w:pPr>
        <w:pStyle w:val="Heading1"/>
        <w:jc w:val="both"/>
        <w:rPr/>
      </w:pPr>
      <w:r>
        <w:rPr/>
        <w:t>4. Сознание как идеальное. Связь сознания с материей.</w:t>
      </w:r>
    </w:p>
    <w:p>
      <w:pPr>
        <w:pStyle w:val="Normal"/>
        <w:jc w:val="both"/>
        <w:rPr/>
      </w:pPr>
      <w:r>
        <w:rPr/>
        <w:t>СОЗНАНИЕ - в психологии совокупность чувственных и умственных образов, для которой в нормальных условиях характерно в той или иной мере отчетливое знание ("сопутствующее знание", "осознание", лат. conscientia) того, что я являюсь тем, кто переживает эти образы (отсюда содержание сознания = переживание). Человек не только живет, но и переживает себя как способ существования живого существа (самосознание). Нечто наглядно данное может быть осознано, поскольку оно может быть чувственно воспринято. Но возникает ли сознание одновременно с восприятием, это зависит от состояния организма (тела) и от состояния сознания (см. Ограниченность сознания, Восприятие); данность осознается не всегда в равной мере, так что можно различать степень сознания. Согласно существовавшему ранее взгляду, Я или моя душа останавливается перед "потоком сознания", т.е. перед нерасчлененным, хаотичным многообразием смутных образов, отдельные из которых внимание выделяет, анализирует, формирует в восприятия как таковые. Но этот взгляд неверен и может лишь ввести в заблуждение. Выражение "поток сознания" содержит в себе точно так же неправильное мнение, будто Я или душа может в какой-то мере наблюдать этот поток. Напротив, следует считать правильным, что сознание обладает структурой (см. Система отношений), определяющейся индивидуальным микрокосмосом и благодаря которой всякое содержание тотчас же принимает свою специфическую форму и к которой в процессе взаимодействия присоединяются др. элементы содержания. Сознание сопровождает и контролирует взаимодействие организма с окружающей средой, находясь между воздействующим извне раздражением и соответствующей этому раздражению реакцией. Действие этой контролирующей функции сознания тем сильнее, чем выше организация живого существа (см. также Порог сознания, Подсознание, Бессознательное; о "чистом сознании" феноменологии см. Интенция). Согласно Ж. П. Сартру, сознание есть абсолютное, трансфеноменальное измерение субъекта в свете бытия. Оно не имеет содержания и состоит в утверждении трансцендентного объекта, т.е. объекта, которым сознание овладевает благодаря тому, что оно само себя трансцендирует. Не стол находится "в" сознании и не представление о нем, а сознание становится "сознанием стола" и осознает это. Сартр отрицает существование подсознательного и бессознательного.</w:t>
      </w:r>
    </w:p>
    <w:p>
      <w:pPr>
        <w:pStyle w:val="Normal"/>
        <w:jc w:val="both"/>
        <w:rPr/>
      </w:pPr>
      <w:r>
        <w:rPr>
          <w:b/>
        </w:rPr>
        <w:t>Сознание</w:t>
      </w:r>
      <w:r>
        <w:rPr/>
        <w:t xml:space="preserve"> - это высшая, свойственная только человеку и связанная с речью функция мозга, заключающаяся в обобщенном и целенаправленном отражении действительности. </w:t>
      </w:r>
    </w:p>
    <w:p>
      <w:pPr>
        <w:pStyle w:val="Normal"/>
        <w:jc w:val="both"/>
        <w:rPr/>
      </w:pPr>
      <w:r>
        <w:rPr/>
        <w:t xml:space="preserve">Сознание можно абсолютно противопоставить материи только в рамках основного вопроса. За этими пределами противопоставление относительно, ибо сознание не есть самостоятельная субстанция, а одно из свойств материи, следовательно, неразрывно связано с материей. Абсолютное противопоставление материи и сознания ведет к тому, что сознание выступает как некая самостоятельная субстанция, существующая наряду с материей. Сознание есть одно из свойств движение материи, есть особое свойство высокоорганизованной материи. Это означает, что между сознанием и материей существует и различие, и связь, и единство. </w:t>
      </w:r>
    </w:p>
    <w:p>
      <w:pPr>
        <w:pStyle w:val="Normal"/>
        <w:jc w:val="both"/>
        <w:rPr/>
      </w:pPr>
      <w:r>
        <w:rPr/>
        <w:t xml:space="preserve">Различие - сознание не есть сама материя, а одно из ее свойств. </w:t>
      </w:r>
    </w:p>
    <w:p>
      <w:pPr>
        <w:pStyle w:val="Normal"/>
        <w:jc w:val="both"/>
        <w:rPr/>
      </w:pPr>
      <w:r>
        <w:rPr/>
        <w:t xml:space="preserve">Сущностью сознания является его идеальность, которое выражается в том, что составляющие сознания образы не обладают ни свойствами отражаемых в нем предметов, ни свойствами нервных процессов, на основе которых они возникли. </w:t>
      </w:r>
    </w:p>
    <w:p>
      <w:pPr>
        <w:pStyle w:val="Normal"/>
        <w:jc w:val="both"/>
        <w:rPr/>
      </w:pPr>
      <w:r>
        <w:rPr/>
        <w:t xml:space="preserve">Идеальное не является чем-то самостоятельным по отношению к сознанию в целом: оно характеризует сущность сознания в отношении к материи. В этом плане идеальное позволяет глубже осмыслить вторичность высшей формы отражения. </w:t>
      </w:r>
    </w:p>
    <w:p>
      <w:pPr>
        <w:pStyle w:val="Normal"/>
        <w:jc w:val="both"/>
        <w:rPr/>
      </w:pPr>
      <w:r>
        <w:rPr/>
        <w:t xml:space="preserve">Идеальное и материальное не разделены непроходимой гранью, Идеальное есть ни что иное, как материальное, пересаженное в человеческую голову и преобразованное в ей. Такое преобразование материального в идеальное производит мозг. </w:t>
      </w:r>
    </w:p>
    <w:p>
      <w:pPr>
        <w:pStyle w:val="Normal"/>
        <w:jc w:val="both"/>
        <w:rPr/>
      </w:pPr>
      <w:r>
        <w:rPr/>
        <w:t xml:space="preserve">Сознание существует не всегда. Оно возникло в ходе исторического развития материи, усложнения ее форм, как свойство высокоорганизованной материальной системы. </w:t>
      </w:r>
    </w:p>
    <w:p>
      <w:pPr>
        <w:pStyle w:val="Normal"/>
        <w:jc w:val="both"/>
        <w:rPr/>
      </w:pPr>
      <w:r>
        <w:rPr/>
        <w:t xml:space="preserve">Сознание - это высшая, свойственная только человеку и связанная с речью функция мозга, заключающаяся в обобщенном и целенаправленном отражении действительности. </w:t>
      </w:r>
    </w:p>
    <w:p>
      <w:pPr>
        <w:pStyle w:val="Normal"/>
        <w:jc w:val="both"/>
        <w:rPr/>
      </w:pPr>
      <w:r>
        <w:rPr/>
        <w:t xml:space="preserve">Сознание можно абсолютно противопоставить материи только в рамках основного вопроса. За этими пределами противопоставление относительно, ибо сознание не есть самостоятельная субстанция, а одно из свойств материи и следовательно, неразрывно связано с материей. Абсолютное противопоставление материи и сознания ведет к тому, что сознание выступает как некая самостоятельная субстанция, существующая наряду с материей. Сознание есть одно из свойств движения материи, есть особое свойство высокоорганизованной материи. Это означает, что между сознанием и материей существует и различие, и связь, и единство. </w:t>
      </w:r>
    </w:p>
    <w:p>
      <w:pPr>
        <w:pStyle w:val="Normal"/>
        <w:jc w:val="both"/>
        <w:rPr/>
      </w:pPr>
      <w:r>
        <w:rPr/>
        <w:t xml:space="preserve">Различие - сознание не есть сама материя, а одно из ее свойств. </w:t>
      </w:r>
    </w:p>
    <w:p>
      <w:pPr>
        <w:pStyle w:val="Normal"/>
        <w:jc w:val="both"/>
        <w:rPr/>
      </w:pPr>
      <w:r>
        <w:rPr/>
        <w:t xml:space="preserve">Сущностью сознания является его идеальность, которая выражается в том, что составленные сознанием образы не обладают ни свойствами отражаемых в нем предметов, ни свойствами нервных процессов, на основе которых они возникли. </w:t>
      </w:r>
    </w:p>
    <w:p>
      <w:pPr>
        <w:pStyle w:val="Normal"/>
        <w:jc w:val="both"/>
        <w:rPr/>
      </w:pPr>
      <w:r>
        <w:rPr/>
        <w:t xml:space="preserve">Самые первые представления о сознании возникли в древности. Тогда же возникли и представления о душе и были поставлены вопросы: что представляет собой душа? как она соотносится с предметным миром? С тех пор продолжаются споры о сущности сознания и возможности его познания. Одни исходили из познаваемости, другие, что попытки понять сознание тщетно также как попытка из окна увидеть себя идущим по улице. </w:t>
      </w:r>
    </w:p>
    <w:p>
      <w:pPr>
        <w:pStyle w:val="Normal"/>
        <w:jc w:val="both"/>
        <w:rPr/>
      </w:pPr>
      <w:r>
        <w:rPr/>
        <w:t xml:space="preserve">Идеализм - сознание первично. Дуализм - сознание и материя независимы друг от друга. </w:t>
      </w:r>
    </w:p>
    <w:p>
      <w:pPr>
        <w:pStyle w:val="Normal"/>
        <w:jc w:val="both"/>
        <w:rPr/>
      </w:pPr>
      <w:r>
        <w:rPr/>
        <w:t xml:space="preserve">Материализм - материя первична и исторически и гносеологически. Она носитель и причина его возникновения, сознание - производное от материи. Сознание вязано не со всей материей, а только с частью мозга и только в определенные периоды времени. Причем мыслит не мозг, а человек при помощи мозга. </w:t>
      </w:r>
    </w:p>
    <w:p>
      <w:pPr>
        <w:pStyle w:val="Normal"/>
        <w:jc w:val="both"/>
        <w:rPr/>
      </w:pPr>
      <w:r>
        <w:rPr/>
        <w:t xml:space="preserve">Сознание - это высшая, свойственная только человеку и связанная с речью функция мозга, заключающаяся в обобщенном и целенаправленном отражении действительности. </w:t>
      </w:r>
    </w:p>
    <w:p>
      <w:pPr>
        <w:pStyle w:val="Normal"/>
        <w:jc w:val="both"/>
        <w:rPr/>
      </w:pPr>
      <w:r>
        <w:rPr/>
        <w:t xml:space="preserve">Сознание можно абсолютно противопоставить материи только в рамках основного вопроса, за ними - нет. За этими пределами противопоставление относительно, ибо сознание не есть самостоятельная субстанция, а одно из свойств материи и, следовательно, неразрывно связано с материей. Абсолютное противопоставление материи и сознания ведет к тому, что сознание выступает как некая самостоятельная субстанция, существующая наряду с материей. Сознание есть одно из свойств движения материи, есть особое свойство высокоорганизованной материи. Это означает, что между сознанием и материей существует и различие, и связь, и единство. </w:t>
      </w:r>
    </w:p>
    <w:p>
      <w:pPr>
        <w:pStyle w:val="Normal"/>
        <w:jc w:val="both"/>
        <w:rPr/>
      </w:pPr>
      <w:r>
        <w:rPr/>
      </w:r>
    </w:p>
    <w:p>
      <w:pPr>
        <w:pStyle w:val="Normal"/>
        <w:jc w:val="both"/>
        <w:rPr/>
      </w:pPr>
      <w:r>
        <w:rPr/>
        <w:t xml:space="preserve">Различие - сознание не есть сама материя, а одно из ее свойств. Составляющие содержание сознания образы внешних объектов отличны по форме от этих объектов, как идеальные их копии. </w:t>
      </w:r>
    </w:p>
    <w:p>
      <w:pPr>
        <w:pStyle w:val="Normal"/>
        <w:jc w:val="both"/>
        <w:rPr/>
      </w:pPr>
      <w:r>
        <w:rPr/>
        <w:t xml:space="preserve">Единство и связь - Психологические явления и мозг тесно вязаны как свойство и материальный субстрат, которой это свойство принадлежит и без которого оно не существует. С другой стороны, возникающие в сознании психологические образы сходны по содержанию с вызывающими их материальными объектами. </w:t>
      </w:r>
    </w:p>
    <w:p>
      <w:pPr>
        <w:pStyle w:val="Normal"/>
        <w:jc w:val="both"/>
        <w:rPr/>
      </w:pPr>
      <w:r>
        <w:rPr/>
        <w:t xml:space="preserve">Сущностью сознания является его идеальность, которая выражается в том, что составляющие сознания образы не обладают ни свойствами отражаемых в нем предметов, ни свойствами нервных процессов, на основе которых они возникли. </w:t>
      </w:r>
    </w:p>
    <w:p>
      <w:pPr>
        <w:pStyle w:val="Normal"/>
        <w:jc w:val="both"/>
        <w:rPr/>
      </w:pPr>
      <w:r>
        <w:rPr/>
        <w:t xml:space="preserve">Идеальное выступает как момент практического отношения человека к миру, отношения, опосредованного формами, созданными предшествующим поколениями - прежде всего способностью отражать в материальных формах языка, знаков, и превращать их посредством деятельности в реальные предметы. </w:t>
      </w:r>
    </w:p>
    <w:p>
      <w:pPr>
        <w:pStyle w:val="Normal"/>
        <w:jc w:val="both"/>
        <w:rPr/>
      </w:pPr>
      <w:r>
        <w:rPr/>
        <w:t xml:space="preserve">Идеальное не является чем-то самостоятельным по отношению к сознанию в целом: оно характеризует сущность сознания в отношении к материи. В этом плане идеальное позволяет глубже осмыслить вторичность высшей формы отражения. Такое понимание имеет смысл только при изучении соотношении материи и сознания, отношения сознания к материальному миру. </w:t>
      </w:r>
    </w:p>
    <w:p>
      <w:pPr>
        <w:pStyle w:val="Normal"/>
        <w:jc w:val="both"/>
        <w:rPr/>
      </w:pPr>
      <w:r>
        <w:rPr/>
        <w:t xml:space="preserve">Идеальное и материальное не разделены непроходимой гранью, идеальное есть ни что иное, как материальное, пересаженное в человек голову и преобразованное в ей. Такое преобразование материального в идеальное производит мозг. </w:t>
      </w:r>
    </w:p>
    <w:p>
      <w:pPr>
        <w:pStyle w:val="Normal"/>
        <w:jc w:val="both"/>
        <w:rPr/>
      </w:pPr>
      <w:r>
        <w:rPr/>
        <w:t xml:space="preserve">Сознание существует не всегда. Оно возникло в ходе исторического развития материи, усложнения ее форм, как свойство высокоорганизованные материи систем. </w:t>
      </w:r>
    </w:p>
    <w:p>
      <w:pPr>
        <w:pStyle w:val="Normal"/>
        <w:jc w:val="both"/>
        <w:rPr/>
      </w:pPr>
      <w:r>
        <w:rPr/>
        <w:t xml:space="preserve">Материи присуще свойство, сходное с сознанием - отражение. Отражением обладают все материальные образования. Оно является моментом любого взаимодействия. Отражение - это изменение одного явления под воздействием другого. В неживой природе распространены изоморфные отражения - отпечатки, следы . </w:t>
      </w:r>
    </w:p>
    <w:p>
      <w:pPr>
        <w:pStyle w:val="Normal"/>
        <w:jc w:val="both"/>
        <w:rPr/>
      </w:pPr>
      <w:r>
        <w:rPr/>
        <w:t xml:space="preserve">Как свойство живых организмов выступает раздражимость. Дальнейший этап развития форм отражения после раздражимости связан с возникновением чувствительности, т.е. способности иметь ощущения, отражающие свойства предметов, воздействующих на организм. Ощущения составляют начальную форму психики. </w:t>
      </w:r>
    </w:p>
    <w:p>
      <w:pPr>
        <w:pStyle w:val="Normal"/>
        <w:jc w:val="both"/>
        <w:rPr/>
      </w:pPr>
      <w:r>
        <w:rPr/>
        <w:t xml:space="preserve">Психика - это способность живых существ создавать чувственные и обобщенные образы внешней действительности и реагировать на них сообразно своим потребностям. </w:t>
      </w:r>
    </w:p>
    <w:p>
      <w:pPr>
        <w:pStyle w:val="Normal"/>
        <w:jc w:val="both"/>
        <w:rPr/>
      </w:pPr>
      <w:r>
        <w:rPr/>
        <w:t xml:space="preserve">Под психикой человека понимается вся совокупность явлений и состояний его внутреннего мира. Сознание является частью психики. Психика охватывает не только сознательные, но и подсознательные, и бессознательные процессы. </w:t>
      </w:r>
    </w:p>
    <w:p>
      <w:pPr>
        <w:pStyle w:val="Normal"/>
        <w:jc w:val="both"/>
        <w:rPr>
          <w:b/>
          <w:b/>
        </w:rPr>
      </w:pPr>
      <w:r>
        <w:rPr>
          <w:b/>
        </w:rPr>
        <w:t xml:space="preserve">Структура сознания </w:t>
      </w:r>
    </w:p>
    <w:p>
      <w:pPr>
        <w:pStyle w:val="Normal"/>
        <w:jc w:val="both"/>
        <w:rPr/>
      </w:pPr>
      <w:r>
        <w:rPr/>
        <w:t xml:space="preserve">Сознание структурно организованно, представляет систему элементов, находящихся между собой в закономерных отношениях. В структуре сознания наиболее отчетливо выделяются такие элементы как осознание вещей, а также переживание, т.е. отношение к содержанию того, что отражается. </w:t>
      </w:r>
    </w:p>
    <w:p>
      <w:pPr>
        <w:pStyle w:val="Normal"/>
        <w:jc w:val="both"/>
        <w:rPr/>
      </w:pPr>
      <w:r>
        <w:rPr/>
        <w:t>Развитие сознания предполагает, прежде всего, обогащение его новыми знаниями. Познание вещей имеет разные уровни проникновения и степень ясности понимания. Отсюда обыденное, философское, научное, и т.д., осознание мира, а также чувственный и рациональный уровень сознания. Ощущения, понятия, восприятия, мышление образуют ядро сознания. Но они не исчерпывают всей структурной полноты сознания: оно включает в себя и акт внимания как свой необходимый компонент.</w:t>
      </w:r>
    </w:p>
    <w:p>
      <w:pPr>
        <w:pStyle w:val="Normal"/>
        <w:jc w:val="both"/>
        <w:rPr/>
      </w:pPr>
      <w:r>
        <w:rPr/>
        <w:t>Именно благодаря сосредоточенности внимания определенный круг объектов находится в фокусе сознания. Воздействующие на нас предметы, события вызывают у нас не только познавательные образы, но и эмоции. Богатейшая сфера эмоциональной жизни человека включает в себя собственно чувства, настроение, или эмоциональное самочувствие и аффекты (ярость, ужас и т.д.). Чувства, эмоции суть компоненты сознания Сознание не ограничивается познавательными процессами, направленностью на объект, эмоциональной сферой. Наши намерения претворяются в жизнь благодаря усилиям воли. Однако сознание - это не сумма множества составляющих его элементов, а их интегральное сложно-структурированное целое.</w:t>
      </w:r>
    </w:p>
    <w:p>
      <w:pPr>
        <w:pStyle w:val="Heading1"/>
        <w:jc w:val="both"/>
        <w:rPr/>
      </w:pPr>
      <w:r>
        <w:rPr/>
        <w:t>5. Понятие материи. Развитие представлений о материи в философии.</w:t>
      </w:r>
    </w:p>
    <w:p>
      <w:pPr>
        <w:pStyle w:val="Normal"/>
        <w:jc w:val="both"/>
        <w:rPr/>
      </w:pPr>
      <w:r>
        <w:rPr/>
        <w:t>МАТЕРИЯ (лат. materia) - вещество; понятие, первоначально обозначающее отличительный признак очевидной пространственной телесности, еще без противополагания его жизни, душе и духу (см. Гилоэоизм), и только после ряда исторических превращений развившееся в понятие "мертвого вещества", которое является также и понятием, противоположным понятиям жизни, души и духа; в области мировоззрения это оформляется в материализме, в сфере науки - в современном естествознании, В новейшей физике "материя" - обозначение некоторой особой точки поля (см. Поля теория).</w:t>
      </w:r>
    </w:p>
    <w:p>
      <w:pPr>
        <w:pStyle w:val="Normal"/>
        <w:jc w:val="both"/>
        <w:rPr/>
      </w:pPr>
      <w:r>
        <w:rPr/>
      </w:r>
    </w:p>
    <w:p>
      <w:pPr>
        <w:pStyle w:val="Normal"/>
        <w:jc w:val="both"/>
        <w:rPr/>
      </w:pPr>
      <w:r>
        <w:rPr/>
        <w:t>Термин использовался ещё Платоном для обозначения субстрата вещей, противостоящего их идее. Аристотель признавал объективное существование материи. Он считал её вечной, несотворимой и неуничтожимой. в эпоху первых атомистических концепций античности материя понималась как субстанция, основа всего сущего в мире из которого "построены" все другие тела во Вселенной. Классическим выражением такого понимания материи явился атомизм Левкиппа и Демокрита.</w:t>
      </w:r>
    </w:p>
    <w:p>
      <w:pPr>
        <w:pStyle w:val="Normal"/>
        <w:jc w:val="both"/>
        <w:rPr/>
      </w:pPr>
      <w:r>
        <w:rPr/>
        <w:t>В средневековой философии в материи видели принцип множества и индивидуации.</w:t>
      </w:r>
    </w:p>
    <w:p>
      <w:pPr>
        <w:pStyle w:val="Normal"/>
        <w:jc w:val="both"/>
        <w:rPr/>
      </w:pPr>
      <w:r>
        <w:rPr/>
        <w:t>В эпоху просвещения в понимании материи акцент сместился на бесконечно развивающееся многообразие мира в его единстве. С этой точки зрения материя как субстанция существует не "до" и не "наряду" с другими телами, а только в самом этом многообразии конкретных явлений и только через них. Ярким представителем этого течения был Д. Дидро.</w:t>
      </w:r>
    </w:p>
    <w:p>
      <w:pPr>
        <w:pStyle w:val="Normal"/>
        <w:jc w:val="both"/>
        <w:rPr/>
      </w:pPr>
      <w:r>
        <w:rPr/>
        <w:t>Поль Гольбах считал, что материей является всё то, что действует на наши органы чувств.</w:t>
      </w:r>
    </w:p>
    <w:p>
      <w:pPr>
        <w:pStyle w:val="Normal"/>
        <w:jc w:val="both"/>
        <w:rPr/>
      </w:pPr>
      <w:r>
        <w:rPr/>
        <w:t>Невозможность чувственно воспринимать объекты микромира заставила обратиться к математическим моделям. Говорили об «исчезновении материи», о победе идеализма. К этому привело и то, что материализм традиционно был связан с механически-вещественным пониманием материи.</w:t>
      </w:r>
    </w:p>
    <w:p>
      <w:pPr>
        <w:pStyle w:val="Normal"/>
        <w:jc w:val="both"/>
        <w:rPr/>
      </w:pPr>
      <w:r>
        <w:rPr/>
      </w:r>
    </w:p>
    <w:p>
      <w:pPr>
        <w:pStyle w:val="Normal"/>
        <w:jc w:val="both"/>
        <w:rPr/>
      </w:pPr>
      <w:r>
        <w:rPr/>
        <w:t>Фридрих Энгельс выделил пять форм движения материи:</w:t>
      </w:r>
    </w:p>
    <w:p>
      <w:pPr>
        <w:pStyle w:val="Normal"/>
        <w:jc w:val="both"/>
        <w:rPr/>
      </w:pPr>
      <w:r>
        <w:rPr/>
        <w:t>физическая;</w:t>
      </w:r>
    </w:p>
    <w:p>
      <w:pPr>
        <w:pStyle w:val="Normal"/>
        <w:jc w:val="both"/>
        <w:rPr/>
      </w:pPr>
      <w:r>
        <w:rPr/>
        <w:t>химическая;</w:t>
      </w:r>
    </w:p>
    <w:p>
      <w:pPr>
        <w:pStyle w:val="Normal"/>
        <w:jc w:val="both"/>
        <w:rPr/>
      </w:pPr>
      <w:r>
        <w:rPr/>
        <w:t>биологическая;</w:t>
      </w:r>
    </w:p>
    <w:p>
      <w:pPr>
        <w:pStyle w:val="Normal"/>
        <w:jc w:val="both"/>
        <w:rPr/>
      </w:pPr>
      <w:r>
        <w:rPr/>
        <w:t>социальная;</w:t>
      </w:r>
    </w:p>
    <w:p>
      <w:pPr>
        <w:pStyle w:val="Normal"/>
        <w:jc w:val="both"/>
        <w:rPr/>
      </w:pPr>
      <w:r>
        <w:rPr/>
        <w:t>механическая.</w:t>
      </w:r>
    </w:p>
    <w:p>
      <w:pPr>
        <w:pStyle w:val="Normal"/>
        <w:jc w:val="both"/>
        <w:rPr/>
      </w:pPr>
      <w:r>
        <w:rPr/>
      </w:r>
    </w:p>
    <w:p>
      <w:pPr>
        <w:pStyle w:val="Normal"/>
        <w:jc w:val="both"/>
        <w:rPr/>
      </w:pPr>
      <w:r>
        <w:rPr/>
        <w:t>Современное определение дал В.И. Ленин в работе «Материализм и эмпириокритицизм» (1909 год): материя —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1]</w:t>
      </w:r>
    </w:p>
    <w:p>
      <w:pPr>
        <w:pStyle w:val="Normal"/>
        <w:jc w:val="both"/>
        <w:rPr/>
      </w:pPr>
      <w:r>
        <w:rPr/>
        <w:t>[править]</w:t>
      </w:r>
    </w:p>
    <w:p>
      <w:pPr>
        <w:pStyle w:val="Normal"/>
        <w:jc w:val="both"/>
        <w:rPr/>
      </w:pPr>
      <w:r>
        <w:rPr/>
      </w:r>
    </w:p>
    <w:p>
      <w:pPr>
        <w:pStyle w:val="Normal"/>
        <w:jc w:val="both"/>
        <w:rPr>
          <w:b/>
          <w:b/>
        </w:rPr>
      </w:pPr>
      <w:r>
        <w:rPr>
          <w:b/>
        </w:rPr>
        <w:t>Атрибуты и свойства материи</w:t>
      </w:r>
    </w:p>
    <w:p>
      <w:pPr>
        <w:pStyle w:val="Normal"/>
        <w:jc w:val="both"/>
        <w:rPr/>
      </w:pPr>
      <w:r>
        <w:rPr/>
        <w:t>Атрибуты и виды материи</w:t>
      </w:r>
    </w:p>
    <w:p>
      <w:pPr>
        <w:pStyle w:val="Normal"/>
        <w:jc w:val="both"/>
        <w:rPr/>
      </w:pPr>
      <w:r>
        <w:rPr/>
        <w:t>Атрибутами материи, всеобщими формами её бытия являются движение, пространство и время, которые не существуют вне материи. Точно так же не может быть и материальных объектов, которые не обладали бы пространственно-временными свойствами.[2]</w:t>
      </w:r>
    </w:p>
    <w:p>
      <w:pPr>
        <w:pStyle w:val="Normal"/>
        <w:jc w:val="both"/>
        <w:rPr>
          <w:i/>
          <w:i/>
        </w:rPr>
      </w:pPr>
      <w:r>
        <w:rPr>
          <w:i/>
        </w:rPr>
        <w:t>Универсальными свойствами материи являются:</w:t>
      </w:r>
    </w:p>
    <w:p>
      <w:pPr>
        <w:pStyle w:val="Normal"/>
        <w:jc w:val="both"/>
        <w:rPr/>
      </w:pPr>
      <w:r>
        <w:rPr/>
        <w:t>несотворимость и неуничтожимость</w:t>
      </w:r>
    </w:p>
    <w:p>
      <w:pPr>
        <w:pStyle w:val="Normal"/>
        <w:jc w:val="both"/>
        <w:rPr/>
      </w:pPr>
      <w:r>
        <w:rPr/>
        <w:t>вечность существования во времени и бесконечность в пространстве</w:t>
      </w:r>
    </w:p>
    <w:p>
      <w:pPr>
        <w:pStyle w:val="Normal"/>
        <w:jc w:val="both"/>
        <w:rPr/>
      </w:pPr>
      <w:r>
        <w:rPr/>
        <w:t>материи всегда присущи движение и изменение, саморазвитие, превращение одних состояний в другие</w:t>
      </w:r>
    </w:p>
    <w:p>
      <w:pPr>
        <w:pStyle w:val="Normal"/>
        <w:jc w:val="both"/>
        <w:rPr/>
      </w:pPr>
      <w:r>
        <w:rPr/>
        <w:t>детерминированность всех явлений</w:t>
      </w:r>
    </w:p>
    <w:p>
      <w:pPr>
        <w:pStyle w:val="Normal"/>
        <w:jc w:val="both"/>
        <w:rPr/>
      </w:pPr>
      <w:r>
        <w:rPr/>
        <w:t>причинность — зависимость явлений и предметов от структурных связей в материальных системах и внешних воздействий, от порождающих их причин и условий</w:t>
      </w:r>
    </w:p>
    <w:p>
      <w:pPr>
        <w:pStyle w:val="Normal"/>
        <w:jc w:val="both"/>
        <w:rPr/>
      </w:pPr>
      <w:r>
        <w:rPr/>
        <w:t>отражение — проявляется во всех процессах, но зависит от структуры взаимодействующих систем и характера внешних воздействий. Историческое развитие свойства отражения приводит к появлению высшей его формы — абстрактного мышления</w:t>
      </w:r>
    </w:p>
    <w:p>
      <w:pPr>
        <w:pStyle w:val="Normal"/>
        <w:jc w:val="both"/>
        <w:rPr>
          <w:i/>
          <w:i/>
        </w:rPr>
      </w:pPr>
      <w:r>
        <w:rPr>
          <w:i/>
        </w:rPr>
        <w:t>Универсальные законы существования и развития материи: (законы диалектики)</w:t>
      </w:r>
    </w:p>
    <w:p>
      <w:pPr>
        <w:pStyle w:val="Normal"/>
        <w:jc w:val="both"/>
        <w:rPr/>
      </w:pPr>
      <w:r>
        <w:rPr/>
        <w:t>Закон единства и борьбы противоположностей</w:t>
      </w:r>
    </w:p>
    <w:p>
      <w:pPr>
        <w:pStyle w:val="Normal"/>
        <w:jc w:val="both"/>
        <w:rPr/>
      </w:pPr>
      <w:r>
        <w:rPr/>
        <w:t>Закон перехода количественных изменений в качественные</w:t>
      </w:r>
    </w:p>
    <w:p>
      <w:pPr>
        <w:pStyle w:val="Normal"/>
        <w:jc w:val="both"/>
        <w:rPr/>
      </w:pPr>
      <w:r>
        <w:rPr/>
        <w:t>Закон отрицания отрицания</w:t>
      </w:r>
    </w:p>
    <w:p>
      <w:pPr>
        <w:pStyle w:val="Normal"/>
        <w:jc w:val="both"/>
        <w:rPr>
          <w:i/>
          <w:i/>
        </w:rPr>
      </w:pPr>
      <w:r>
        <w:rPr>
          <w:i/>
        </w:rPr>
        <w:t>Формы движения материи</w:t>
      </w:r>
    </w:p>
    <w:p>
      <w:pPr>
        <w:pStyle w:val="Normal"/>
        <w:jc w:val="both"/>
        <w:rPr/>
      </w:pPr>
      <w:r>
        <w:rPr/>
        <w:t>Формы движения материи — основные типы движения и взаимодействия материальных объектов, выражающие их целостные изменения. Каждому телу присуще не одна, а ряд форм материального движения. В современной науке выделяются три основные группы, которые в свою очередь имеют множество своих специфических форм движения:[3]</w:t>
      </w:r>
    </w:p>
    <w:p>
      <w:pPr>
        <w:pStyle w:val="Normal"/>
        <w:jc w:val="both"/>
        <w:rPr/>
      </w:pPr>
      <w:r>
        <w:rPr/>
        <w:t xml:space="preserve">в неорганической природе, </w:t>
      </w:r>
    </w:p>
    <w:p>
      <w:pPr>
        <w:pStyle w:val="Normal"/>
        <w:jc w:val="both"/>
        <w:rPr/>
      </w:pPr>
      <w:r>
        <w:rPr/>
        <w:t>пространственное перемещение;</w:t>
      </w:r>
    </w:p>
    <w:p>
      <w:pPr>
        <w:pStyle w:val="Normal"/>
        <w:jc w:val="both"/>
        <w:rPr/>
      </w:pPr>
      <w:r>
        <w:rPr/>
        <w:t>движение элементарных частиц и полей — электромагнитные, гравитационные, сильные и слабые взаимодействия, процессы превращения элементарных частиц и др.;</w:t>
      </w:r>
    </w:p>
    <w:p>
      <w:pPr>
        <w:pStyle w:val="Normal"/>
        <w:jc w:val="both"/>
        <w:rPr/>
      </w:pPr>
      <w:r>
        <w:rPr/>
        <w:t>движение и превращение атомов и молекул, включающее в себя химические реакции;</w:t>
      </w:r>
    </w:p>
    <w:p>
      <w:pPr>
        <w:pStyle w:val="Normal"/>
        <w:jc w:val="both"/>
        <w:rPr/>
      </w:pPr>
      <w:r>
        <w:rPr/>
        <w:t>изменения в структуре макроскопических тел — тепловые процессы, изменение агрегатных состояний, звуковые колебания и другое;</w:t>
      </w:r>
    </w:p>
    <w:p>
      <w:pPr>
        <w:pStyle w:val="Normal"/>
        <w:jc w:val="both"/>
        <w:rPr/>
      </w:pPr>
      <w:r>
        <w:rPr/>
        <w:t>геологические процессы;</w:t>
      </w:r>
    </w:p>
    <w:p>
      <w:pPr>
        <w:pStyle w:val="Normal"/>
        <w:jc w:val="both"/>
        <w:rPr/>
      </w:pPr>
      <w:r>
        <w:rPr/>
        <w:t>изменение космических систем различных размеров: планет, звезд, галактик и их скоплений.;</w:t>
      </w:r>
    </w:p>
    <w:p>
      <w:pPr>
        <w:pStyle w:val="Normal"/>
        <w:jc w:val="both"/>
        <w:rPr/>
      </w:pPr>
      <w:r>
        <w:rPr/>
        <w:t xml:space="preserve">в живой природе, </w:t>
      </w:r>
    </w:p>
    <w:p>
      <w:pPr>
        <w:pStyle w:val="Normal"/>
        <w:jc w:val="both"/>
        <w:rPr/>
      </w:pPr>
      <w:r>
        <w:rPr/>
        <w:t>обмен веществ,</w:t>
      </w:r>
    </w:p>
    <w:p>
      <w:pPr>
        <w:pStyle w:val="Normal"/>
        <w:jc w:val="both"/>
        <w:rPr/>
      </w:pPr>
      <w:r>
        <w:rPr/>
        <w:t>саморегуляция, управление и воспроизводство в биоценозах и других экологических системах;</w:t>
      </w:r>
    </w:p>
    <w:p>
      <w:pPr>
        <w:pStyle w:val="Normal"/>
        <w:jc w:val="both"/>
        <w:rPr/>
      </w:pPr>
      <w:r>
        <w:rPr/>
        <w:t>взаимодействие всей биосферы с природными системами Земли;</w:t>
      </w:r>
    </w:p>
    <w:p>
      <w:pPr>
        <w:pStyle w:val="Normal"/>
        <w:jc w:val="both"/>
        <w:rPr/>
      </w:pPr>
      <w:r>
        <w:rPr/>
        <w:t>внутриорганизменные биологические процессы, направленные на обеспечение сохранения организмов, поддержание стабильности внутренней среды в меняющихся условиях существования;</w:t>
      </w:r>
    </w:p>
    <w:p>
      <w:pPr>
        <w:pStyle w:val="Normal"/>
        <w:jc w:val="both"/>
        <w:rPr/>
      </w:pPr>
      <w:r>
        <w:rPr/>
        <w:t>надорганизменные процессы выражают отношения между представителями различных видов в экосистемах и определяют их численность, зону распространения (ареал) и эволюцию;</w:t>
      </w:r>
    </w:p>
    <w:p>
      <w:pPr>
        <w:pStyle w:val="Normal"/>
        <w:jc w:val="both"/>
        <w:rPr/>
      </w:pPr>
      <w:r>
        <w:rPr/>
        <w:t xml:space="preserve">в обществе, </w:t>
      </w:r>
    </w:p>
    <w:p>
      <w:pPr>
        <w:pStyle w:val="Normal"/>
        <w:jc w:val="both"/>
        <w:rPr/>
      </w:pPr>
      <w:r>
        <w:rPr/>
        <w:t>многообразные проявления сознательной деятельности людей;</w:t>
      </w:r>
    </w:p>
    <w:p>
      <w:pPr>
        <w:pStyle w:val="Normal"/>
        <w:jc w:val="both"/>
        <w:rPr/>
      </w:pPr>
      <w:r>
        <w:rPr/>
        <w:t>все высшие формы отражения и целенаправленного преобразования действительности.</w:t>
      </w:r>
    </w:p>
    <w:p>
      <w:pPr>
        <w:pStyle w:val="Normal"/>
        <w:jc w:val="both"/>
        <w:rPr/>
      </w:pPr>
      <w:r>
        <w:rPr/>
      </w:r>
    </w:p>
    <w:p>
      <w:pPr>
        <w:pStyle w:val="Normal"/>
        <w:jc w:val="both"/>
        <w:rPr/>
      </w:pPr>
      <w:r>
        <w:rPr/>
        <w:t>Более высокие формы движения материи исторически возникают на основе относительно низших и включают их в себя в преобразованном виде. Между ними существует единство и взаимное влияние. Но высшие формы движения качественно отличны от низших и несводимы к ним. Раскрытие материальных взаимоотношений имеет огромное значение для понимания единства мира, исторического развития материи, для познания сущности сложных явлений и практического управления ими.</w:t>
      </w:r>
    </w:p>
    <w:p>
      <w:pPr>
        <w:pStyle w:val="Normal"/>
        <w:jc w:val="both"/>
        <w:rPr/>
      </w:pPr>
      <w:r>
        <w:rPr/>
      </w:r>
    </w:p>
    <w:p>
      <w:pPr>
        <w:pStyle w:val="Normal"/>
        <w:jc w:val="both"/>
        <w:rPr/>
      </w:pPr>
      <w:r>
        <w:rPr/>
        <w:t>Материя – философская категория и общенаучное понятие. Оно – важнейшее в философии материализма, его теориях бытия и познания (в онтологии и гносеологии), в других его частях. Распространено в науках о природе, в культурологии и социологии, в науках об обществе и мышлении, исторических науках, и др. По-лат. – materia (вещество); по-англ. “matter”, т.е. материя и вещество, неразличимы вне контекста. Исторически первыми материалистами были Демокрит, Эпикур – в Древней Греции, Лукреций Кар в Риме, и др. М. - центральное понятие (категория) диалектического и исторического материализма. Для материализма характерно уважение к естественным наукам и технике, прославление человеческого разума. В истории философии понятию М. противополагались сначала только душа и дух – как в гилозоизме, позже, в различных учениях идеализма, – идеальное и сознание. Главные атрибуты М. или ее частей – это бытие (существование), реальность, масса, пространство и дление существования, которые резюмируются в познании в виде понятия «времени», несотворимость М., ее вечность, конечность частей и бесконечность мира как целого, дискретность мира и его объектов, активность, инерционность и движение, эволюция, дуальность их природы, способность к самоорганизации и др. М. есть причина самой себя (causa sui). М. нередко просто отождествляют или с природой вообще или с миром в целом (в старой рус. орфографии - «мiръ» как вселенная, сообщество, а «миръ» – это покой; по-англ. world, universe и peace). Любопытно, что в наших философских словарях понятие «мiръ» вообще отсутствует. В ходе исторического познания сущности М. ее понимание в философии и науке углублялось, видоизменялось, трансформировалось и расширялось. М., как это показывает история науки, действительно неисчерпаема по своим свойствам вглубь.</w:t>
      </w:r>
    </w:p>
    <w:p>
      <w:pPr>
        <w:pStyle w:val="Normal"/>
        <w:jc w:val="both"/>
        <w:rPr/>
      </w:pPr>
      <w:r>
        <w:rPr/>
      </w:r>
    </w:p>
    <w:p>
      <w:pPr>
        <w:pStyle w:val="Normal"/>
        <w:jc w:val="both"/>
        <w:rPr/>
      </w:pPr>
      <w:r>
        <w:rPr/>
        <w:t>М. – это неживая и живая природа, человек с его сознанием и мышлением, человеческое общество. Начиная с классической механики до современной научной картины мира, включая биологию, социологию и физиологию высшей нервной деятельности, понятие М. - один из главнейших элементов теоретических основ этих наук и всего естествознания. Исторически, М. представляли как активную силу, тождественную огню (Гералит), или как пассивную сущность, зависящую, например, от активной формы, где форма всех форм есть Бог (Аристотель), или от абсолютного духа, логоса, мирового закона, отелесивающихся в виде М. (Гегель).</w:t>
      </w:r>
    </w:p>
    <w:p>
      <w:pPr>
        <w:pStyle w:val="Normal"/>
        <w:jc w:val="both"/>
        <w:rPr/>
      </w:pPr>
      <w:r>
        <w:rPr/>
      </w:r>
    </w:p>
    <w:p>
      <w:pPr>
        <w:pStyle w:val="Normal"/>
        <w:jc w:val="both"/>
        <w:rPr/>
      </w:pPr>
      <w:r>
        <w:rPr/>
        <w:t xml:space="preserve">Содержание понятия М. раскрывается в представлениях познающего человека и о себе и о мире как таковом в общей «картине мира», общенаучной и частнонаучных картинах мира, и т.п. Речь идет здесь о мире как он есть, о его бытии, существовании, небытии и несуществовании, реальности его в целом и в своих конкретных проявлениях в виде материальных объектов и систем разного масштаба, уровня и характера. Оно представлено в понятиях «телесности», пространственности и конфигурациях мира и его объектов, времени, движения и относительного покоя, становления, трансформациях разного рода, рефлексии, реляционности, энергии, и т.д. </w:t>
      </w:r>
    </w:p>
    <w:p>
      <w:pPr>
        <w:pStyle w:val="Normal"/>
        <w:jc w:val="both"/>
        <w:rPr/>
      </w:pPr>
      <w:r>
        <w:rPr/>
      </w:r>
    </w:p>
    <w:p>
      <w:pPr>
        <w:pStyle w:val="Normal"/>
        <w:jc w:val="both"/>
        <w:rPr/>
      </w:pPr>
      <w:r>
        <w:rPr/>
        <w:t>В истории существовал ряд форм материализма, начиная от наивного, затем механистического, а также вульгарного, вплоть до современного научного стихийно-материалистического, в философии - диалектического и субстанционально-аксиологического. Решение проблемы сущности и природы М. известно в четырех последовательных версиях: первой, в древности был наивный и стихийный, умозрительный взгляд, односторонне сориентированный на поиск только вещественных первоначал мира. Познание М. здесь происходило на базе обыденного опыта, ограниченного круга простейших наблюдении и саморефлексии, в основном, спекулятивно. Признавались сначала лишь одно или несколько конкретно-вещественных первоначал: все из воды у Фалеса, все из огня у Гераклита или несколько элементов - как в натурфилософии древнего Китая, Индии и Греции. Лишь у Демокрита, Эпикура – у греков, Лукреция Кара в Древнем Риме возникает идея абстрактных атомов (т.е. «неделимых» элементов). Второй была версия, возникшая в Новое время, когда на основе достижений механики появляется абстракция М. как вещества, обладающего атрибутом массы. Эти представления стали основой механицизма в классическом естествознания. В ХХ веке в науке и в философии - в диалектическом материализме, - появляется обобщенное понятие М. В принципе, оно должно охватывать все ее формы и виды, включая субстанции вещества и поля, темную М. и энергию, человека и проблемы развития общества (реализованной в историческом материализме К.Маркса, у нас – у Г.В.Плеханова, В.И.Ленина и др.) и мышления. С середины ХХ века появляется четвертая - представление о многих атрибутах М., включающее также, как предлагал А.Ф.Лосев, личностно-ценностное отношение к ней. Намечается синтез всех предшествующих этапов. Заметим: если признать вечность М., а дух, сознание производными от нее, то тогда – как это было у Б.Спинозы - надо признавать вечность и этих последних.</w:t>
      </w:r>
    </w:p>
    <w:p>
      <w:pPr>
        <w:pStyle w:val="Normal"/>
        <w:jc w:val="both"/>
        <w:rPr/>
      </w:pPr>
      <w:r>
        <w:rPr/>
      </w:r>
    </w:p>
    <w:p>
      <w:pPr>
        <w:pStyle w:val="Normal"/>
        <w:jc w:val="both"/>
        <w:rPr/>
      </w:pPr>
      <w:r>
        <w:rPr/>
        <w:t xml:space="preserve">Сущность М. двояка: она суть целое и составное, а это требует анализа материальных объектов мира, систем и производных из них, их единства и многообразия, множества, качества, количества, мер, свойств, выделенности, противоречивости и преходящем характере их жизни (еще Гераклит говорил: «Все течет все изменяется…»), их связи, развития, системности. Это относится и к миру в целом, к Вселенной, к строению их частей, закономерных состояний, и т.п. Необходим также анализ реляционности и рефлексии материальных объектов, их активности / пассивности (покоя), внутренне взаимосвязанных изменчивости / неподвижности, и т.п. Объективно, М. и её объекты могут существовать в формах систем, сетей и хаоса. В синергетике показаны механизмы их трансформаций друг в друга. Можно предположить, что когда М. или часть её существует в виде системы, то в самом деле сможет реализоваться обсуждаемый в наше время принцип «все во всем». Иного механизма, чем действие принципа системности и влияния целого на свои компоненты, здесь придумать нельзя. Однако нельзя забывать, что М. вся, рассматриваемая как вселенная, мир, не является гомогенной. Она, напротив, по данным астофизики и космологии гетерогенна, существуют её разнородные структуры, а также хаос. В случае реализации у системного объекта с соответствующими механизмами очень сильной связи между частями и целым может осуществиться и очень быстрое перемещение в пространстве этих частей, которое, возможно, и представляет собой левитацию. Разумеется, это лишь одно из правдоподобных объяснений данного феномена. Возможно, что в левитации (которую сейчас воспроизводят в физике микромира) имеются еще и другие механизмы гравитационного и др. происхождения. </w:t>
      </w:r>
    </w:p>
    <w:p>
      <w:pPr>
        <w:pStyle w:val="Normal"/>
        <w:jc w:val="both"/>
        <w:rPr/>
      </w:pPr>
      <w:r>
        <w:rPr/>
      </w:r>
    </w:p>
    <w:p>
      <w:pPr>
        <w:pStyle w:val="Normal"/>
        <w:jc w:val="both"/>
        <w:rPr/>
      </w:pPr>
      <w:r>
        <w:rPr/>
        <w:t xml:space="preserve">Согласно В.И.Ленину: «В мире нет ничего, кроме движущейся М., и двигаться она не может иначе, как в пространстве и времени…» (см.: Ленин В.И. Материализм …, с. 181). Заметим, что последнее утверждение представляется сегодня неточным. Согласно науке, в мире нет ничего кроме движущейся М., но пространства и времени, где могла бы двигаться М., куда она погружена, отдельных от М. и ее свойств реляционности вместе с рефлексией, нет. Реально, М., будучи самоорганизующейся, дискретно / непрерывной и активной, их создает сама. Без М. нет ни пространства, ни времени. А.Эйнштейн, описывая суть своей теории относительности, в одном из писем Ф.Франку писал, что «если бы вдруг М. и её движение исчезли, то больше не было бы ни пространства, ни времени» (см.: Франк Ф. Философия …, с.214 ). Фактически, вторая часть часть утверждения Ленина – отголосок старой ньютонианской идеи о существовании независимых от М. сущностей – абсолютных пространства и времени. На самом же деле, пространство и время - продукты самоактивности, реляционности и рефлексии частей М., т.е. её объектов. Здесь пространство, – продукт конфигурационности этих объектов, наличия собственной формы, их взаимодействия и не-действия, соотносительности и минимизации масштабов (объективный «принцип экономии»), образующих совместно их «поместность» (местоположение, «спатиальность» от лат. spatio - пространство) и формы, конфигурации собственной структуры объектов, их геометрии в формах евклидовости и трехмерности. По современным данным геометрия и нашей Вселенной все-таки евклидова, а метрика трехмерная. Неевклидовость метрики локальна. Время, – производно от соизмеримости этих объектов на основе появления отношений между объектами и внутри них, взаимодействий, их взаимной рефлексии как реакций на само существование друг друга, действия их мер и параметров, а также границ дления их существования, необратимости (проявлющейся в т.н. «стреле времени») и др. </w:t>
      </w:r>
    </w:p>
    <w:p>
      <w:pPr>
        <w:pStyle w:val="Normal"/>
        <w:jc w:val="both"/>
        <w:rPr/>
      </w:pPr>
      <w:r>
        <w:rPr/>
      </w:r>
    </w:p>
    <w:p>
      <w:pPr>
        <w:pStyle w:val="Normal"/>
        <w:jc w:val="both"/>
        <w:rPr/>
      </w:pPr>
      <w:r>
        <w:rPr/>
        <w:t>В рамках материализма антиподом М. будет т.н. «идеальное», в какой-то мере – информация. В классическом естествознании, где М. ≡ веществу, антипод М. – поле; в физике высоких энергий антипод вещества – антивещество. Термин «антиматерия» в науке не применяется. Известно, что взаимодействие вещества и антивещества (например, электрона и позитрона) ведет к появлению электромагнитного поля, а резкое торможение высокоэнергичного кванта энергии ε = hν ведет к обратному - к появлению пары, такой как электрон и позитрон. С точки зрения современной астрофизики антиматерия не существует, так как антивещество в ходе эволюции Вселенной все время «выгорало», транформируясь в электромагнитное поле. В рамках физиологии высшей нервной деятельности и психологии антиподом М. будут сознание, мышление, духовное начало.</w:t>
      </w:r>
    </w:p>
    <w:p>
      <w:pPr>
        <w:pStyle w:val="Normal"/>
        <w:jc w:val="both"/>
        <w:rPr/>
      </w:pPr>
      <w:r>
        <w:rPr/>
      </w:r>
    </w:p>
    <w:p>
      <w:pPr>
        <w:pStyle w:val="Normal"/>
        <w:jc w:val="both"/>
        <w:rPr/>
      </w:pPr>
      <w:r>
        <w:rPr/>
        <w:t xml:space="preserve">Согласно правилам логики определение понятия М. можно дать либо через указание ее атрибутивных характеристик, что и сделано выше, либо через указание некоего эксплицированного уже ранее другого феномена и понятия (синонима), либо путем подведения данного понятия под другое, более общее и абстрактное. Под М. понимают, например, то, из чего состоят физические тела, их субстанция , субстрат. Ленин, между тем, почеркивал относительность категории субстанции (термин Б.Спинозы). Фактически, данные понятия сами требуют своего определения через другие, например, сущность, и т.д. Тогда возникает порочный круг определений. В истории науки с понятием М. отождествляли понятие вещества (в механистическом материализме и в классическом естествознании до ХХ века) и атрибутировали его понятием «массы». Исторически, попытки дать определение понятия М. посредством перечисления ее конкретных свойств, когда наука знала М. лишь как вещество, обернулись на рубеже XIX и XX вв. провалом и кризисом в теоретических основах физики и всего естествознания (что резюмировалось в форме утверждения «М. исчезла, остались одни уравнения»). Однако в рамках материализма (современного) понятия шире и общее, чем М., просто логически не может быть. В этой связи находится и главная гносеологическая проблема определения М. в материализме. Ленин в условиях указанного кризиса основ физики предложил гносеологическое определение М., в котором появляется еще одна категория – познающий субъект: М. есть то, что, действуя на наши органы чувств, производит ощущения; М. есть объективная реальность, данная нам в ощущении, и т.п. (см.: Ленин В.И. Там же …, с.149). В итоге, М. – это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см.: Ленин В.И. Там же. - С. 131). </w:t>
      </w:r>
    </w:p>
    <w:p>
      <w:pPr>
        <w:pStyle w:val="Normal"/>
        <w:jc w:val="both"/>
        <w:rPr/>
      </w:pPr>
      <w:r>
        <w:rPr/>
      </w:r>
    </w:p>
    <w:p>
      <w:pPr>
        <w:pStyle w:val="Normal"/>
        <w:jc w:val="both"/>
        <w:rPr/>
      </w:pPr>
      <w:r>
        <w:rPr/>
        <w:t xml:space="preserve">В рамках концепций объективного и субъективного идеализма эта проблема разрешается путем введения объекта, более общего по статусу, создающего мир и М., творящего ее. Здесь мы найдем идею объективного духа, мира идей: у Платона – это мир «эйдосов», идей, более реальный чем наш мир. У Г.Гегеля – это «абсолютный дух» и т.п., в религиях любого рода мы найдем богов или Бога. В субъективном идеализме, начиная от английского философа Дж.Беркли (1685-1753) и у его последователей вроде швейцарского психолога и философа Р.Авенариуса (1843-1896), а также австрийского физика и философа Э.Маха (1838-1916), в роли творца мира выступает субъективное, человеческий дух или его ощущения. В современном позитивизме и т.н. «аналитической философии» – это язык человека, язык науки, творящие мир, и т.п. </w:t>
      </w:r>
    </w:p>
    <w:p>
      <w:pPr>
        <w:pStyle w:val="Normal"/>
        <w:jc w:val="both"/>
        <w:rPr/>
      </w:pPr>
      <w:r>
        <w:rPr/>
      </w:r>
    </w:p>
    <w:p>
      <w:pPr>
        <w:pStyle w:val="Normal"/>
        <w:jc w:val="both"/>
        <w:rPr/>
      </w:pPr>
      <w:r>
        <w:rPr/>
        <w:t>Важен вопрос о единстве мира. Признание субстанциональности и абсолютности М. эквивалентно принципу материального единства мира. Этот последний в материализме состоит не только в идее универсальной материальности мира, но и в единстве законов эволюции мира, других законов, которые раскрыли уже физика и химия, космология в своем известном антропном принципе, синергетика - в закономерностях упорядочивания и самоорганизации М. и ее объектов в универсальных формах, таких как системы, сети и хаос. В идеализме объективном это единство обеспечивается духом, в религиях - богами или Богом. При этом, что трудно оспорить, «абсолютный дух» – это по-сути всего лишь философский эквивалент понятия «Бога». Однако еще И.Кант (1724-1804) говорил, что ни доказать, ни опровергнуть существование Бога нельзя, в Бога можно только верить. Несколько ранее французский философ Вольтер (1694-1778) указал на креационистские и этические парадоксы, например, христианского Бога: кто же и зачем создал Сатану и зло, несправедливость и прочие отрицательные феномены в жизни всего живого, человека и общества людей, кто же допускает убийство невинных и младенцев и т.п. в жизни людей, если Бог добр, справедлив и всеблаг. Наука в этой связи отказывается обсуждать проблемы и утверждения, опирающиеся на веру в богов, бога и религию, так как сама наука опирается не на веру, а на опыт, доказательность и истинность утверждений по поводу сущности мира и М. Исторически в этой связи и по другим причинам в истории общества издавна, с времен Коперника, Дж.Бруно, Вольтера, Ч.Дарвина возникало противостояние науки (естествознания особенно) и религии.</w:t>
      </w:r>
    </w:p>
    <w:p>
      <w:pPr>
        <w:pStyle w:val="Normal"/>
        <w:jc w:val="both"/>
        <w:rPr/>
      </w:pPr>
      <w:r>
        <w:rPr/>
      </w:r>
    </w:p>
    <w:p>
      <w:pPr>
        <w:pStyle w:val="Normal"/>
        <w:jc w:val="both"/>
        <w:rPr/>
      </w:pPr>
      <w:r>
        <w:rPr/>
        <w:t>М. – одно из главных понятий темпорологии. Именно, понятием времени обозначается изменчивость и дление существования М. в целом, отдельных её уровней строения, объектов, систем, структур, их становления и т.п. В рамках механики существуют специальные понятия, связанные с понятием М., такие «как материальная точка», «тело», «система материальных точек» и др. В физике под М. понимают совокупность вещества и полей. Сказанное отражает ту современную научную информацию, которая относится к известной нам части М. безотносительно к 95-96 % того субстрата, из которого состоит весь мир и который физика и астрофизика обозначила на рубеже ХХ и XIX вв. как «тёмная материя», «тёмная энергия» и др. С ними обычное, наше «светлое», вещество и поля, из которых состоит весь видимый нам мир и мы сами, крайне слабо взаимодействуют. Это не значит, что и к ним неприменимы идеи, о которых идет здесь речь. В физике выполняются законы сохранения (симметрии) массы, импульса, зарядов и др. Вопрос в том, какова будет их судьба.</w:t>
      </w:r>
    </w:p>
    <w:p>
      <w:pPr>
        <w:pStyle w:val="Normal"/>
        <w:jc w:val="both"/>
        <w:rPr/>
      </w:pPr>
      <w:r>
        <w:rPr/>
      </w:r>
    </w:p>
    <w:p>
      <w:pPr>
        <w:pStyle w:val="Normal"/>
        <w:jc w:val="both"/>
        <w:rPr/>
      </w:pPr>
      <w:r>
        <w:rPr/>
        <w:t xml:space="preserve">Выше сказано, что М. без движения не существует, но нет и движения без материального субстрата, т.е. «чистого движения», как это представлено в субъективном идеализме; при этом заметим, что понятие М. им отождествлялось целиком с «веществом». </w:t>
      </w:r>
    </w:p>
    <w:p>
      <w:pPr>
        <w:pStyle w:val="Normal"/>
        <w:jc w:val="both"/>
        <w:rPr/>
      </w:pPr>
      <w:r>
        <w:rPr/>
      </w:r>
    </w:p>
    <w:p>
      <w:pPr>
        <w:pStyle w:val="Normal"/>
        <w:jc w:val="both"/>
        <w:rPr/>
      </w:pPr>
      <w:r>
        <w:rPr/>
        <w:t>Поскольку философским антиподом М. издавна считают все нематериальное, иное, например, идеальное, т.е. то, что связано с мыследеятельностью, духовной жизнью, то взаимная борьба материализма и идеализма концентрировалась исторически вокруг вопроса о первородстве, первичности М. и духа. Впервые обозначил эту проблему как «основной вопрос философии» Ф.Энгельс. По Марксу: «Не сознание людей определяет их бытие, а, наоборот, их общественное бытие определяет их сознание». Точка зрения материализма на основной вопрос философии с самого начала оценивалась как точка зрения здравого смысла, практики, иначе, - натурализма, эмпиризма и научного реализма. Отношение философа или ученого к пониманию М. и духа, вопросу об их первичности/вторичности, производности, – основа разделения философов и ученых уже в античности на различные и враждующие не одну тысячу лет философские направления не только объективного идеализма, материализма, дуализма, но и субъективного идеализма, триализма К.Поппера и др. Современные авторы говорят, что основных вопросов в философии много: все зависит от уровня общности и строения объектов анализа. В философской антропологии и психологии, к примеру, таким вопросом будет проблема смысла жизни. В этике – дилемма добра и зла, в эстетике проблемы гармонии и дисгармонии, красоты и безобразного и т.п. Сознание и мышление – продукт рефлексии и саморефлексии в высокоорганизованных системах М., наличия в функционирующем мозге человека своего иного, присутствия осознавемых сигналов (информации), свойств, отношений и др. касательно себя и всей М. в ее многообразных проявлениях и качествах (психофизическая проблема). Вместе с тем, согласно науке эта рефлексия не является в материальном мире чем-то исключительным: это всеобщая способность объектов материального мира, о чем писали среди материалистов еще французские философы Ж.Ламетри, Д.Дидро и др.</w:t>
      </w:r>
    </w:p>
    <w:p>
      <w:pPr>
        <w:pStyle w:val="Normal"/>
        <w:jc w:val="both"/>
        <w:rPr/>
      </w:pPr>
      <w:r>
        <w:rPr/>
      </w:r>
    </w:p>
    <w:p>
      <w:pPr>
        <w:pStyle w:val="Normal"/>
        <w:jc w:val="both"/>
        <w:rPr/>
      </w:pPr>
      <w:r>
        <w:rPr/>
        <w:t xml:space="preserve">В связи с открытием разложимости атома, обнаружением электрона Лениным была высказана идея о неисчерпаемости М. вглубь и бесконечности ее познания. Следует признать справедливость этой гипотезы. Реально существует множество форм М.: в неживой природе – от кварков и глюонов до нашей Вселенной и вселенной вообще, а в живой – от микроорганизмов до биоты на нашей планете. С точки зрения естествознания все они в своей совокупности в пространственном смысле образуют в сответствии с уровнями строения мира иерархию форм М. и последовательность законов движения и форм М. в виде: а) микромира, б) макромира или, иначе, мезомира, в котором живет и человек, в) мегамира (галактики, Вселенная, космос). </w:t>
      </w:r>
    </w:p>
    <w:p>
      <w:pPr>
        <w:pStyle w:val="Normal"/>
        <w:jc w:val="both"/>
        <w:rPr/>
      </w:pPr>
      <w:r>
        <w:rPr/>
      </w:r>
    </w:p>
    <w:p>
      <w:pPr>
        <w:pStyle w:val="Normal"/>
        <w:jc w:val="both"/>
        <w:rPr/>
      </w:pPr>
      <w:r>
        <w:rPr/>
        <w:t>Исторически в расшифровке форм и видов М. сыграли огромную роль представления и идеи атомистики. Физика знает тесную взаимосвязь и взаимопревращение энергии и М. (массы), что получило отражение сначала, в частной форме, в электродинамике у французского физика П.Ланжевена, а затем в более общей форме у А.Эйнштейна в уравнении E = mc2. Взаимопревращение противоречивых характеристик вещества и полей была раскрыта сначала в рамках концепции близкодействия в электродинамике К.Максвелла, затем в теории электрона Лоренца – Пуанкаре, в преобразованиях Г.Лоренца, в теории относительности Эйнштейна. Новое его прочтение произошло в формах универсальных для микромира взаимодействий вещества и антивещества, частиц и античастиц, частиц (дискретного) и волн. Все это нашло непосредственное отображение в основных принципах квантовой механики, начиная с работ М.Планка, в трудах Н.Бора, Л.де Бройля, В.Гейзенберга, Э.Шредингера, П.Дирака и др. В современной физике микромира как квантовой теории полей представление о частицах сращивается с представлением о полях так, что каждой частице соответствует определенное поле и наоборот. Микрочастицы здесь – некие сингулярности полей.</w:t>
      </w:r>
    </w:p>
    <w:p>
      <w:pPr>
        <w:pStyle w:val="Normal"/>
        <w:jc w:val="both"/>
        <w:rPr/>
      </w:pPr>
      <w:r>
        <w:rPr/>
      </w:r>
    </w:p>
    <w:p>
      <w:pPr>
        <w:pStyle w:val="Normal"/>
        <w:jc w:val="both"/>
        <w:rPr/>
      </w:pPr>
      <w:r>
        <w:rPr/>
        <w:t xml:space="preserve">Понятие о движении как форме существования М. было отчетливо обозначено впервые английским материалистом Дж.Толандом, затем, во Франции, П.Гольбахом и др., хотя все они мыслили в рамках идеи об универсальности вещественности и механического движения. Основа их всех – объективные феномены существования объектов и их свойств самой разной природы. В этой связи, теоретически, развитие можно понимать как один из видов изменения, движения, а также активности и самоактивности М. и материальных объектов разного рода, развертывающихся во времени. Это - собственно «развертывание» до тех пор свернутого, выявление, обнаружение тел, вещей, частей, состояний, свойств, отношений, которые имелись прежде, которые уже подготовлены, но не были доступны восприятию. Это особенно понятно в смысле феноменов восхождения от низшего и малозначимого к высшему и полноценному, от одного качества и состояния к другому, лучшему и наилучшему, оптимальному в заданных законами природы, человека и общества условиях, в пределах возможностей и невозможностей, а также ограничений того и другого как в рамках среды, так и самого объекта. Все это реализуется в реальности и в реальном времени в пространствах возможного и невозможного ради обеспечения максимальной адаптивности и жизнеспособности данного объекта, его устойчивости, эффективности и т.п. При этом кажущаяся целесообразность описываемых объектов, феноменов и процессов не что иное как необходимая реализация закономерного, естественной природы М., её объектов и условий среды. </w:t>
      </w:r>
    </w:p>
    <w:p>
      <w:pPr>
        <w:pStyle w:val="Normal"/>
        <w:jc w:val="both"/>
        <w:rPr/>
      </w:pPr>
      <w:r>
        <w:rPr/>
      </w:r>
    </w:p>
    <w:p>
      <w:pPr>
        <w:pStyle w:val="Normal"/>
        <w:jc w:val="both"/>
        <w:rPr/>
      </w:pPr>
      <w:r>
        <w:rPr/>
        <w:t>Принципиально, что каждому виду и форме М. соответствуют не только общие, но и свои специфические законы организации, функционирования, связи состояний, детерминации, симметрии, инвариантности и т.д. Мы не знаем сегодня, насколько далеко в обе стороны, если схема иерархии М. открыта с обоих концов, простираются формы, виды и структуры М. Вопрос стоит так: исчерпало ли наше познание все многообразие форм и видов М. или нет? Не ясно, могут ли оправдаться гипотезы о т.н. “первоматерии” или “праматерии”. Очевидно, что здесь действует принцип неисчерпаемости многообразия М., о чем сказано выше. Вместе с тем, как показал М.А.Марков, принцип “состоит из …” (принцип матрешки), реализованный в ХХ веке в физике высоких энергий в форме открытий множества устойчивых и короткоживущих микрообъектов, включая античастицы, оправдывался до сих пор (см.: Марков М.А. О природе..., с.136-146). В классической физике понятие “состоит из…” означало, что некий объект – кристалл, молекула, атом – представляют собой систему, состоящую из частиц, меньших по своим массам и своим пространственным размерам. Квантовая механика привнесла собой одну неожиданную трудность в экстраполяции данного принципа без конца. Это - идея строить модели объектов из более фундаментальных частиц. Известен “дефект массы”: часть общей массы покидает систему в виде различного рода излучений (полей). К примеру, нуклоны - в кварковой механике – строятся из частиц еще больших по массе – кварков. Марков расценивает эту идею как самое яркое сбытие за всю тысячелетнюю историю существования наших представлений о веществе. Но, кажется, хотя идея кварков идет в русле старой идеи "состоит из…”,на деле – она ей противорчит (правда, есть указания на границы возможностей такого построения: результирующая масса объекта может в условиях локализации в малом объеме уменьшиться даже до нуля. См.: Марков. Там же. – С.138 ). Возможен и другой ход мысли – идея “ядерной демократии” (она реализуется в отмеченной выше идее “все состоит из всего”). Но опыты показали, что такая демократия оправдывается лишь при сильных взаимодействиях, она не оправдывается для слабых и электромагнитных. Между тем, происходит познание новых видов М., новых химических элементов, движений и соответствующих им законов. Мы еще не знаем до конца мир элементарных частиц, верхние границы химизма (например, есть ли т.н. “остров стабильности” в районе номера 120 таблицы Менделеева). Возникли уже вопросы о влиянии на наш мир темной материи и движения, роли нейтрино и др. вопросы. Так, разделение энергетического состояния электронов на тонкие подуровни в условиях т.н. “вакуума” было установлено еще в 60-е гг. ХХ века. Все же, здесь далеко не все ясно. Более того, градации известных форм и видов М. все еще спорны, не устоялись, и не всеми приняты классификации форм и видов М., не определены до конца их взаимосвязи. Нет также законченных генетических представлений об их исторической эволюции, начиная от Большого Взрыва. Не все ясно в известном “антропном принципе” в космологии. Сейчас физики снова возвращаются к идее представления элементарных объектов микромира в формах, предложенных теориями струн и суперструн.</w:t>
      </w:r>
    </w:p>
    <w:p>
      <w:pPr>
        <w:pStyle w:val="Normal"/>
        <w:jc w:val="both"/>
        <w:rPr/>
      </w:pPr>
      <w:r>
        <w:rPr/>
      </w:r>
    </w:p>
    <w:p>
      <w:pPr>
        <w:pStyle w:val="Normal"/>
        <w:jc w:val="both"/>
        <w:rPr/>
      </w:pPr>
      <w:r>
        <w:rPr/>
        <w:t>Очевидно, что пока в отношении проблем структуры, видов, форм М. и их взаимодействия, законов её организации и функционирования не надо спешить с выводами и формулированием общих законов и принципов. Однако известно, что обобщающие фундаментальные идеи исторически неоднократно помогали раскрыть сущность еще не понятой природы материальных объектов и М. вообще, и это обстоятельство нельзя игнорировать.</w:t>
      </w:r>
    </w:p>
    <w:p>
      <w:pPr>
        <w:pStyle w:val="Heading1"/>
        <w:jc w:val="both"/>
        <w:rPr/>
      </w:pPr>
      <w:r>
        <w:rPr/>
        <w:t>6. Атрибуты материи: движение, пространство и время.</w:t>
      </w:r>
    </w:p>
    <w:p>
      <w:pPr>
        <w:pStyle w:val="Normal"/>
        <w:jc w:val="both"/>
        <w:rPr/>
      </w:pPr>
      <w:r>
        <w:rPr/>
        <w:t xml:space="preserve">Выше уже говорилось, что материя обладает множеством свойств. Кратко перечислим наиболее общие из них. К их числу относятся, в первую очередь, движение, пространство и время, являющиеся атрибутами материи, т.е. тем, что обеспечивает их бытие. Далее. Материя вечна и бесконечна. Это означает, что она никогда не имела начала во времени и пространстве и не будет иметь конца. Принцип неуничтожимости и несотворимости материи и движения является следующим свойством материи. Этот принцип конкретно реализуется в многочисленных законах сохранения. Важным свойством материи является способность к взаимопревращению различных видов материи друг в друга. Отсюда следует, что отдельные виды материи могут исчезнуть, но при этом в определенном количественном соотношении появляются другие ее виды. И этот процесс бесконечен. О свойстве неисчерпаемости материи мы уже говорили. </w:t>
      </w:r>
    </w:p>
    <w:p>
      <w:pPr>
        <w:pStyle w:val="Normal"/>
        <w:jc w:val="both"/>
        <w:rPr/>
      </w:pPr>
      <w:r>
        <w:rPr/>
        <w:t xml:space="preserve">Наконец, материя характеризуется противоречивостью, единством прерывного и непрерывного, единством конечного и бесконечного, абсолютностью и относительностью и т.д. </w:t>
      </w:r>
    </w:p>
    <w:p>
      <w:pPr>
        <w:pStyle w:val="Normal"/>
        <w:jc w:val="both"/>
        <w:rPr/>
      </w:pPr>
      <w:r>
        <w:rPr/>
      </w:r>
    </w:p>
    <w:p>
      <w:pPr>
        <w:pStyle w:val="Normal"/>
        <w:jc w:val="both"/>
        <w:rPr/>
      </w:pPr>
      <w:r>
        <w:rPr/>
        <w:t>Уяснив, что такое материя, поставим вопрос: в каком состоянии она находится? Является ли существующий мир застывшим или он всегда в движении, развивается или движется по кругу? Каковы его свойства в целом?</w:t>
      </w:r>
    </w:p>
    <w:p>
      <w:pPr>
        <w:pStyle w:val="Normal"/>
        <w:jc w:val="both"/>
        <w:rPr/>
      </w:pPr>
      <w:r>
        <w:rPr/>
      </w:r>
    </w:p>
    <w:p>
      <w:pPr>
        <w:pStyle w:val="Normal"/>
        <w:jc w:val="both"/>
        <w:rPr/>
      </w:pPr>
      <w:r>
        <w:rPr/>
        <w:t>Конечно, все свойства материи, материальных образований даже перечислить невозможно, а многие из них нам неизвестны, но есть коренные свойства материи, которые присущи всем предметам и явлениям, без которых материя не существует и которые без материи тоже не могут существовать. Это так называемые атрибуты материи — движение, пространство и время.</w:t>
      </w:r>
    </w:p>
    <w:p>
      <w:pPr>
        <w:pStyle w:val="Normal"/>
        <w:jc w:val="both"/>
        <w:rPr/>
      </w:pPr>
      <w:r>
        <w:rPr/>
        <w:t>Учение о движении материи разрабатывалось на протяжении всей истории философской мысли. Так, древнекитайский философ Лао-Цзы учил, что в мире нет ничего неизменного, неподвижного. Все находится в изменении, движении, развитии: "одни существа идут, другие следуют за ними; одни расцветают, другие высыхают; одни укрепляются, другие слабеют; одни создаются, другие разрушаются".</w:t>
      </w:r>
    </w:p>
    <w:p>
      <w:pPr>
        <w:pStyle w:val="Normal"/>
        <w:jc w:val="both"/>
        <w:rPr/>
      </w:pPr>
      <w:r>
        <w:rPr/>
      </w:r>
    </w:p>
    <w:p>
      <w:pPr>
        <w:pStyle w:val="Normal"/>
        <w:jc w:val="both"/>
        <w:rPr/>
      </w:pPr>
      <w:r>
        <w:rPr/>
        <w:t>Древнегреческие философы (Фалес, Анаксимен, Гераклит) рассматривали материальные начала вещей — воду, воздух, огонь — как непрерывно изменяющиеся, находящиеся в вечном движении. Гераклит учил, что в мире нет ничего неподвижного. "Все течет", "В одну и ту же реку нельзя войти дважды", — говорил он.</w:t>
      </w:r>
    </w:p>
    <w:p>
      <w:pPr>
        <w:pStyle w:val="Normal"/>
        <w:jc w:val="both"/>
        <w:rPr/>
      </w:pPr>
      <w:r>
        <w:rPr/>
      </w:r>
    </w:p>
    <w:p>
      <w:pPr>
        <w:pStyle w:val="Normal"/>
        <w:jc w:val="both"/>
        <w:rPr/>
      </w:pPr>
      <w:r>
        <w:rPr/>
        <w:t>Демокрит и Эпикур считали движение атрибутом материи. Аристотель подчеркивал, что "незнание движения необходимо влечет за собой незнание природы". Несмотря на то, что древние философы верно, схватывали общий вид всей картины, однако их представления о природе носили умозрительный характер, т.е. не имели естественнонаучного подтверждения.</w:t>
      </w:r>
    </w:p>
    <w:p>
      <w:pPr>
        <w:pStyle w:val="Normal"/>
        <w:jc w:val="both"/>
        <w:rPr/>
      </w:pPr>
      <w:r>
        <w:rPr/>
        <w:t>Дальнейший шаг в изучении природы движения был сделан материалистами XVII—XVIII вв., хотя они рассматривали его исключительно в механической форме. Все изменения, происходящие в природе» сводились к пространственному перемещению тел или составляющих их частиц. Так, Декарт считал, что движение — это "перемещение одной части материи, или одного тела, из соседства тех тел, которые непосредственно его касались... в соседство других тел". Так же определял движение и Гоббс: "Движение есть непрерывная перемена места, т.е. оставление одного места и достижение другого места".</w:t>
      </w:r>
    </w:p>
    <w:p>
      <w:pPr>
        <w:pStyle w:val="Normal"/>
        <w:jc w:val="both"/>
        <w:rPr/>
      </w:pPr>
      <w:r>
        <w:rPr/>
      </w:r>
    </w:p>
    <w:p>
      <w:pPr>
        <w:pStyle w:val="Normal"/>
        <w:jc w:val="both"/>
        <w:rPr/>
      </w:pPr>
      <w:r>
        <w:rPr/>
        <w:t>Такое представление о движении было не случайным. Преимущественное развитие в тот период получила механика земных и небесных тел. В силу этого среди ученых сложилось убеждение, что механическое перемещение есть единственная форма движения. Оно якобы составляет основу всех процессов природы, а механика — универсальная наука, лежащая в основе всего знания. Из естествознания механические представления о мире некоторыми мыслителями были перенесены в философию. Сведение движения к механической форме содержит возможность теологического вывода о первотолчке, т.е. о Боге.</w:t>
      </w:r>
    </w:p>
    <w:p>
      <w:pPr>
        <w:pStyle w:val="Normal"/>
        <w:jc w:val="both"/>
        <w:rPr/>
      </w:pPr>
      <w:r>
        <w:rPr/>
      </w:r>
    </w:p>
    <w:p>
      <w:pPr>
        <w:pStyle w:val="Normal"/>
        <w:jc w:val="both"/>
        <w:rPr/>
      </w:pPr>
      <w:r>
        <w:rPr/>
        <w:t>Заслуга философов-материалистов того периода, особенно Толанда и французских материалистов XVIII в., состоит в том, что они, несмотря на ограниченность естественнонаучных знаний, развивали идею о внутренней активности материи, неразрывной связи материи и движения. Они рассматривали движение как неотъемлемое свойство материи. Толанд, например, утверждал, что движение есть существенное свойство материи, столь же неотъемлемое от ее природы, сколь неотделимы от нее непроницаемость и протяжение; материя немыслима без движения.</w:t>
      </w:r>
    </w:p>
    <w:p>
      <w:pPr>
        <w:pStyle w:val="Normal"/>
        <w:jc w:val="both"/>
        <w:rPr/>
      </w:pPr>
      <w:r>
        <w:rPr/>
      </w:r>
    </w:p>
    <w:p>
      <w:pPr>
        <w:pStyle w:val="Normal"/>
        <w:jc w:val="both"/>
        <w:rPr/>
      </w:pPr>
      <w:r>
        <w:rPr/>
        <w:t>Огромное значение для развития учения о движении имели идеи Гегеля. В противоположность метафизикам и механицистам он рассматривал действительность в виде процесса, т.е. в беспрерывном движении, изменении, развитии. Хотя Гегель и отказывал природе в развитии, считая, что она лишь разнообразится в пространстве, вместе с тем он высказывал глубокие мысли о противоречии как источнике развития всех явлений. "...Противоречие — писал Гегель, — есть корень всякого движения и жизненности". Гегель открыл наиболее общие законы движения. Однако, поскольку он был идеалистом, его диалектика носила мистический характер (речь шла о движении идеи). Чтобы вскрыть под мистической оболочкой рациональное зерно, необходим был новый подход. Эта задача могла быть решена только на почве высшей ступени материализма — диалектического.</w:t>
      </w:r>
    </w:p>
    <w:p>
      <w:pPr>
        <w:pStyle w:val="Normal"/>
        <w:jc w:val="both"/>
        <w:rPr/>
      </w:pPr>
      <w:r>
        <w:rPr/>
      </w:r>
    </w:p>
    <w:p>
      <w:pPr>
        <w:pStyle w:val="Normal"/>
        <w:jc w:val="both"/>
        <w:rPr/>
      </w:pPr>
      <w:r>
        <w:rPr/>
        <w:t>Как же понимается движение в диалектическом материализме? В диалектическом материализме это понятие охватывает все изменения и процессы, происходящие во Вселенной, начиная от пространственного перемещения и кончая мышлением. "Движение как способ существования материи "обнимает собой все происходящие во Вселенной изменения и процессы" — так писал Ф.Энгельс в своей работе "Диалектика природы".</w:t>
      </w:r>
    </w:p>
    <w:p>
      <w:pPr>
        <w:pStyle w:val="Normal"/>
        <w:jc w:val="both"/>
        <w:rPr/>
      </w:pPr>
      <w:r>
        <w:rPr/>
      </w:r>
    </w:p>
    <w:p>
      <w:pPr>
        <w:pStyle w:val="Normal"/>
        <w:jc w:val="both"/>
        <w:rPr/>
      </w:pPr>
      <w:r>
        <w:rPr/>
        <w:t>Движение может происходить по восходящей линии, т.е. может быть поступательным, прогрессивным, или по нисходящей, т.е. регрессивным, может усложняться, упрощаться, идти по кругу. Источником всех его конкретных видов диалектический материализм считает борьбу внутренних противоположностей — противоположных сторон, тенденций, процессов, присущих всем без исключения объектам действительности. Движение материи является, следовательно, ее "самодвижением".</w:t>
      </w:r>
    </w:p>
    <w:p>
      <w:pPr>
        <w:pStyle w:val="Normal"/>
        <w:jc w:val="both"/>
        <w:rPr/>
      </w:pPr>
      <w:r>
        <w:rPr/>
      </w:r>
    </w:p>
    <w:p>
      <w:pPr>
        <w:pStyle w:val="Normal"/>
        <w:jc w:val="both"/>
        <w:rPr/>
      </w:pPr>
      <w:r>
        <w:rPr/>
        <w:t>Диалектический материализм впервые глубоко обосновал положение о единстве материи и движения, связь между которыми была неясна всем прежним материалистам.</w:t>
      </w:r>
    </w:p>
    <w:p>
      <w:pPr>
        <w:pStyle w:val="Normal"/>
        <w:jc w:val="both"/>
        <w:rPr/>
      </w:pPr>
      <w:r>
        <w:rPr/>
      </w:r>
    </w:p>
    <w:p>
      <w:pPr>
        <w:pStyle w:val="Normal"/>
        <w:jc w:val="both"/>
        <w:rPr/>
      </w:pPr>
      <w:r>
        <w:rPr/>
        <w:t>Энгельс показал, что движение, будучи коренным свойством материи, не существует без нее, но и материя без движения также немыслима. Движение не может исчезнуть, оно может лишь переходить из одной формы в другую.</w:t>
      </w:r>
    </w:p>
    <w:p>
      <w:pPr>
        <w:pStyle w:val="Normal"/>
        <w:jc w:val="both"/>
        <w:rPr/>
      </w:pPr>
      <w:r>
        <w:rPr/>
      </w:r>
    </w:p>
    <w:p>
      <w:pPr>
        <w:pStyle w:val="Normal"/>
        <w:jc w:val="both"/>
        <w:rPr/>
      </w:pPr>
      <w:r>
        <w:rPr/>
        <w:t>Как же понять движение? Какими свойствами оно обладает? Движение есть единство противоположностей: абсолютного и относительного, устойчивого и изменчивого, прерывного и непрерывного. Оно абсолютно, поскольку представляет собой основную форму, способ существования материи, которая без движения не существует. Но абсолютность движения не следует доводить до крайности. В потоке никогда не прекращающихся изменений материи существуют моменты покоя. Они проявляются, прежде всего, в сохранении самого состояния движения. Покой — это форма движения, или движение в равновесии.</w:t>
      </w:r>
    </w:p>
    <w:p>
      <w:pPr>
        <w:pStyle w:val="Normal"/>
        <w:jc w:val="both"/>
        <w:rPr/>
      </w:pPr>
      <w:r>
        <w:rPr/>
        <w:t>Возникновение нового в материальном мире есть результат движения изменения, т.е. отрицание состояния относительного покоя. Именно поэтому движение имеет определяющее значение в появлении и развитии нового. Покой же означает лишь сохранение состояния, достигнутого в процессе изменения и развития. Он вторичен в смысле своего значения по сравнению с движением. Любое сохранение качества явлений есть выражение покоя.</w:t>
      </w:r>
    </w:p>
    <w:p>
      <w:pPr>
        <w:pStyle w:val="Normal"/>
        <w:jc w:val="both"/>
        <w:rPr/>
      </w:pPr>
      <w:r>
        <w:rPr/>
      </w:r>
    </w:p>
    <w:p>
      <w:pPr>
        <w:pStyle w:val="Normal"/>
        <w:jc w:val="both"/>
        <w:rPr/>
      </w:pPr>
      <w:r>
        <w:rPr/>
        <w:t>Относительный характер покоя состоит и в том, что он и равновесие могут иметь место лишь по отношению к тем или иным материальным объектам, но не ко всей материи.</w:t>
      </w:r>
    </w:p>
    <w:p>
      <w:pPr>
        <w:pStyle w:val="Normal"/>
        <w:jc w:val="both"/>
        <w:rPr/>
      </w:pPr>
      <w:r>
        <w:rPr/>
      </w:r>
    </w:p>
    <w:p>
      <w:pPr>
        <w:pStyle w:val="Normal"/>
        <w:jc w:val="both"/>
        <w:rPr/>
      </w:pPr>
      <w:r>
        <w:rPr/>
        <w:t>Таким образом, движение и покой, изменчивость и устойчивость неразрывно связаны друг с другом. Каждая из этих противоположностей утверждает и в то же время отрицает друг друга, переходит друг в друга.</w:t>
      </w:r>
    </w:p>
    <w:p>
      <w:pPr>
        <w:pStyle w:val="Normal"/>
        <w:jc w:val="both"/>
        <w:rPr/>
      </w:pPr>
      <w:r>
        <w:rPr/>
        <w:t>Движение представляет собой единство прерывности и непрерывности. Эта двуединая природа движения была вскрыта уже философами древности. Вопрос ставился так: "Что значит — тело движется?"</w:t>
      </w:r>
    </w:p>
    <w:p>
      <w:pPr>
        <w:pStyle w:val="Normal"/>
        <w:jc w:val="both"/>
        <w:rPr/>
      </w:pPr>
      <w:r>
        <w:rPr/>
      </w:r>
    </w:p>
    <w:p>
      <w:pPr>
        <w:pStyle w:val="Normal"/>
        <w:jc w:val="both"/>
        <w:rPr/>
      </w:pPr>
      <w:r>
        <w:rPr/>
        <w:t>Мысль о противоречивости движения особенно четко сформулирована Лионом Элейским в его апориях: Дихотомия, Ахиллес и Черепаха, cтрела и Стадий.</w:t>
      </w:r>
    </w:p>
    <w:p>
      <w:pPr>
        <w:pStyle w:val="Normal"/>
        <w:jc w:val="both"/>
        <w:rPr/>
      </w:pPr>
      <w:r>
        <w:rPr/>
      </w:r>
    </w:p>
    <w:p>
      <w:pPr>
        <w:pStyle w:val="Normal"/>
        <w:jc w:val="both"/>
        <w:rPr/>
      </w:pPr>
      <w:r>
        <w:rPr/>
        <w:t>Более двух тысяч лет философы пытались разрешить эти противоречия. Одни, чтобы понять движение, другие, чтобы отрицать его. Ошибки состояли в том, что допускались две крайности: абсолютизировалась или прерывность движения, или его непрерывность, что приводило к пониманию движения как совокупности состояний покоя. А это абсурд! Ибо сумма состояний покоя есть покой. Решение выдвинутой Зеноном проблемы не в отрицании движения, а в признании его противоречивости (тело движется — значит, оно находится в данной точке и одновременно не находится в ней).</w:t>
      </w:r>
    </w:p>
    <w:p>
      <w:pPr>
        <w:pStyle w:val="Normal"/>
        <w:jc w:val="both"/>
        <w:rPr/>
      </w:pPr>
      <w:r>
        <w:rPr/>
      </w:r>
    </w:p>
    <w:p>
      <w:pPr>
        <w:pStyle w:val="Normal"/>
        <w:jc w:val="both"/>
        <w:rPr/>
      </w:pPr>
      <w:r>
        <w:rPr/>
        <w:t>Таким образом, движение есть противоречие, есть единство противоречий.</w:t>
      </w:r>
    </w:p>
    <w:p>
      <w:pPr>
        <w:pStyle w:val="Normal"/>
        <w:jc w:val="both"/>
        <w:rPr/>
      </w:pPr>
      <w:r>
        <w:rPr/>
        <w:t>Материя бесконечна, бесконечны и формы ее проявления. Следовательно, мы можем говорить о бесконечности форм ее движения.</w:t>
      </w:r>
    </w:p>
    <w:p>
      <w:pPr>
        <w:pStyle w:val="Normal"/>
        <w:jc w:val="both"/>
        <w:rPr/>
      </w:pPr>
      <w:r>
        <w:rPr/>
      </w:r>
    </w:p>
    <w:p>
      <w:pPr>
        <w:pStyle w:val="Normal"/>
        <w:jc w:val="both"/>
        <w:rPr/>
      </w:pPr>
      <w:r>
        <w:rPr/>
        <w:t>Из древних философов Аристотель различал шесть видов движения: возникновение, уничтожение, изменение по качеству, увеличение, уменьшение, перемещение или изменение по положению.</w:t>
      </w:r>
    </w:p>
    <w:p>
      <w:pPr>
        <w:pStyle w:val="Normal"/>
        <w:jc w:val="both"/>
        <w:rPr/>
      </w:pPr>
      <w:r>
        <w:rPr/>
      </w:r>
    </w:p>
    <w:p>
      <w:pPr>
        <w:pStyle w:val="Normal"/>
        <w:jc w:val="both"/>
        <w:rPr/>
      </w:pPr>
      <w:r>
        <w:rPr/>
        <w:t>Научную классификацию форм движения материи дал Ф.Энгельс, опираясь на уровень развития естествознания своего времени. Он выделил пять основных форм движения материи: механическую — перемещение тел в пространстве; физическую — движение молекул; химическую — движение атомов; биологическую — органическая жизнь; социальную — развитие общественных отношений в результате практической деятельности человека, история общества. Между этими формами существует генетическая связь, т.е. каждая предшествующая, низшая форма движения обусловливает появление последующей, высшей и включается в нее.</w:t>
      </w:r>
    </w:p>
    <w:p>
      <w:pPr>
        <w:pStyle w:val="Normal"/>
        <w:jc w:val="both"/>
        <w:rPr/>
      </w:pPr>
      <w:r>
        <w:rPr/>
      </w:r>
    </w:p>
    <w:p>
      <w:pPr>
        <w:pStyle w:val="Normal"/>
        <w:jc w:val="both"/>
        <w:rPr/>
      </w:pPr>
      <w:r>
        <w:rPr/>
        <w:t>Эта классификация и положенные в ее основу принципы сохраняют силу и сегодня, но есть и другие подходы к классификации форм движения материи. Выделяют, например, три основные группы форм движения материи: в неорганической природе, в живой природе и в обществе. Тем не менее в основе любой классификации между формами движения лежат Диалектическое единство и взаимное влияние, при этом высшие формы движения материи качественно отличаются от низших и несводимы к ним.</w:t>
      </w:r>
    </w:p>
    <w:p>
      <w:pPr>
        <w:pStyle w:val="Normal"/>
        <w:jc w:val="both"/>
        <w:rPr/>
      </w:pPr>
      <w:r>
        <w:rPr/>
      </w:r>
    </w:p>
    <w:p>
      <w:pPr>
        <w:pStyle w:val="Normal"/>
        <w:jc w:val="both"/>
        <w:rPr/>
      </w:pPr>
      <w:r>
        <w:rPr/>
        <w:t>Раскрытие взаимоотношений между формами движения материи имеет огромное значение для понимания развития природы, познания сущности сложных явлений и практического управления ими.</w:t>
      </w:r>
    </w:p>
    <w:p>
      <w:pPr>
        <w:pStyle w:val="Normal"/>
        <w:jc w:val="both"/>
        <w:rPr/>
      </w:pPr>
      <w:r>
        <w:rPr/>
      </w:r>
    </w:p>
    <w:p>
      <w:pPr>
        <w:pStyle w:val="Normal"/>
        <w:jc w:val="both"/>
        <w:rPr/>
      </w:pPr>
      <w:r>
        <w:rPr/>
        <w:t>Пространство и время могут быть рассмотрены с разных точек зрения, их изучают многие науки. Например, свойства пространства являются предметом исследования геометрии и физики, а восприятие пространства изучается психологией. Вместе с тем пространство и время подлежат философскому осмыслению.</w:t>
      </w:r>
    </w:p>
    <w:p>
      <w:pPr>
        <w:pStyle w:val="Normal"/>
        <w:jc w:val="both"/>
        <w:rPr/>
      </w:pPr>
      <w:r>
        <w:rPr/>
      </w:r>
    </w:p>
    <w:p>
      <w:pPr>
        <w:pStyle w:val="Normal"/>
        <w:jc w:val="both"/>
        <w:rPr/>
      </w:pPr>
      <w:r>
        <w:rPr/>
        <w:t>Ставя перед собой вопрос, что такое пространство, что такое время, каждый человек прежде всего интересуется, существуют ли они "сами по себе", порождены Богом или пребывают лишь в нашем восприятии или разуме?</w:t>
      </w:r>
    </w:p>
    <w:p>
      <w:pPr>
        <w:pStyle w:val="Normal"/>
        <w:jc w:val="both"/>
        <w:rPr/>
      </w:pPr>
      <w:r>
        <w:rPr/>
      </w:r>
    </w:p>
    <w:p>
      <w:pPr>
        <w:pStyle w:val="Normal"/>
        <w:jc w:val="both"/>
        <w:rPr/>
      </w:pPr>
      <w:r>
        <w:rPr/>
        <w:t>Философский материализм рассматривает пространство и время как основные формы существования материи. Еще Л.Фейербах отметил, что пространство и время - не простые формы явлений, а условия бытия. Критикуя идеалистические взгляды Дюринга на пространство и время, Ф.Энгельс подчеркивал, что основные формы бытия суть пространство и время, бытие вне времени есть такая же величайшая бессмыслица, как бытие вне пространства.</w:t>
      </w:r>
    </w:p>
    <w:p>
      <w:pPr>
        <w:pStyle w:val="Normal"/>
        <w:jc w:val="both"/>
        <w:rPr/>
      </w:pPr>
      <w:r>
        <w:rPr/>
      </w:r>
    </w:p>
    <w:p>
      <w:pPr>
        <w:pStyle w:val="Normal"/>
        <w:jc w:val="both"/>
        <w:rPr/>
      </w:pPr>
      <w:r>
        <w:rPr/>
        <w:t>Признавая объективность материи, диалектический материализм знает объективную реальность пространства и времени. В мире нет ничего, кроме движущейся материи, и движущаяся материя не может двигаться иначе как в пространстве и во времени. Понятие пространства выражает:</w:t>
      </w:r>
    </w:p>
    <w:p>
      <w:pPr>
        <w:pStyle w:val="Normal"/>
        <w:jc w:val="both"/>
        <w:rPr/>
      </w:pPr>
      <w:r>
        <w:rPr/>
      </w:r>
    </w:p>
    <w:p>
      <w:pPr>
        <w:pStyle w:val="Normal"/>
        <w:jc w:val="both"/>
        <w:rPr/>
      </w:pPr>
      <w:r>
        <w:rPr/>
        <w:t>1) взаимное расположение материальных объектов — впереди,</w:t>
      </w:r>
    </w:p>
    <w:p>
      <w:pPr>
        <w:pStyle w:val="Normal"/>
        <w:jc w:val="both"/>
        <w:rPr/>
      </w:pPr>
      <w:r>
        <w:rPr/>
        <w:t>сзади, вне, внутри, около, далеко и т.д.;</w:t>
      </w:r>
    </w:p>
    <w:p>
      <w:pPr>
        <w:pStyle w:val="Normal"/>
        <w:jc w:val="both"/>
        <w:rPr/>
      </w:pPr>
      <w:r>
        <w:rPr/>
      </w:r>
    </w:p>
    <w:p>
      <w:pPr>
        <w:pStyle w:val="Normal"/>
        <w:jc w:val="both"/>
        <w:rPr/>
      </w:pPr>
      <w:r>
        <w:rPr/>
        <w:t>2) способность их занимать определенный объем, иметь протяженность — длину, ширину и высоту;</w:t>
      </w:r>
    </w:p>
    <w:p>
      <w:pPr>
        <w:pStyle w:val="Normal"/>
        <w:jc w:val="both"/>
        <w:rPr/>
      </w:pPr>
      <w:r>
        <w:rPr/>
      </w:r>
    </w:p>
    <w:p>
      <w:pPr>
        <w:pStyle w:val="Normal"/>
        <w:jc w:val="both"/>
        <w:rPr/>
      </w:pPr>
      <w:r>
        <w:rPr/>
        <w:t>3) свойство объектов иметь определенную форму, структуру.</w:t>
      </w:r>
    </w:p>
    <w:p>
      <w:pPr>
        <w:pStyle w:val="Normal"/>
        <w:jc w:val="both"/>
        <w:rPr/>
      </w:pPr>
      <w:r>
        <w:rPr/>
        <w:t>Понятие "время" выражает такое всеобщее свойство материальных объектов и процессов, как:</w:t>
      </w:r>
    </w:p>
    <w:p>
      <w:pPr>
        <w:pStyle w:val="Normal"/>
        <w:jc w:val="both"/>
        <w:rPr/>
      </w:pPr>
      <w:r>
        <w:rPr/>
      </w:r>
    </w:p>
    <w:p>
      <w:pPr>
        <w:pStyle w:val="Normal"/>
        <w:jc w:val="both"/>
        <w:rPr/>
      </w:pPr>
      <w:r>
        <w:rPr/>
        <w:t>1) длительность существования предметов, процессов, продолжительность изменений и развития их отдельных фаз, сторон, ступеней т.д.;</w:t>
      </w:r>
    </w:p>
    <w:p>
      <w:pPr>
        <w:pStyle w:val="Normal"/>
        <w:jc w:val="both"/>
        <w:rPr/>
      </w:pPr>
      <w:r>
        <w:rPr/>
      </w:r>
    </w:p>
    <w:p>
      <w:pPr>
        <w:pStyle w:val="Normal"/>
        <w:jc w:val="both"/>
        <w:rPr/>
      </w:pPr>
      <w:r>
        <w:rPr/>
        <w:t>2) порядок следования, смену состояний, известную последовательность (до, после, одновременно и т.п.).</w:t>
      </w:r>
    </w:p>
    <w:p>
      <w:pPr>
        <w:pStyle w:val="Normal"/>
        <w:jc w:val="both"/>
        <w:rPr/>
      </w:pPr>
      <w:r>
        <w:rPr/>
      </w:r>
    </w:p>
    <w:p>
      <w:pPr>
        <w:pStyle w:val="Normal"/>
        <w:jc w:val="both"/>
        <w:rPr/>
      </w:pPr>
      <w:r>
        <w:rPr/>
        <w:t>Пространство и время — это не самостоятельные сущности, а коренные формы бытия, существования движущейся материи. Пространствен-временные отношения, поэтому обусловлены материей, зависят от нее определяются ею. Пространству и времени присущи такие всеобщие свойства, как объективность, безграничность и бесконечность, единство непрерывности и непрерывности, абсолютность и относительность.</w:t>
      </w:r>
    </w:p>
    <w:p>
      <w:pPr>
        <w:pStyle w:val="Normal"/>
        <w:jc w:val="both"/>
        <w:rPr/>
      </w:pPr>
      <w:r>
        <w:rPr/>
      </w:r>
    </w:p>
    <w:p>
      <w:pPr>
        <w:pStyle w:val="Normal"/>
        <w:jc w:val="both"/>
        <w:rPr/>
      </w:pPr>
      <w:r>
        <w:rPr/>
        <w:t>Вместе с тем, несмотря на наличие общих свойств, пространство и время имеют свою специфику, а в ряде существенных признаков они различны. Так, пространство трехмерно, время — одномерно, однонаправлено, течет от прошлого к настоящему и от него к будущему: пространство выражает протяженность, форму расположения л, то время — длительность их существования. Наконец, пространство обладает свойством симметрии, время же не обладает им, оно необратимо.</w:t>
      </w:r>
    </w:p>
    <w:p>
      <w:pPr>
        <w:pStyle w:val="Normal"/>
        <w:jc w:val="both"/>
        <w:rPr/>
      </w:pPr>
      <w:r>
        <w:rPr/>
      </w:r>
    </w:p>
    <w:p>
      <w:pPr>
        <w:pStyle w:val="Normal"/>
        <w:jc w:val="both"/>
        <w:rPr/>
      </w:pPr>
      <w:r>
        <w:rPr/>
        <w:t>Пространство и время есть единство бесконечного и конечного, при этом бесконечность следует понимать в количественном и качественном отношении. Количественная бесконечность пространства — не имеющая ни начала, ни конца, нигде не прекращающаяся связь примыкающих друг к другу материальных объектов и систем. Качественная бесконечность означает бесконечное многообразие качественно различных уровней структурной организации материи.</w:t>
      </w:r>
    </w:p>
    <w:p>
      <w:pPr>
        <w:pStyle w:val="Normal"/>
        <w:jc w:val="both"/>
        <w:rPr/>
      </w:pPr>
      <w:r>
        <w:rPr/>
        <w:t>Бесконечность времени состоит в том, что материя вечна в пролом и в будущем, что время — всеобщая форма существования беспечной материи. В мире происходят необратимые изменения, а не кругообороты.</w:t>
      </w:r>
    </w:p>
    <w:p>
      <w:pPr>
        <w:pStyle w:val="Normal"/>
        <w:jc w:val="both"/>
        <w:rPr/>
      </w:pPr>
      <w:r>
        <w:rPr/>
      </w:r>
    </w:p>
    <w:p>
      <w:pPr>
        <w:pStyle w:val="Normal"/>
        <w:jc w:val="both"/>
        <w:rPr/>
      </w:pPr>
      <w:r>
        <w:rPr/>
        <w:t>Конечность пространства находит выражение в прерывности движения, в дискретности и дифференцированности материи. Конечность же времени в том, что оно складывается из бесконечного множества длительностей существования отдельных материальных процессов, претерпевающих необратимые качественные изменения.</w:t>
      </w:r>
    </w:p>
    <w:p>
      <w:pPr>
        <w:pStyle w:val="Normal"/>
        <w:jc w:val="both"/>
        <w:rPr/>
      </w:pPr>
      <w:r>
        <w:rPr/>
      </w:r>
    </w:p>
    <w:p>
      <w:pPr>
        <w:pStyle w:val="Normal"/>
        <w:jc w:val="both"/>
        <w:rPr/>
      </w:pPr>
      <w:r>
        <w:rPr/>
        <w:t>Идея "квантования пространства и времени", интенсивно разрабатываемая в последнее время, свидетельствует о том, сколь необходим учет внутренней противоречивости пространства и времени, выражающейся в единстве присущих им непрерывности и дискретности.</w:t>
      </w:r>
    </w:p>
    <w:p>
      <w:pPr>
        <w:pStyle w:val="Normal"/>
        <w:jc w:val="both"/>
        <w:rPr/>
      </w:pPr>
      <w:r>
        <w:rPr/>
      </w:r>
    </w:p>
    <w:p>
      <w:pPr>
        <w:pStyle w:val="Normal"/>
        <w:jc w:val="both"/>
        <w:rPr/>
      </w:pPr>
      <w:r>
        <w:rPr/>
        <w:t>Нет сомнения, что последующие успехи науки в изучении, как микро, так и мегамира приведут к раскрытию еще более удивительных свойств пространства и времени. Эти всеобщие формы бытия материи столь же неисчерпаемы, как и сама материя. Однако как бы ни менялись представления о пространстве и времени, сами по себе эти изменения не могут исключить тот факт, что пространство и время существуют объективно, что материя не может двигаться иначе как в объективно реальных пространстве и времени.</w:t>
      </w:r>
    </w:p>
    <w:p>
      <w:pPr>
        <w:pStyle w:val="Heading1"/>
        <w:jc w:val="both"/>
        <w:rPr/>
      </w:pPr>
      <w:r>
        <w:rPr/>
        <w:t>7. Материализм, его исторические типы.</w:t>
      </w:r>
    </w:p>
    <w:p>
      <w:pPr>
        <w:pStyle w:val="Normal"/>
        <w:jc w:val="both"/>
        <w:rPr/>
      </w:pPr>
      <w:r>
        <w:rPr/>
        <w:t>МАТЕРИАЛИЗМ (от лат. materialis вещественный) - воззрение, которое видит основу и субстанцию всей действенности - не только материальной, но душевной и духовной - в материи. К материализму нужно отнести натурализм, поскольку он не отводит человеку особого места в природе; эмпиризм, который расценивает как реальное только то, что может быть воспринято посредством естественно-научных методов; затем - неопозитивизм, с самого начала отклоняющий объяснение духовно-душевной сущности дел. Материалистична также философия Б. Рассела и его школы. Для материализма характерно уважение к естественным наукам и технике и прославление человеческого разума. Развитие материализма можно проследить во всей истории западной мысли от самого ее возникновения и встретить повсюду в истории философии. Своего расцвета материализм достигает в эпоху франц. Просвещения (Ж.Ламетри, П.Гольбах, Д.Дидро), но определяющее влияние на европейскую философию он приобретает только в 19 в. (К.Маркс, Ф.Энгельс, Л.А.Фейербах, Д.Ф.Штраус, Я.Молешотт, К. Фогт, Л.Бюхнер, Э.Геккель, Е.Дюринг). Он представляет собой противовес заблуждениям идеализма, но в своей односторонности совершенно пасует перед всеми решающими, т.е. человеческими, проблемами (сознание, существование, смысл и цель жизни, ценности и т. д.), которые он отклоняет как мнимые. Осн. его положения - это ряд догм и примитивная онтология, давно превзойденная западной мыслью. Материализм - образ мышления, предпочитаемый массами, поскольку они надеются осуществить свои цели прежде всего благодаря своему "весу", своему большому количеству и ощущают себя как нечто более или менее телесное. Необходимо различать следующие разновидности материализма: ОФизическ и и материализм, который усматривал в материи конечную физическую реальность (классическая механика); его принципы поколеблены данными новейшей физики. 2) Биологически и, или физиологический, материализм выставляет те же соображения относительно души и духа, причем он пренебрегает качественным различием между материальным и нематериальным (Ж.Ламетри, В.М.Бехтерев). 4) Нечто совершенно иное представляет собой этический материализм. Он признает достойными только полезные достижения или могущие быть используемыми блага и отрицает признание царства автономной нематериальной ценности. 5) Диалектический материализм ("диамат") - был фактически советской государственной философией и одновременно служил методологической основой советской науки. Он возник из перенесения гегелевской диалектики в материалистически-монистическое мировоззрение кон. 19 столетия; название "материализм" часто употреблялось при этом в смысле реализма (реальности, независимой от мышления и существующей вне сознания). 6) Исторический материализм (см. Материализм исторический).</w:t>
      </w:r>
    </w:p>
    <w:p>
      <w:pPr>
        <w:pStyle w:val="Normal"/>
        <w:jc w:val="both"/>
        <w:rPr/>
      </w:pPr>
      <w:r>
        <w:rPr/>
        <w:t>Материалисты (Фалес, Демокрит, Гераклит, Ф.Бэкон, Т.Гоббс, Д.Дидро, Л.Фейербах, Н.Чернышевский, К.Маркс,, В.Ленин и др.) - в основе универсума (бытия) лежит материальное начало: природа, воздух, вода, огонь, атом, материя. Человек - продукт закономерного развития этого материального начала. Он высший цвет материи, обладающий сознанием. Не духовные, а материальные начала лежат в основании всего. Бытие определяет сознание. Образ жизни человека определяет образ его мыслей.</w:t>
      </w:r>
    </w:p>
    <w:p>
      <w:pPr>
        <w:pStyle w:val="Normal"/>
        <w:jc w:val="both"/>
        <w:rPr/>
      </w:pPr>
      <w:r>
        <w:rPr/>
      </w:r>
    </w:p>
    <w:p>
      <w:pPr>
        <w:pStyle w:val="Heading1"/>
        <w:jc w:val="both"/>
        <w:rPr/>
      </w:pPr>
      <w:r>
        <w:rPr/>
        <w:t>8. ИДЕАЛИЗМ и его разновидности.</w:t>
      </w:r>
    </w:p>
    <w:p>
      <w:pPr>
        <w:pStyle w:val="Normal"/>
        <w:jc w:val="both"/>
        <w:rPr/>
      </w:pPr>
      <w:r>
        <w:rPr/>
        <w:t>В метафизическом смысле идеализм - это воззрение, определяющее объективно действительное как идею, дух, разум, рассматривающее даже материю как форму проявления духа, причем склоняющееся больше или на сторону идеи - объективный идеализм (Платон, Шеллинг, Гегель), или на сторону разума - субъективный идеализм (Декарт, Мальбранш, Фихте).</w:t>
      </w:r>
    </w:p>
    <w:p>
      <w:pPr>
        <w:pStyle w:val="Normal"/>
        <w:jc w:val="both"/>
        <w:rPr/>
      </w:pPr>
      <w:r>
        <w:rPr/>
      </w:r>
    </w:p>
    <w:p>
      <w:pPr>
        <w:pStyle w:val="Normal"/>
        <w:jc w:val="both"/>
        <w:rPr/>
      </w:pPr>
      <w:r>
        <w:rPr/>
        <w:t>Идеалисты (Пифагор, Парменид, Платон, Св.Августин, Ф.Аквинский, Д.Юм, Дж.Беркли, Г.Гегель, А.Шопенгауэр, Вл.Соловьев, П.Флоренский и др.) - в основе универсума лежит духовное начало: Бог, идея, мировая воля, дух, представление. Человек произведен от духовного начала, предметный мир производное от объективного или субъективного духа. Сознание определяет бытие. Образ мыслей человека определяет образ его жизни.</w:t>
      </w:r>
    </w:p>
    <w:p>
      <w:pPr>
        <w:pStyle w:val="Normal"/>
        <w:jc w:val="both"/>
        <w:rPr/>
      </w:pPr>
      <w:r>
        <w:rPr/>
      </w:r>
    </w:p>
    <w:p>
      <w:pPr>
        <w:pStyle w:val="Normal"/>
        <w:jc w:val="both"/>
        <w:rPr/>
      </w:pPr>
      <w:r>
        <w:rPr/>
        <w:t>Идеализм (фр. idéalisme, через латинский от греч. idealis, греч. idéa — идея) — термин для обозначения широкого спектра философских концепций и мировоззрений, в основе которых лежит утверждение о первичности сознания по отношению к материи (См. основной вопрос философии). Во многих историко-философских трудах проводится дихотомия, считающая противопоставление идеализма материализму сущностью философии.</w:t>
      </w:r>
    </w:p>
    <w:p>
      <w:pPr>
        <w:pStyle w:val="Normal"/>
        <w:jc w:val="both"/>
        <w:rPr/>
      </w:pPr>
      <w:r>
        <w:rPr/>
      </w:r>
    </w:p>
    <w:p>
      <w:pPr>
        <w:pStyle w:val="Normal"/>
        <w:jc w:val="both"/>
        <w:rPr/>
      </w:pPr>
      <w:r>
        <w:rPr/>
        <w:t>Идеализм утверждает первичность идеального духовного по отношению к материальному. Термин «идеализм» появился в XVIII веке. Впервые его употребил Лейбниц, говоря о философии Платона. Выделяется две основных ветви идеализма: объективный идеализм и субъективный идеализм.</w:t>
      </w:r>
    </w:p>
    <w:p>
      <w:pPr>
        <w:pStyle w:val="Normal"/>
        <w:jc w:val="both"/>
        <w:rPr/>
      </w:pPr>
      <w:r>
        <w:rPr/>
      </w:r>
    </w:p>
    <w:p>
      <w:pPr>
        <w:pStyle w:val="Normal"/>
        <w:jc w:val="both"/>
        <w:rPr>
          <w:b/>
          <w:b/>
        </w:rPr>
      </w:pPr>
      <w:r>
        <w:rPr>
          <w:b/>
        </w:rPr>
        <w:t>История использования термина</w:t>
      </w:r>
    </w:p>
    <w:p>
      <w:pPr>
        <w:pStyle w:val="Normal"/>
        <w:jc w:val="both"/>
        <w:rPr/>
      </w:pPr>
      <w:r>
        <w:rPr/>
        <w:t>Формулировку, которую можно считать предшественницей учения о двух философских направлениях, приводит Чужеземец из Элеи в диалоге Платона «Софист»:</w:t>
      </w:r>
    </w:p>
    <w:p>
      <w:pPr>
        <w:pStyle w:val="Normal"/>
        <w:jc w:val="both"/>
        <w:rPr/>
      </w:pPr>
      <w:r>
        <w:rPr/>
        <w:t>«У них, кажется, происходит нечто вроде борьбы гигантов из-за спора друг с другом о бытии. … Одни все совлекают с неба и из области невидимого на землю, как бы обнимая руками дубы и скалы … и признают тела и бытие за одно и то же… Поэтому-то те, кто с ними вступает в спор, предусмотрительно защищаются как бы сверху, откуда-то из невидимого, решительно настаивая на том, что истинное бытие — это некие умопостигаемые и бестелесные идеи; тела же, о которых говорят первые, и то, что они называют истиной, они, разлагая в своих рассуждениях на мелкие части, называют не бытием, а чем-то подвижным, становлением. Относительно этого между обеими сторонами, Теэтет, всегда происходит сильнейшая борьба»[1].</w:t>
      </w:r>
    </w:p>
    <w:p>
      <w:pPr>
        <w:pStyle w:val="Normal"/>
        <w:jc w:val="both"/>
        <w:rPr/>
      </w:pPr>
      <w:r>
        <w:rPr/>
      </w:r>
    </w:p>
    <w:p>
      <w:pPr>
        <w:pStyle w:val="Normal"/>
        <w:jc w:val="both"/>
        <w:rPr/>
      </w:pPr>
      <w:r>
        <w:rPr/>
        <w:t>Философы XVII—XVIII веков постоянно оперировали термином «идея», но термин «идеализм» у них встречался редко (он отсутствует у Локка, Юма, Гельвеция). В работе 1699 году Джон Локк написал о «фантазии идеистов»[2].</w:t>
      </w:r>
    </w:p>
    <w:p>
      <w:pPr>
        <w:pStyle w:val="Normal"/>
        <w:jc w:val="both"/>
        <w:rPr/>
      </w:pPr>
      <w:r>
        <w:rPr/>
      </w:r>
    </w:p>
    <w:p>
      <w:pPr>
        <w:pStyle w:val="Normal"/>
        <w:jc w:val="both"/>
        <w:rPr/>
      </w:pPr>
      <w:r>
        <w:rPr/>
        <w:t>Считается, что впервые этот термин был употреблён в статье Лейбница 1702 года «Ответ на размышления Бейля». Философ писал: «Все, что есть хорошего в гипотезах Эпикура и Платона — величайших материалистов и величайших идеалистов, объединяется здесь»[3], то есть в доктрине предустановленной гармонии Лейбница.</w:t>
      </w:r>
    </w:p>
    <w:p>
      <w:pPr>
        <w:pStyle w:val="Normal"/>
        <w:jc w:val="both"/>
        <w:rPr/>
      </w:pPr>
      <w:r>
        <w:rPr/>
      </w:r>
    </w:p>
    <w:p>
      <w:pPr>
        <w:pStyle w:val="Normal"/>
        <w:jc w:val="both"/>
        <w:rPr/>
      </w:pPr>
      <w:r>
        <w:rPr/>
        <w:t>По словам Дидро, относящимся к Беркли: «Идеалистами называют философов, которые, признавая известным только свое существование и существование ощущений, сменяющихся внутри нас, не допускают ничего другого. Экстравагантная система, которую, на мой взгляд, могли бы создать только слепые!»[4].</w:t>
      </w:r>
    </w:p>
    <w:p>
      <w:pPr>
        <w:pStyle w:val="Normal"/>
        <w:jc w:val="both"/>
        <w:rPr/>
      </w:pPr>
      <w:r>
        <w:rPr/>
      </w:r>
    </w:p>
    <w:p>
      <w:pPr>
        <w:pStyle w:val="Normal"/>
        <w:jc w:val="both"/>
        <w:rPr/>
      </w:pPr>
      <w:r>
        <w:rPr/>
        <w:t>Кант в «Критике чистого разума» определил, что «идеализм (я имею в виду материальный идеализм) есть теория, провозглашающая существование предметов в пространстве вне нас или только сомнительным и недоказуемым» (проблематический идеализм Декарта), «или ложным и невозможным» (догматический идеализм Беркли)[5]. Такой идеализм Кант опровергал, противопоставляя ему свое учение — трансцендентальный (формальный) идеализм, согласно которому «все предметы возможного для нас опыта суть не что иное, как явления, то есть только представления, которые в том виде, как они представляются нами, а именно как протяженные сущности или ряды изменений, не имеют существования сами по себе, вне нашей мысли»[6].</w:t>
      </w:r>
    </w:p>
    <w:p>
      <w:pPr>
        <w:pStyle w:val="Normal"/>
        <w:jc w:val="both"/>
        <w:rPr/>
      </w:pPr>
      <w:r>
        <w:rPr/>
      </w:r>
    </w:p>
    <w:p>
      <w:pPr>
        <w:pStyle w:val="Normal"/>
        <w:jc w:val="both"/>
        <w:rPr/>
      </w:pPr>
      <w:r>
        <w:rPr/>
        <w:t>Шеллинг в 1800 году дал своему труду заглавие «Система трансцендентального идеализма» и определил его цель так — «расширить трансцендентальный идеализм до тех пределов, которые позволят ему стать тем, чем он действительно должен быть, а именно системой всего знания»[7].</w:t>
      </w:r>
    </w:p>
    <w:p>
      <w:pPr>
        <w:pStyle w:val="Normal"/>
        <w:jc w:val="both"/>
        <w:rPr/>
      </w:pPr>
      <w:r>
        <w:rPr/>
      </w:r>
    </w:p>
    <w:p>
      <w:pPr>
        <w:pStyle w:val="Normal"/>
        <w:jc w:val="both"/>
        <w:rPr/>
      </w:pPr>
      <w:r>
        <w:rPr/>
        <w:t>По определению Гегеля в «Науке логики»: «Философский идеализм состоит только в том, что конечное не признается истинно сущим»[8]. По его мнению, всякая философия, заслуживающая своего имени, есть идеализм, и «при рассмотрении той или иной философии важно знать прежде всего то, насколько последовательно она проводит этот принцип»[9], а зависит это «прежде всего от того, остается ли самостоятельно существовать наряду с для-себя-бытием еще и конечное наличное бытие, а затем и от того, положен ли в бесконечном уже сам момент „для-одного“ — отношение идеального к себе как к идеальному»[10]. Гегель писал: «субъективный идеализм, высказывается ли он и устанавливается как бессознательный идеализм сознания вообще или сознательно как принцип, относится лишь к той форме представления, согласно которой то или иное содержание есть мое содержание»[11], такой идеализм он называл формальным. В своих трудах Гегель говорил об идеализме Мальбранша, лейбницевском идеализме, трансцендентальном идеализме (системе Канта), субъективном идеализме (системе Фихте) и объективном идеализме (системе Шеллинга)[12].</w:t>
      </w:r>
    </w:p>
    <w:p>
      <w:pPr>
        <w:pStyle w:val="Normal"/>
        <w:jc w:val="both"/>
        <w:rPr/>
      </w:pPr>
      <w:r>
        <w:rPr/>
      </w:r>
    </w:p>
    <w:p>
      <w:pPr>
        <w:pStyle w:val="Normal"/>
        <w:jc w:val="both"/>
        <w:rPr/>
      </w:pPr>
      <w:r>
        <w:rPr/>
        <w:t>Маркс, пересказывая учение Б.Бауэра, писал в «Святом семействе»: «истиной материализма является противоположность материализма — абсолютный, то есть исключительный, необузданный идеализм»[13]. По словам Маркса в «Тезисах о Фейербахе», так как в предшествующем материализме действительность бралась только как объект, созерцание, «деятельная сторона, в противоположность материализму, развивалась идеализмом, но только абстрактно, так как идеализм, конечно, не знает действительной, чувственной деятельности как таковой»[14].</w:t>
      </w:r>
    </w:p>
    <w:p>
      <w:pPr>
        <w:pStyle w:val="Normal"/>
        <w:jc w:val="both"/>
        <w:rPr/>
      </w:pPr>
      <w:r>
        <w:rPr/>
      </w:r>
    </w:p>
    <w:p>
      <w:pPr>
        <w:pStyle w:val="Normal"/>
        <w:jc w:val="both"/>
        <w:rPr/>
      </w:pPr>
      <w:r>
        <w:rPr/>
        <w:t>По определению Ф. Энгельса в работе 1886 года «Людвиг Фейербах и конец классической немецкой философии», принятому в советской философии как непререкаемая догма: «Те [философы], которые утверждали, что дух существовал прежде природы, и которые, следовательно, в конечном счете, так или иначе признавали сотворение мира … составили идеалистический лагерь. Те же, которые первичным считали природу, примкнули к различным школам материализма. Ничего другого первоначально и не означают выражения: идеализм и материализм, и только в этом смысле они здесь и употребляются»[15]. Неточность Энгельса здесь в том, что зависимость природы от духа он отождествлял с предшествованием во времени, хотя далеко не во всех системах это так.</w:t>
      </w:r>
    </w:p>
    <w:p>
      <w:pPr>
        <w:pStyle w:val="Normal"/>
        <w:jc w:val="both"/>
        <w:rPr/>
      </w:pPr>
      <w:r>
        <w:rPr/>
      </w:r>
    </w:p>
    <w:p>
      <w:pPr>
        <w:pStyle w:val="Normal"/>
        <w:jc w:val="both"/>
        <w:rPr/>
      </w:pPr>
      <w:r>
        <w:rPr/>
        <w:t>В официальной советской «Истории философии» (изданной в 1957—1965 годах) говорилось: «Предметом истории философии как науки является история развития философской мысли на различных ступенях развития общества, прежде всего история зарождения, формирования, развития основных философских направлений — материализма и идеализма, их взаимной борьбы. … При этом, как правило (за редким исключением), материализм выражает мировоззрение передовых, прогрессивных сил общества, а идеализм, хотя и не всегда, представляет мировоззрение отживающих, консервативных и реакционных сил общества»[16]. Тем самым, советские историки философии обязаны были находить и находили борьбу материализма и идеализма начиная с древнего Египта и Вавилона и вплоть до современности.</w:t>
      </w:r>
    </w:p>
    <w:p>
      <w:pPr>
        <w:pStyle w:val="Normal"/>
        <w:jc w:val="both"/>
        <w:rPr/>
      </w:pPr>
      <w:r>
        <w:rPr/>
      </w:r>
    </w:p>
    <w:p>
      <w:pPr>
        <w:pStyle w:val="Normal"/>
        <w:jc w:val="both"/>
        <w:rPr/>
      </w:pPr>
      <w:r>
        <w:rPr/>
        <w:t>Трактовка истории философии других эпох с помощью понятий, выработанных европейской мыслью, широко распространена, особенно в XIX — первой половине XX века. Например, во введении к своему двухтомному труду «Индийская философия» С. Радхакришнан писал: «Если мы отвлечемся от множества мнений и обратимся к общему духу индийской мысли, мы увидим, что она склонна объяснять природу и жизнь на основе монистического идеализма, хотя эта тенденция является столь гибкой, живой и многогранной, что принимает много форм и проступает даже во взаимно враждебных учениях»[17]. Одну из глав своего труда он озаглавил «Этический идеализм раннего буддизма».</w:t>
      </w:r>
    </w:p>
    <w:p>
      <w:pPr>
        <w:pStyle w:val="Normal"/>
        <w:jc w:val="both"/>
        <w:rPr/>
      </w:pPr>
      <w:r>
        <w:rPr/>
      </w:r>
    </w:p>
    <w:p>
      <w:pPr>
        <w:pStyle w:val="Normal"/>
        <w:jc w:val="both"/>
        <w:rPr/>
      </w:pPr>
      <w:r>
        <w:rPr/>
        <w:t>Все последователи Канта естественным образом рассматривали себя в качестве идеалистов. Представители школы абсолютного идеализма, сложившейся в британской философии во второй половине XIX века (Брэдли, Мак-Таггарт, Коллингвуд), рассматривали себя как последователей Гегеля.</w:t>
      </w:r>
    </w:p>
    <w:p>
      <w:pPr>
        <w:pStyle w:val="Normal"/>
        <w:jc w:val="both"/>
        <w:rPr/>
      </w:pPr>
      <w:r>
        <w:rPr/>
      </w:r>
    </w:p>
    <w:p>
      <w:pPr>
        <w:pStyle w:val="Normal"/>
        <w:jc w:val="both"/>
        <w:rPr/>
      </w:pPr>
      <w:r>
        <w:rPr/>
        <w:t>Хайдеггер в «Бытии и времени» избегал термина «идеализм», хотя писал, что «вся философия после Платона есть „идеализм“ в том однозначном смысле слова, что бытие отыскивается в идее, в идейном и идеальном»[18]. Гегелевскую систему он называл «спекулятивным идеализмом»[19].</w:t>
      </w:r>
    </w:p>
    <w:p>
      <w:pPr>
        <w:pStyle w:val="Normal"/>
        <w:jc w:val="both"/>
        <w:rPr/>
      </w:pPr>
      <w:r>
        <w:rPr/>
      </w:r>
    </w:p>
    <w:p>
      <w:pPr>
        <w:pStyle w:val="Normal"/>
        <w:jc w:val="both"/>
        <w:rPr/>
      </w:pPr>
      <w:r>
        <w:rPr/>
        <w:t>Философы второй половины XX века редко использовали термин «идеализм» не только для самоидентификации, но как критерий изучения. Зато широко распространился термин «идеология».</w:t>
      </w:r>
    </w:p>
    <w:p>
      <w:pPr>
        <w:pStyle w:val="Normal"/>
        <w:jc w:val="both"/>
        <w:rPr/>
      </w:pPr>
      <w:r>
        <w:rPr/>
        <w:t>[править]</w:t>
      </w:r>
    </w:p>
    <w:p>
      <w:pPr>
        <w:pStyle w:val="Normal"/>
        <w:jc w:val="both"/>
        <w:rPr/>
      </w:pPr>
      <w:r>
        <w:rPr/>
        <w:t>Значения термина (согласно ЭСБЕ)</w:t>
      </w:r>
    </w:p>
    <w:p>
      <w:pPr>
        <w:pStyle w:val="Normal"/>
        <w:jc w:val="both"/>
        <w:rPr/>
      </w:pPr>
      <w:r>
        <w:rPr/>
      </w:r>
    </w:p>
    <w:p>
      <w:pPr>
        <w:pStyle w:val="Normal"/>
        <w:jc w:val="both"/>
        <w:rPr/>
      </w:pPr>
      <w:r>
        <w:rPr/>
        <w:t>Идеализм имеет различные, но связанные между собою значения, которые могут быть расположены в последовательный ряд по мере углубления понятия. В самом обыкновенном и поверхностном смысле под идеализмом разумеют наклонность к более высокой, чем следует, оценке лиц и жизненных явлений, то есть к идеализации действительности; так идеалистом называют, напр., человека, который верит в доброту и честность всех своих ближних и старается все их поступки объяснять достойными или, по крайней мере, невинными побуждениями; в этом значении идеализм есть почти синоним оптимизма. Далее идеализмом называется преобладание у кого-либо общих интересов над частными, умственных и нравственных — над материальными. Сродный с этим, но более глубокий смысл получает идеализм, когда им обозначается сознательное пренебрежение реальными практическими условиями жизни вследствие веры в могущество и торжество высших начал нравственного или духовного порядка. Указанные три вида принадлежат к идеализму психологическому, выражающему известное душевное настроение и субъективное отношение в действительности практической. Далее следуют различные типы идеализма собственно философского, представляющего некоторое теоретическое отношение ума к действительности, как мыслимой.</w:t>
      </w:r>
    </w:p>
    <w:p>
      <w:pPr>
        <w:pStyle w:val="Normal"/>
        <w:jc w:val="both"/>
        <w:rPr/>
      </w:pPr>
      <w:r>
        <w:rPr/>
      </w:r>
    </w:p>
    <w:p>
      <w:pPr>
        <w:pStyle w:val="Normal"/>
        <w:jc w:val="both"/>
        <w:rPr/>
      </w:pPr>
      <w:r>
        <w:rPr/>
        <w:t>Философский идеализм</w:t>
      </w:r>
    </w:p>
    <w:p>
      <w:pPr>
        <w:pStyle w:val="Normal"/>
        <w:jc w:val="both"/>
        <w:rPr/>
      </w:pPr>
      <w:r>
        <w:rPr/>
      </w:r>
    </w:p>
    <w:p>
      <w:pPr>
        <w:pStyle w:val="Normal"/>
        <w:jc w:val="both"/>
        <w:rPr/>
      </w:pPr>
      <w:r>
        <w:rPr/>
        <w:t>Идеализм в понимании Платона</w:t>
      </w:r>
    </w:p>
    <w:p>
      <w:pPr>
        <w:pStyle w:val="Normal"/>
        <w:jc w:val="both"/>
        <w:rPr/>
      </w:pPr>
      <w:r>
        <w:rPr/>
      </w:r>
    </w:p>
    <w:p>
      <w:pPr>
        <w:pStyle w:val="Normal"/>
        <w:jc w:val="both"/>
        <w:rPr/>
      </w:pPr>
      <w:r>
        <w:rPr/>
        <w:t>Идеализм Платоновского или дуалистического типа, основанный на резком противоположении двух областей бытия: мира умосозерцаемых идей, как вечных и истинных сущностей, и мира чувственных явлений, как бытия текущего неуловимого, только кажущегося, лишенного внутренней силы и достоинства; при всей призрачности видимого бытия, оно имеет, однако, в этой системе самостоятельную основу, независимую от мира идей, именно материю, представляющую нечто среднее между бытием и небытием.</w:t>
      </w:r>
    </w:p>
    <w:p>
      <w:pPr>
        <w:pStyle w:val="Normal"/>
        <w:jc w:val="both"/>
        <w:rPr/>
      </w:pPr>
      <w:r>
        <w:rPr/>
      </w:r>
    </w:p>
    <w:p>
      <w:pPr>
        <w:pStyle w:val="Normal"/>
        <w:jc w:val="both"/>
        <w:rPr/>
      </w:pPr>
      <w:r>
        <w:rPr/>
        <w:t>Идеализм в понимании Дж. Беркли</w:t>
      </w:r>
    </w:p>
    <w:p>
      <w:pPr>
        <w:pStyle w:val="Normal"/>
        <w:jc w:val="both"/>
        <w:rPr/>
      </w:pPr>
      <w:r>
        <w:rPr/>
      </w:r>
    </w:p>
    <w:p>
      <w:pPr>
        <w:pStyle w:val="Normal"/>
        <w:jc w:val="both"/>
        <w:rPr/>
      </w:pPr>
      <w:r>
        <w:rPr/>
        <w:t>Этот осадок реализма окончательно уничтожается в идеализме Берклеевского типа; здесь единственною основою всего признается бытие духовное, представляемое божеством с одной стороны и множеством тварных умов — с другой; действием первого на последних возникают в них ряды и группы представлений или идей (в англо-французском смысле этого слова; см. ниже), из коих некоторые, более яркие, определенные и сложные, - суть то, что называется телами или вещественными предметами; таким образом, весь физический мир существует только в идеях ума или умов, а материя есть только пустое отвлечение, которому лишь по недоразумению философов приписывается самостоятельная реальность. Эти два вида идеализма (Платона и Беркли) обозначаются иногда как догматический идеализм, так как он основан на известных положениях о сущности вещей, а не на критике наших познавательных способностей.</w:t>
      </w:r>
    </w:p>
    <w:p>
      <w:pPr>
        <w:pStyle w:val="Normal"/>
        <w:jc w:val="both"/>
        <w:rPr/>
      </w:pPr>
      <w:r>
        <w:rPr/>
      </w:r>
    </w:p>
    <w:p>
      <w:pPr>
        <w:pStyle w:val="Normal"/>
        <w:jc w:val="both"/>
        <w:rPr/>
      </w:pPr>
      <w:r>
        <w:rPr/>
        <w:t>Идеализм английской школы</w:t>
      </w:r>
    </w:p>
    <w:p>
      <w:pPr>
        <w:pStyle w:val="Normal"/>
        <w:jc w:val="both"/>
        <w:rPr/>
      </w:pPr>
      <w:r>
        <w:rPr/>
      </w:r>
    </w:p>
    <w:p>
      <w:pPr>
        <w:pStyle w:val="Normal"/>
        <w:jc w:val="both"/>
        <w:rPr/>
      </w:pPr>
      <w:r>
        <w:rPr/>
        <w:t>Идеализм английской школы, своеобразно сочетавшийся с эмпиризмом и сенсуализмом. Эта точка зрения отличается от Берклеевской тем, что не признает никаких духовных субстанций и никакого самостоятельного субъекта или носителя психических явлений; все существующее сводится здесь к рядам ассоциированных идей или состояний сознания без особых субъектов, как и без реальных объектов. Этот взгляд, вполне развитый лишь в XX в. (Миллем), уже в XIX в. (у Юма) обнаружил свою несовместимость с каким бы то ни было достоверным познанием.</w:t>
      </w:r>
    </w:p>
    <w:p>
      <w:pPr>
        <w:pStyle w:val="Normal"/>
        <w:jc w:val="both"/>
        <w:rPr/>
      </w:pPr>
      <w:r>
        <w:rPr/>
      </w:r>
    </w:p>
    <w:p>
      <w:pPr>
        <w:pStyle w:val="Normal"/>
        <w:jc w:val="both"/>
        <w:rPr/>
      </w:pPr>
      <w:r>
        <w:rPr/>
        <w:t>Немецкая школа</w:t>
      </w:r>
    </w:p>
    <w:p>
      <w:pPr>
        <w:pStyle w:val="Normal"/>
        <w:jc w:val="both"/>
        <w:rPr/>
      </w:pPr>
      <w:r>
        <w:rPr/>
      </w:r>
    </w:p>
    <w:p>
      <w:pPr>
        <w:pStyle w:val="Normal"/>
        <w:jc w:val="both"/>
        <w:rPr/>
      </w:pPr>
      <w:r>
        <w:rPr/>
        <w:t>Чтобы предотвратить роковой для науки скептицизм Юма, Кант предпринял свою критику разума и основал Идеализм трансцендентальный, согласно которому доступный нам мир явлений, кроме зависимости своей от эмпирического материала ощущений определяется, в своем качестве познаваемого, внутренними априорными условиями всякого познания, именно формами чувственности (пространством и временем), категориями рассудка и идеями разума; таким образом, все предметы доступны нам лишь своею идеальною сущностью, определяемою функциями нашего познающего субъекта, самостоятельная же, реальная основа явлений лежит за пределами познания (мир вещи в себе, Ding an sich). Этот собственно Кантовский идеализм называется критическим; дальнейшее его развитие породило три новых вида трансцендентального идеализма:</w:t>
      </w:r>
    </w:p>
    <w:p>
      <w:pPr>
        <w:pStyle w:val="Normal"/>
        <w:jc w:val="both"/>
        <w:rPr/>
      </w:pPr>
      <w:r>
        <w:rPr/>
        <w:t>субъективный идеализм Фихте</w:t>
      </w:r>
    </w:p>
    <w:p>
      <w:pPr>
        <w:pStyle w:val="Normal"/>
        <w:jc w:val="both"/>
        <w:rPr/>
      </w:pPr>
      <w:r>
        <w:rPr/>
        <w:t>объективный идеализм Шеллинга</w:t>
      </w:r>
    </w:p>
    <w:p>
      <w:pPr>
        <w:pStyle w:val="Normal"/>
        <w:jc w:val="both"/>
        <w:rPr/>
      </w:pPr>
      <w:r>
        <w:rPr/>
        <w:t>абсолютный идеализм Гегеля</w:t>
      </w:r>
    </w:p>
    <w:p>
      <w:pPr>
        <w:pStyle w:val="Normal"/>
        <w:jc w:val="both"/>
        <w:rPr/>
      </w:pPr>
      <w:r>
        <w:rPr/>
      </w:r>
    </w:p>
    <w:p>
      <w:pPr>
        <w:pStyle w:val="Normal"/>
        <w:jc w:val="both"/>
        <w:rPr/>
      </w:pPr>
      <w:r>
        <w:rPr/>
        <w:t>Основное различие между этими четырьмя видами трансцендентального идеализма может выясниться по отношению к главному вопросу о реальности внешнего мира. По Канту, этот мир не только существует, но и обладает полнотою содержания, которое, однако, по необходимости остается для нас неведомым. У Фихте внешняя реальность превращается в бессознательную границу, толкающую трансцендентальный субъект, или я к постепенному созиданию своего, вполне идеального, мира. У Шеллинга эта внешняя граница вбирается внутрь или понимается как темная первооснова (Urgrund и Ungrund) в самой творческой субстанции, которая не есть ни субъект, ни объект, а тождество обоих. Наконец, у Гегеля упраздняется последний остаток внешней реальности, и всемирный процесс, вне которого нет ничего, понимается как безусловно имманентное диалектическое самораскрытие абсолютной идеи. Общее суждение о философском идеализме, сказавшем свое последнее слово в гегельянстве, может ограничиться указанием, что противоречие между идеальным и реальным, между внутренним и внешним, мышлением и бытием и т. д. упразднено здесь односторонне, в сфере чистого мышления, то есть все примирено только в отвлеченной мысли, а не на деле. Эта непреложная граница философского идеализма есть, впрочем, граница самой философии, которая в гегелевской системе напрасно хотела стать на место всего. Для действительного оправдания И. должно обратиться к деятельному, практическому осуществлению абсолютной идеи, то есть истины, в человеческой и мировой жизни.</w:t>
      </w:r>
    </w:p>
    <w:p>
      <w:pPr>
        <w:pStyle w:val="Heading1"/>
        <w:jc w:val="both"/>
        <w:rPr/>
      </w:pPr>
      <w:r>
        <w:rPr/>
        <w:t>9. Диалектика как учение о всеобщих связях и развитии. Основные законы диалектики.</w:t>
      </w:r>
    </w:p>
    <w:p>
      <w:pPr>
        <w:pStyle w:val="Normal"/>
        <w:shd w:fill="FFFFFF" w:val="clear"/>
        <w:autoSpaceDE w:val="false"/>
        <w:ind w:firstLine="900"/>
        <w:jc w:val="both"/>
        <w:rPr>
          <w:sz w:val="28"/>
          <w:szCs w:val="28"/>
        </w:rPr>
      </w:pPr>
      <w:r>
        <w:rPr>
          <w:i/>
          <w:iCs/>
          <w:color w:val="000000"/>
          <w:sz w:val="28"/>
          <w:szCs w:val="28"/>
        </w:rPr>
        <w:t xml:space="preserve">Диалектики </w:t>
      </w:r>
      <w:r>
        <w:rPr>
          <w:color w:val="000000"/>
          <w:sz w:val="28"/>
          <w:szCs w:val="28"/>
        </w:rPr>
        <w:t>(Гераклит, Платон, Г.Гегель, К.Маркс) - в универсуме и человеке все развивается по законам взаимодействия противоположностей с переходом количественных изменений в качественные, со спиралевидным движением к высшему через отрицание отрицания.</w:t>
      </w:r>
    </w:p>
    <w:p>
      <w:pPr>
        <w:pStyle w:val="Normal"/>
        <w:jc w:val="both"/>
        <w:rPr/>
      </w:pPr>
      <w:r>
        <w:rPr/>
        <w:t xml:space="preserve">Для Гегеля диалектика есть "использование в науке закономерности, заключенной в природе мышления, и в то же время сама эта закономерность" ("Энциклопедия философских наук"). Диалектика - движение, которое лежит в основе всего как подлинно духовная действительность, и в то же время - движение человеческого мышления, которое в спекулятивном плане участвует в этом движении абсолютно и всеобъемлюще. Диалектическая структура абсолюта (божества, идентичного вселенной) развивается в "Науке логики" (т.е. онтологии). Природа и дух суть не что иное, как отчуждение и возвращение этого божественного логоса. Все движение протекает по "разумным" законам диалектики. Закон движущегося мышления есть также закон движущегося (духовного) мира. См. также Снятие, снимать. Для марксистского диалектического материализма диалектика есть прежде всего внутренняя закономерность экономического развития и - поскольку от последнего зависит все остальное - закономерность всего происходящего вообще. В законах диалектики марксистская утопия видит гарантию прогресса в направлении к всеобщему счастливому благополучию человечества. </w:t>
      </w:r>
    </w:p>
    <w:p>
      <w:pPr>
        <w:pStyle w:val="Normal"/>
        <w:jc w:val="both"/>
        <w:rPr/>
      </w:pPr>
      <w:r>
        <w:rPr/>
        <w:t>Диалектика Гегеля</w:t>
      </w:r>
    </w:p>
    <w:p>
      <w:pPr>
        <w:pStyle w:val="Normal"/>
        <w:jc w:val="both"/>
        <w:rPr/>
      </w:pPr>
      <w:r>
        <w:rPr/>
      </w:r>
    </w:p>
    <w:p>
      <w:pPr>
        <w:pStyle w:val="Normal"/>
        <w:jc w:val="both"/>
        <w:rPr/>
      </w:pPr>
      <w:r>
        <w:rPr/>
        <w:t>Более всего термин «диалектика» раскрыл Гегель. Для него диалектика есть такой переход одного определения в другое, в котором обнаруживается, что эти определения односторонни и ограниченны, то есть содержат отрицание самих себя. Поэтому диалектика есть, согласно Гегелю, «движущая душа всякого научного развертывания мысли и представляет собой единственный принцип, который вносит в содержание науки имманентную связь и необходимость…».</w:t>
      </w:r>
    </w:p>
    <w:p>
      <w:pPr>
        <w:pStyle w:val="Normal"/>
        <w:jc w:val="both"/>
        <w:rPr/>
      </w:pPr>
      <w:r>
        <w:rPr/>
      </w:r>
    </w:p>
    <w:p>
      <w:pPr>
        <w:pStyle w:val="Normal"/>
        <w:jc w:val="both"/>
        <w:rPr/>
      </w:pPr>
      <w:r>
        <w:rPr/>
        <w:t>В диалектике Гегеля можно выделить следующие три основных элемента:</w:t>
      </w:r>
    </w:p>
    <w:p>
      <w:pPr>
        <w:pStyle w:val="Normal"/>
        <w:jc w:val="both"/>
        <w:rPr/>
      </w:pPr>
      <w:r>
        <w:rPr/>
      </w:r>
    </w:p>
    <w:p>
      <w:pPr>
        <w:pStyle w:val="Normal"/>
        <w:jc w:val="both"/>
        <w:rPr/>
      </w:pPr>
      <w:r>
        <w:rPr/>
        <w:t>1. Попытка обойти Кантово опровержение рационализма. Это опровержение, как считает Гегель, имеет силу только для систем, которые являются метафизическими, но не для диалектического рационализма, который принимает во внимание развитие разума и потому не боится противоречий. Кант опроверг рационализм, заявив, что тот непременно приводит к противоречиям. Однако этот аргумент черпает свою силу из закона противоречия: он опровергает только системы, признающие этот закон, то есть пытающиеся избавиться от противоречий. Этот аргумент не представляет угрозы для диалектической системы Гегеля, которая готова примириться с противоречиями.</w:t>
      </w:r>
    </w:p>
    <w:p>
      <w:pPr>
        <w:pStyle w:val="Normal"/>
        <w:jc w:val="both"/>
        <w:rPr/>
      </w:pPr>
      <w:r>
        <w:rPr/>
      </w:r>
    </w:p>
    <w:p>
      <w:pPr>
        <w:pStyle w:val="Normal"/>
        <w:jc w:val="both"/>
        <w:rPr/>
      </w:pPr>
      <w:r>
        <w:rPr/>
        <w:t>2. Описание развития разума в терминах диалектики. Гегель употребляет слово «разум» не только в субъективном смысле — для обозначения определенной умственной способности,— но и в объективном смысле — для обозначения всех видов теорий, мыслей, идей и т. д. Гегель с наибольшим успехом применил диалектический метод в своих «Лекциях по истории философии».</w:t>
      </w:r>
    </w:p>
    <w:p>
      <w:pPr>
        <w:pStyle w:val="Normal"/>
        <w:jc w:val="both"/>
        <w:rPr/>
      </w:pPr>
      <w:r>
        <w:rPr/>
      </w:r>
    </w:p>
    <w:p>
      <w:pPr>
        <w:pStyle w:val="Normal"/>
        <w:jc w:val="both"/>
        <w:rPr/>
      </w:pPr>
      <w:r>
        <w:rPr/>
        <w:t>Гегель, видевший в диалектике истинное описание действительного процесса рассуждения и мышления, считал своим долгом изменить логику, с тем чтобы сделать диалектику важной — если не важнейшей — частью логической теории. Для этого ему необходимо было отбросить «закон противоречия», который служил серьёзным препятствием для диалектики.</w:t>
      </w:r>
    </w:p>
    <w:p>
      <w:pPr>
        <w:pStyle w:val="Normal"/>
        <w:jc w:val="both"/>
        <w:rPr/>
      </w:pPr>
      <w:r>
        <w:rPr/>
      </w:r>
    </w:p>
    <w:p>
      <w:pPr>
        <w:pStyle w:val="Normal"/>
        <w:jc w:val="both"/>
        <w:rPr/>
      </w:pPr>
      <w:r>
        <w:rPr/>
        <w:t>3. Философия тождества. Если разум и действительность тождественны и разум развивается диалектически (как это хорошо видно на примере развития философского мышления), то и действительность должна развиваться диалектически. Мир должен подчиняться законам диалектической логики. Следовательно, мы должны находить в мире противоречия, которые допускаются диалектической логикой. Именно тот факт, что мир полон противоречий, ещё раз разъясняет нам, что закон противоречия должен быть отброшен за негодностью. На основании философии тождества разума и действительности утверждается, что поскольку идеи противоречат друг другу, также и факты могут противоречить один другому, и что факты, как и идеи, развиваются благодаря противоречиям,— и поэтому от закона противоречия необходимо отказаться.</w:t>
      </w:r>
    </w:p>
    <w:p>
      <w:pPr>
        <w:pStyle w:val="Normal"/>
        <w:jc w:val="both"/>
        <w:rPr/>
      </w:pPr>
      <w:r>
        <w:rPr/>
        <w:t>[править]</w:t>
      </w:r>
    </w:p>
    <w:p>
      <w:pPr>
        <w:pStyle w:val="Normal"/>
        <w:jc w:val="both"/>
        <w:rPr/>
      </w:pPr>
      <w:r>
        <w:rPr/>
        <w:t>Диалектическая триада</w:t>
      </w:r>
    </w:p>
    <w:p>
      <w:pPr>
        <w:pStyle w:val="Normal"/>
        <w:jc w:val="both"/>
        <w:rPr/>
      </w:pPr>
      <w:r>
        <w:rPr/>
      </w:r>
    </w:p>
    <w:p>
      <w:pPr>
        <w:pStyle w:val="Normal"/>
        <w:jc w:val="both"/>
        <w:rPr/>
      </w:pPr>
      <w:r>
        <w:rPr/>
        <w:t>«Тезис» — это некая идея, теория или движение.</w:t>
      </w:r>
    </w:p>
    <w:p>
      <w:pPr>
        <w:pStyle w:val="Normal"/>
        <w:jc w:val="both"/>
        <w:rPr/>
      </w:pPr>
      <w:r>
        <w:rPr/>
      </w:r>
    </w:p>
    <w:p>
      <w:pPr>
        <w:pStyle w:val="Normal"/>
        <w:jc w:val="both"/>
        <w:rPr/>
      </w:pPr>
      <w:r>
        <w:rPr/>
        <w:t>Тезис, скорее всего, вызовет противоположение, оппозицию, поскольку, как и большинство вещей в этом мире, он, вероятно, будет небесспорен, то есть не лишен слабых мест. Противоположная ему идея (или движение) называется «антитезисом», так как она направлена против первого — тезиса.</w:t>
      </w:r>
    </w:p>
    <w:p>
      <w:pPr>
        <w:pStyle w:val="Normal"/>
        <w:jc w:val="both"/>
        <w:rPr/>
      </w:pPr>
      <w:r>
        <w:rPr/>
      </w:r>
    </w:p>
    <w:p>
      <w:pPr>
        <w:pStyle w:val="Normal"/>
        <w:jc w:val="both"/>
        <w:rPr/>
      </w:pPr>
      <w:r>
        <w:rPr/>
        <w:t>Борьба между тезисом и антитезисом продолжается до тех пор, пока не находится такое решение, которое в каких-то отношениях выходит за рамки и тезиса, и антитезиса, признавая, однако, их относительную ценность и пытаясь сохранить их достоинства и избежать недостатков. Это решение, которое является третьим диалектическим шагом, называется «синтезом».</w:t>
      </w:r>
    </w:p>
    <w:p>
      <w:pPr>
        <w:pStyle w:val="Normal"/>
        <w:jc w:val="both"/>
        <w:rPr/>
      </w:pPr>
      <w:r>
        <w:rPr/>
      </w:r>
    </w:p>
    <w:p>
      <w:pPr>
        <w:pStyle w:val="Normal"/>
        <w:jc w:val="both"/>
        <w:rPr/>
      </w:pPr>
      <w:r>
        <w:rPr/>
        <w:t>Однажды достигнутый, синтез, в свою очередь, может стать первой ступенью новой диалектической триады и действительно становится ею, если оказывается односторонним или неудовлетворительным по какой-то другой причине. Ведь в последнем случае снова возникнет оппозиция, а значит, синтез можно будет рассматривать как новый тезис, который породил новый антитезис. Таким образом, диалектическая триада возобновится на более высоком уровне; она может подняться и на третий уровень, когда достигнут второй синтез.</w:t>
      </w:r>
    </w:p>
    <w:p>
      <w:pPr>
        <w:pStyle w:val="Normal"/>
        <w:jc w:val="both"/>
        <w:rPr/>
      </w:pPr>
      <w:r>
        <w:rPr/>
      </w:r>
    </w:p>
    <w:p>
      <w:pPr>
        <w:pStyle w:val="Normal"/>
        <w:jc w:val="both"/>
        <w:rPr/>
      </w:pPr>
      <w:r>
        <w:rPr/>
        <w:t>Также необходимо отметить, что вместо использования терминов «тезис», «антитезис» и «синтез» диалектики часто описывают диалектическую триаду с помощью терминов «отрицание (тезиса)» — взамен «антитезиса» и «отрицание отрицания» — взамен «синтеза».</w:t>
      </w:r>
    </w:p>
    <w:p>
      <w:pPr>
        <w:pStyle w:val="Normal"/>
        <w:jc w:val="both"/>
        <w:rPr/>
      </w:pPr>
      <w:r>
        <w:rPr/>
        <w:t>[править]</w:t>
      </w:r>
    </w:p>
    <w:p>
      <w:pPr>
        <w:pStyle w:val="Normal"/>
        <w:jc w:val="both"/>
        <w:rPr/>
      </w:pPr>
      <w:r>
        <w:rPr/>
        <w:t>Пример использования диалектического метода</w:t>
      </w:r>
    </w:p>
    <w:p>
      <w:pPr>
        <w:pStyle w:val="Normal"/>
        <w:jc w:val="both"/>
        <w:rPr/>
      </w:pPr>
      <w:r>
        <w:rPr/>
      </w:r>
    </w:p>
    <w:p>
      <w:pPr>
        <w:pStyle w:val="Normal"/>
        <w:jc w:val="both"/>
        <w:rPr/>
      </w:pPr>
      <w:r>
        <w:rPr/>
        <w:t>В качестве примера использования диалектического метода можно привести цитату из работы Гегеля</w:t>
      </w:r>
    </w:p>
    <w:p>
      <w:pPr>
        <w:pStyle w:val="Normal"/>
        <w:jc w:val="both"/>
        <w:rPr/>
      </w:pPr>
      <w:r>
        <w:rPr/>
      </w:r>
    </w:p>
    <w:p>
      <w:pPr>
        <w:pStyle w:val="Normal"/>
        <w:jc w:val="both"/>
        <w:rPr/>
      </w:pPr>
      <w:r>
        <w:rPr/>
      </w:r>
    </w:p>
    <w:p>
      <w:pPr>
        <w:pStyle w:val="Normal"/>
        <w:jc w:val="both"/>
        <w:rPr/>
      </w:pPr>
      <w:r>
        <w:rPr/>
        <w:t>Звук есть смена специфической внеположности материальных частей и ее отрицания, — он есть только абстрактная или, так сказать, только идеальная идеальность этой специфичности. Но тем самым эта смена сама непосредственно является отрицанием материального специфического устойчивого существования; это отрицание есть, таким образом, реальная идеальность удельного веса и сцепления, то есть теплота.</w:t>
      </w:r>
    </w:p>
    <w:p>
      <w:pPr>
        <w:pStyle w:val="Normal"/>
        <w:jc w:val="both"/>
        <w:rPr/>
      </w:pPr>
      <w:r>
        <w:rPr/>
      </w:r>
    </w:p>
    <w:p>
      <w:pPr>
        <w:pStyle w:val="Normal"/>
        <w:jc w:val="both"/>
        <w:rPr/>
      </w:pPr>
      <w:r>
        <w:rPr/>
        <w:t>Примечание. Нагревание звучащих тел — звучащих как от удара, так и от трения друг о друга — есть проявление теплоты, возникающей согласно понятию вместе со звуком</w:t>
      </w:r>
    </w:p>
    <w:p>
      <w:pPr>
        <w:pStyle w:val="Normal"/>
        <w:jc w:val="both"/>
        <w:rPr/>
      </w:pPr>
      <w:r>
        <w:rPr/>
        <w:t>[править]</w:t>
      </w:r>
    </w:p>
    <w:p>
      <w:pPr>
        <w:pStyle w:val="Normal"/>
        <w:jc w:val="both"/>
        <w:rPr/>
      </w:pPr>
      <w:r>
        <w:rPr/>
        <w:t>Диалектика марксизма</w:t>
      </w:r>
    </w:p>
    <w:p>
      <w:pPr>
        <w:pStyle w:val="Normal"/>
        <w:jc w:val="both"/>
        <w:rPr/>
      </w:pPr>
      <w:r>
        <w:rPr/>
      </w:r>
    </w:p>
    <w:p>
      <w:pPr>
        <w:pStyle w:val="Normal"/>
        <w:jc w:val="both"/>
        <w:rPr/>
      </w:pPr>
      <w:r>
        <w:rPr/>
        <w:t>Понятие диалектики в своих произведениях использовали Карл Маркс и Фридрих Энгельс, которые перевели её в материалистическую плоскость (диалектический материализм).</w:t>
      </w:r>
    </w:p>
    <w:p>
      <w:pPr>
        <w:pStyle w:val="Normal"/>
        <w:jc w:val="both"/>
        <w:rPr/>
      </w:pPr>
      <w:r>
        <w:rPr/>
      </w:r>
    </w:p>
    <w:p>
      <w:pPr>
        <w:pStyle w:val="Normal"/>
        <w:jc w:val="both"/>
        <w:rPr/>
      </w:pPr>
      <w:r>
        <w:rPr/>
        <w:t>Так, Маркс понимает философию как науку и пытается построить её строго по научному методу. Он переходит от абстрактного к конкретному. Бытие определяет сознание, сознание понимается как свойство материи отражать саму себя, а не как самостоятельная сущность. Материя находится в постоянном движении и развивается. Материя вечна и бесконечна и периодически принимает разные формы. Важнейшим фактором развития является практика. Развитие происходит по законам диалектики — единства и борьбы противоположностей, перехода количества в качество, отрицания отрицания.</w:t>
      </w:r>
    </w:p>
    <w:p>
      <w:pPr>
        <w:pStyle w:val="Normal"/>
        <w:jc w:val="both"/>
        <w:rPr/>
      </w:pPr>
      <w:r>
        <w:rPr/>
      </w:r>
    </w:p>
    <w:p>
      <w:pPr>
        <w:pStyle w:val="Normal"/>
        <w:jc w:val="both"/>
        <w:rPr/>
      </w:pPr>
      <w:r>
        <w:rPr/>
        <w:t>Отечественная философская традиция (особенно материалисты) диалектику Гегеля восприняла в интерпретации Энгельса, который сформулировал так называемые «Три закона диалектики».</w:t>
      </w:r>
    </w:p>
    <w:p>
      <w:pPr>
        <w:pStyle w:val="Normal"/>
        <w:jc w:val="both"/>
        <w:rPr/>
      </w:pPr>
      <w:r>
        <w:rPr/>
        <w:t>Закон перехода количественных изменений в качественные.</w:t>
      </w:r>
    </w:p>
    <w:p>
      <w:pPr>
        <w:pStyle w:val="Normal"/>
        <w:jc w:val="both"/>
        <w:rPr/>
      </w:pPr>
      <w:r>
        <w:rPr/>
        <w:t>Закон единства и борьбы противоположностей.</w:t>
      </w:r>
    </w:p>
    <w:p>
      <w:pPr>
        <w:pStyle w:val="Normal"/>
        <w:jc w:val="both"/>
        <w:rPr/>
      </w:pPr>
      <w:r>
        <w:rPr/>
        <w:t>Закон отрицания отрицания.</w:t>
      </w:r>
    </w:p>
    <w:p>
      <w:pPr>
        <w:pStyle w:val="Normal"/>
        <w:jc w:val="both"/>
        <w:rPr/>
      </w:pPr>
      <w:r>
        <w:rPr/>
      </w:r>
    </w:p>
    <w:p>
      <w:pPr>
        <w:pStyle w:val="Normal"/>
        <w:jc w:val="both"/>
        <w:rPr/>
      </w:pPr>
      <w:r>
        <w:rPr/>
        <w:t>В первом законе Энгельс определяет категории качества, количества и меры. Качество — это внутренняя определенность предмета, явление, которое характеризует предмет или явление в целом. Качество — это первая непосредственная определенность бытия. Количество есть определенность, «безразличная для бытия» — внешняя определенность вещи. Качество и количество не могут существовать вне зависимости друг от друга, так как любая вещь или явление определяется и качественной характеристикой и количественными показателями. «Демонстрацией» качественной и количественной определенности выступает мера, то есть соотношение показателей, своеобразное равновесие. Нарушение меры меняет качество и превращает одну вещь в другую, или одно явление в другое. Происходит перерыв постепенности, или качественный скачок — это всеобщая форма перехода от одного качественного состояния к другому.</w:t>
      </w:r>
    </w:p>
    <w:p>
      <w:pPr>
        <w:pStyle w:val="Normal"/>
        <w:jc w:val="both"/>
        <w:rPr/>
      </w:pPr>
      <w:r>
        <w:rPr/>
      </w:r>
    </w:p>
    <w:p>
      <w:pPr>
        <w:pStyle w:val="Normal"/>
        <w:jc w:val="both"/>
        <w:rPr/>
      </w:pPr>
      <w:r>
        <w:rPr/>
        <w:t>Классическим примером перехода от количественных изменений к качественным являются превращения лёд — вода — пар. По мере нагревания льда сначала происходит количественное изменение — рост температуры. При 0 °C, несмотря на продолжение нагревания, температура перестаёт расти, лёд превращается в воду. Это уже изменение качества. Дальнейшее нагревание воды опять вызывает сначала количественные (рост температуры), а затем и качественные (превращение в пар при 100 °C) изменения.</w:t>
      </w:r>
    </w:p>
    <w:p>
      <w:pPr>
        <w:pStyle w:val="Normal"/>
        <w:jc w:val="both"/>
        <w:rPr/>
      </w:pPr>
      <w:r>
        <w:rPr/>
      </w:r>
    </w:p>
    <w:p>
      <w:pPr>
        <w:pStyle w:val="Normal"/>
        <w:jc w:val="both"/>
        <w:rPr/>
      </w:pPr>
      <w:r>
        <w:rPr/>
        <w:t>Второй закон диалектики вскрывает в развитии его внутренний источник. Основой всякого развития, с точки зрения Энгельса, является борьба противоположных сторон. При раскрытии действия этого закона он подчеркивал существование связи и взаимодействия между противоположностями, доказывая, что они движущиеся, взаимосвязанные и взаимодействующие тенденции, и эта взаимосвязь выражается в том, что каждая из них имеет собственную противоположность. Другой стороной диалектических противоположностей является взаимное отрицание сторон и тенденций, именно поэтому стороны единого целого суть противоположности, они находятся не только в состоянии взаимосвязи, но и во взаимоотрицании. Именно такого рода взаимоотношения противоположностей Гегель назвал противоречиями. «Противоречие есть корень всякого движения и жизненности, лишь поскольку оно имеет в самом себе противоречие, он движется, обладает импульсом и деятельностью». Разрешение любых противоречий представляет собой скачок, качественное изменение данного объекта, превращает его в качественно иной объект, отрицающий старый.</w:t>
      </w:r>
    </w:p>
    <w:p>
      <w:pPr>
        <w:pStyle w:val="Normal"/>
        <w:jc w:val="both"/>
        <w:rPr/>
      </w:pPr>
      <w:r>
        <w:rPr/>
      </w:r>
    </w:p>
    <w:p>
      <w:pPr>
        <w:pStyle w:val="Normal"/>
        <w:jc w:val="both"/>
        <w:rPr/>
      </w:pPr>
      <w:r>
        <w:rPr/>
        <w:t>Единство и борьбу противоположностей можно проиллюстрировать двойственной природой света: в одних случаях он ведёт себя как поток частиц, в других — как волна. В биологической эволюции именно путём борьбы наследственности и изменчивости происходит становление новых форм жизни.</w:t>
      </w:r>
    </w:p>
    <w:p>
      <w:pPr>
        <w:pStyle w:val="Normal"/>
        <w:jc w:val="both"/>
        <w:rPr/>
      </w:pPr>
      <w:r>
        <w:rPr/>
      </w:r>
    </w:p>
    <w:p>
      <w:pPr>
        <w:pStyle w:val="Normal"/>
        <w:jc w:val="both"/>
        <w:rPr/>
      </w:pPr>
      <w:r>
        <w:rPr/>
        <w:t>Третий закон диалектики отражает, по Энгельсу, общий результат и направленность процесса развития. Отрицание означает уничтожение старого качества новым, переход из одного качественного состояния в другое. Процесс развития носит поступательный характер. Поступательность и повторимость придает цикличности спиралевидную форму и каждая ступень процесса развития богаче по своему содержанию, поскольку она включает в себя все лучшее, что было накоплено на предшествующей ступени. Логическое отрицание отрицания: «Это верно»; «Это неверно»; «Это не неверно». Последнее суждение — отрицательное, но в другом отношении оно равнозначно утвердительному.</w:t>
      </w:r>
    </w:p>
    <w:p>
      <w:pPr>
        <w:pStyle w:val="Normal"/>
        <w:jc w:val="both"/>
        <w:rPr/>
      </w:pPr>
      <w:r>
        <w:rPr/>
      </w:r>
    </w:p>
    <w:p>
      <w:pPr>
        <w:pStyle w:val="Normal"/>
        <w:jc w:val="both"/>
        <w:rPr/>
      </w:pPr>
      <w:r>
        <w:rPr/>
        <w:t>Злободневный пример: при развитии экономики период процветания сменяется кризисом, затем следует процветание и опять кризис.</w:t>
      </w:r>
    </w:p>
    <w:p>
      <w:pPr>
        <w:pStyle w:val="Heading1"/>
        <w:rPr/>
      </w:pPr>
      <w:r>
        <w:rPr/>
        <w:t>10. Познаваемость мира. Субъект и объект познания.</w:t>
      </w:r>
    </w:p>
    <w:p>
      <w:pPr>
        <w:pStyle w:val="Normal"/>
        <w:jc w:val="both"/>
        <w:rPr/>
      </w:pPr>
      <w:r>
        <w:rPr/>
        <w:t xml:space="preserve">  </w:t>
      </w:r>
      <w:r>
        <w:rPr/>
        <w:t>На  первых  этапах  исторического  развития  человеческой  цивилизации  потребность  в  познании  мира  в  той  или  иной  мере  удовлетворялась  в  мифологическом  и  религиозных  объяснениях  природы. Однако  зачатки  научного  знания, накапливавшиеся  вначале  в  рамках  магии, со  временем  стали  требовать  своего  дополнения  в  научной  картине  мира  и  в  своем  объяснении  с  точки  зрения  научного  мировоззрения. Возникла  потребность  в  осознании  природы  научного  знания, чего  не  было  в  прежних  формах  мировоззрения.</w:t>
      </w:r>
    </w:p>
    <w:p>
      <w:pPr>
        <w:pStyle w:val="Normal"/>
        <w:jc w:val="both"/>
        <w:rPr/>
      </w:pPr>
      <w:r>
        <w:rPr/>
        <w:t xml:space="preserve">     </w:t>
      </w:r>
      <w:r>
        <w:rPr/>
        <w:t>Следствием  такого  процесса  было  то, что  в  самом  мировоззрении, в  его  структуре  стал  формироваться  новый  раздел, в  котором  рассматривались  познавательные  способности  человека, различные  средства  познания  мира  человеком, в  том  числе  и  средства  научного  познания. Сама  постановка  вопроса  о  научном  познании  была  несовместима  с  мифологией. На  этой  основе  возникла  и  стала  развиваться (особенно  в  античной  Греции)  теория  познания.</w:t>
      </w:r>
    </w:p>
    <w:p>
      <w:pPr>
        <w:pStyle w:val="Normal"/>
        <w:jc w:val="both"/>
        <w:rPr/>
      </w:pPr>
      <w:r>
        <w:rPr/>
        <w:t xml:space="preserve">     </w:t>
      </w:r>
      <w:r>
        <w:rPr/>
        <w:t xml:space="preserve">Теория  познания (или  гносеология)  - это  раздел  философии, в  котором  изучаются  проблемы  природы  познания  и  его  возможностей, отношения  знания  к  реальности, исследуются  всеобщие  предпосылки  познания, выявляются  условия  его  достоверности  и  истинности.      </w:t>
      </w:r>
    </w:p>
    <w:p>
      <w:pPr>
        <w:pStyle w:val="Normal"/>
        <w:jc w:val="both"/>
        <w:rPr>
          <w:i/>
          <w:i/>
        </w:rPr>
      </w:pPr>
      <w:r>
        <w:rPr>
          <w:i/>
        </w:rPr>
        <w:t>Проблема  познаваемости  мира.</w:t>
      </w:r>
    </w:p>
    <w:p>
      <w:pPr>
        <w:pStyle w:val="Normal"/>
        <w:jc w:val="both"/>
        <w:rPr/>
      </w:pPr>
      <w:r>
        <w:rPr/>
        <w:t xml:space="preserve">     </w:t>
      </w:r>
      <w:r>
        <w:rPr/>
        <w:t>Проблема  познаваемости  мира  является  одной  из  важнейших  в  философии. Она  стояла  как  центральная  в  Древней  Греции, в  средние  века  и  Новое  время (И. Кант, Гегель), особенно  остро  встала  эта  проблема  в  нашем  столетии (Франк, Гартман, Витгенштейн). На  всем  протяжении  развития  философии  в  ней  сталкивались  различные  подходы  и  направления: гносеологический  оптимизм  и  агностицизм, сенсуализм  и  рационализм, дискурсивизм (логоцизм)  и  интуитивизм  и  др.</w:t>
      </w:r>
    </w:p>
    <w:p>
      <w:pPr>
        <w:pStyle w:val="Normal"/>
        <w:jc w:val="both"/>
        <w:rPr/>
      </w:pPr>
      <w:r>
        <w:rPr/>
        <w:t xml:space="preserve">     </w:t>
      </w:r>
      <w:r>
        <w:rPr/>
        <w:t>Сама  проблема:  “Познаваем  ли  мир, а  если  познаваем, то  на  сколько?” выросла  не  из  праздного  любопытства, а  из  реальных  трудностей  познания. Область  внешнего  проявления  сущности  вещей  отражается  органами  чувств, но  достоверность  их  информации  во  многих  случаях  сомнительна  или  вообще  неверна.</w:t>
      </w:r>
    </w:p>
    <w:p>
      <w:pPr>
        <w:pStyle w:val="Normal"/>
        <w:jc w:val="both"/>
        <w:rPr/>
      </w:pPr>
      <w:r>
        <w:rPr/>
        <w:t xml:space="preserve">     </w:t>
      </w:r>
      <w:r>
        <w:rPr/>
        <w:t>Одним  из  направлений  в  гносеологии  является  агностицизм. Его  специфика  заключается  в  выдвижении  и  обосновании  положения  о  том, что  сущность  объектов (материальных  и  духовных)  непознаваема. Это  положение  первоначально, когда  философское  знание  окончательно  еще  не  порвало  с  представлением  о  богах, касалось  именно  богов, а  затем  уже  природных  вещей. Древнегреческий  философ  Протагор (ок. 490 – 420 гг. до  н.э.) сомневался  в  существовании  богов. Он  писал: “О  богах  я  не  могу  знать, есть  они, нет  ли  их, потому  что  слишком  многое  препятствует  такому  знанию, - и  вопрос  темен, и  людская  жизнь  коротка”. По  отношению  природных  явлений  он  обосновывал  взгляд, согласно  которому “как  оно  кажется, так  оно  и  есть”. Разным  людям  свойственны  разные  понимания  и  разные  оценки  явлений, поэтому “человек  есть  мера  всех  вещей”. Сущности  же  самих  вещей, сокрытые  их  проявлениями, человек  вообще  не  способен  постичь. Древнегреческий  философ  Пиррон (360 – 270 гг. до  н.э.) считал, что  от  проникновения  в  глубь  вещей  должен  воздерживаться. Его  обоснование  не  лишено  интереса. Пиррон  считал, что  человек  стремится  к  счастью. Счастье  же, по  его  мнению, слагается  из  двух  компонентов:  1) отсутствия  страдания  и  2) невозмутимости. Состояние  же  невозмутимости, безмятежности  достижимо  при  познании, но  не  всяком. Чувственные  восприятия  достоверны. Если  нечто  кажется  мне  горьким  или  сладким, то  соответствующее  утверждение  будет  истинным. Заблуждения  возникают, когда  от  явления  мы  пытаемся  перейти  к  его  основе, сущности. Ни  о  чем  нельзя  сказать, что  он  поистине  существует, и  никакой  способ  познания  не  может  быть  признан  истинным  или  ложным. Сама  сущность  постоянно  изменчива. Всякому  утверждению  о  любом  предмете  может  быть  с  равным  правом  противопоставлено  противоречащее  ему  утверждение.</w:t>
      </w:r>
    </w:p>
    <w:p>
      <w:pPr>
        <w:pStyle w:val="Normal"/>
        <w:jc w:val="both"/>
        <w:rPr/>
      </w:pPr>
      <w:r>
        <w:rPr/>
        <w:t xml:space="preserve">     </w:t>
      </w:r>
      <w:r>
        <w:rPr/>
        <w:t>Вследствие  этого  единственно  достойное  человека  отношение  к  вещам  может  состоять  только  в  воздержании  от  суждений, проецируемых  на “ускользающую” сущность. Выгодой, проистекающей  от  воздержания  от  всяких  суждений  о  подлинной  сущности, как  раз  и  будет  невозмутимость, или  безмятежность, человеческого  духа.</w:t>
      </w:r>
    </w:p>
    <w:p>
      <w:pPr>
        <w:pStyle w:val="Normal"/>
        <w:jc w:val="both"/>
        <w:rPr/>
      </w:pPr>
      <w:r>
        <w:rPr/>
        <w:t xml:space="preserve">     </w:t>
      </w:r>
      <w:r>
        <w:rPr/>
        <w:t>На  смену  античному  агностицизму  впоследствии  пришли  на  смену  многие  другие.</w:t>
      </w:r>
    </w:p>
    <w:p>
      <w:pPr>
        <w:pStyle w:val="Normal"/>
        <w:jc w:val="both"/>
        <w:rPr/>
      </w:pPr>
      <w:r>
        <w:rPr/>
        <w:t xml:space="preserve">     </w:t>
      </w:r>
      <w:r>
        <w:rPr/>
        <w:t>В  Новое  время, характеризовавшееся  быстрым  развитием  экспериментального  естествознания, сложились  две  наиболее  влиятельные  агностические  разновидности  агностицизма – юмизм (Д. Юм  1711 – 1776)  и  кантианство (И. Кант  1724 – 1804).</w:t>
      </w:r>
    </w:p>
    <w:p>
      <w:pPr>
        <w:pStyle w:val="Normal"/>
        <w:jc w:val="both"/>
        <w:rPr/>
      </w:pPr>
      <w:r>
        <w:rPr/>
        <w:t xml:space="preserve">     </w:t>
      </w:r>
      <w:r>
        <w:rPr/>
        <w:t>Д. Юм  обратил  внимание  на  причинность, на  ее  трактовку  учеными; согласно  принятому  тогда  пониманию, в  причинно-следственных  связях  качество  следствия  должно  быть  равно  качеству  причины. Он  указывал  на  то, что  в  следствии  есть  немало  такого, чего  нет  в  причине. Юм  сделал  вывод: объективной  причины  нет, а  есть  лишь  наша  привычка, наше  ожидание  связи  данного  явления  с  другими  и  фиксация  этой  связи  в  ощущениях. Мы  в  принципе  не  знаем  и  не  можем  знать, полагал  он, существует  или  не  существует  сущность  предметов  как  внешний  источник  ощущений. Он  утверждал: “Природа  держит  нас  на  почтительном  расстоянии  от  своих  тайн  и  представляет  нам  лишь  знание  немногих  поверхностных  качеств”.</w:t>
      </w:r>
    </w:p>
    <w:p>
      <w:pPr>
        <w:pStyle w:val="Normal"/>
        <w:jc w:val="both"/>
        <w:rPr/>
      </w:pPr>
      <w:r>
        <w:rPr/>
        <w:t xml:space="preserve">     </w:t>
      </w:r>
      <w:r>
        <w:rPr/>
        <w:t xml:space="preserve">И. Кант, как  известно, исследовал  познавательные  способности  человека  и  специфику  естественнонаучного  познания. Его  привлекла  активность  человека  в  познавательной  деятельности, созидание  им  форм, отсутствующих  в  природе, соединение “субъективного” и  “объективного” в  познании. Материальные  объекты, как  он  считал, воздействуют  на  человека, вызывают  множество  разных  ощущений, они  самим  объектом  не  упорядочиваются, а  хаотичны, но  приводятся  в  определенный  порядок  автоматически, без  участия  рассудка, посредством  априорных (т.е. не  выводимых  из  опыта) форм  живого  созерцания – “пространства”  и  “времени”. Обретая  пространственные  и  временные  характеристики, представления  затем  оформляются  посредством  категорий  рассудка  и  предстают  перед  субъектом  в  качестве  явлений, соотносимых  с  воздействовавшими  на  органы  чувств “вещами  в  себе”. Сами  явления  как  проявления  сущности  есть  результат  взаимодействия  объектов  и  субъектов, но  они  представляются  существующими  объективно.  В  процессе  познания  мы  имеем  дело  фактически  не  с “вещами  в  себе”, а  с  явлениями; “вещи  в  себе”, т.е. сущность  воздействующих  на  человека  объектов, остается  непознанной. О  том, пишет  Кант, каковы  вещи  могут  быть  сами  по  себе, “мы  ничего  не  знаем, а  знаем  только  их  явления, т.е. представления, которые  они  в  нас  производят, действуя  на  наши  чувства”. Одной  из  форм  кантианского  агностицизма  являлся “физиологический  </w:t>
      </w:r>
    </w:p>
    <w:p>
      <w:pPr>
        <w:pStyle w:val="Normal"/>
        <w:jc w:val="both"/>
        <w:rPr/>
      </w:pPr>
      <w:r>
        <w:rPr/>
        <w:t>идеализм” физиолога  И. Мюллера (1821 – 1858), обосновывавшего  свой  агностицизм, в  отличие  от  И. Канта, данными  физиологической  науки; родственна  с  мюллеровской  концепцией “теория  иероглифов”, немецкого  физика  и  физиолога  Г. Гельмгольца (1821 – 1894).</w:t>
      </w:r>
    </w:p>
    <w:p>
      <w:pPr>
        <w:pStyle w:val="Normal"/>
        <w:jc w:val="both"/>
        <w:rPr/>
      </w:pPr>
      <w:r>
        <w:rPr/>
        <w:t xml:space="preserve">     </w:t>
      </w:r>
      <w:r>
        <w:rPr/>
        <w:t>В  дальнейшем  наиболее  значительной  разновидностью  агностицизма  был  конвенциализм  А. Пуанкаре (1854 – 1912). Согласно  конвенциализму  наши  теории  и  гипотезы  являются  лишь  соглашениями  между  учеными, но  эти  теории  не  способны  отражать  достоверно  сущность  исследуемых  предметов, или  предметных  областей  действительности. В  наши  дни  встречаются  многие  разновидности  агностицизма, в  том  числе “технический  агностицизм” Г. Башляра (1884 – 1962), замыкающий  познавательную  деятельность  преимущественно  на  созданной  человеком  технической  реальности. Есть  квантово-механический, кибернетический, психиатрический, социальный  агнностицизм.</w:t>
      </w:r>
    </w:p>
    <w:p>
      <w:pPr>
        <w:pStyle w:val="Normal"/>
        <w:jc w:val="both"/>
        <w:rPr/>
      </w:pPr>
      <w:r>
        <w:rPr/>
        <w:t xml:space="preserve">     </w:t>
      </w:r>
      <w:r>
        <w:rPr/>
        <w:t>Во  всех  своих  разновидностях  агностицизм  сохраняет  свое  своеобразие  как  течение  внутри  гносеологии, отрицающее (полностью  или  частично)  достоверное  познание  сущности  материальных  систем. Он  не  отвергает  возможности  познания  мира, но  не  идет  дальше  признания  познаваемости  явлений (как  проявлений  сущности  материальных  объектов).</w:t>
      </w:r>
    </w:p>
    <w:p>
      <w:pPr>
        <w:pStyle w:val="Normal"/>
        <w:jc w:val="both"/>
        <w:rPr/>
      </w:pPr>
      <w:r>
        <w:rPr/>
        <w:t xml:space="preserve">     </w:t>
      </w:r>
      <w:r>
        <w:rPr/>
        <w:t>Противоположностью  такой  позиции  является  гносеологический  оптимизм. Он  имеет  многих  ярких  своих  представителей. Достаточно  вспомнить  Демокрита, Платона, Аристотеля, Ф. Аквинского, Н. Кузанского, Ф. Бекона, Р. Декарта, Шеллинга, Гегеля, К. Маркса, Ж.-П. Сартра  и  др. Среди  них  имеются  представители  идеализма  и  материализма, сенсуализма  и  рационализма  и  других  философских  направлений. Агностицизм  ограничивает  человека  в  его  стремлении  к  познанию  действительности.</w:t>
      </w:r>
    </w:p>
    <w:p>
      <w:pPr>
        <w:pStyle w:val="Normal"/>
        <w:jc w:val="both"/>
        <w:rPr/>
      </w:pPr>
      <w:r>
        <w:rPr/>
        <w:t xml:space="preserve">     </w:t>
      </w:r>
      <w:r>
        <w:rPr/>
        <w:t xml:space="preserve">Сторонники  гносеологического  оптимизма  не  отвергают  сложности  познания, сложности  и  трудности  выявления  сущности  вещей. Вместе  с  тем  у  разных  его  представителей  имеются  различные  аргументы, доказывающие  несостоятельность  агностицизма. Одни  из  них опираются  при  этом  на  ясность  и  отчетливость  мысли  об  объектах  и  их  сущности, другие – на  общезначимость  получаемых  результатов, третьи – на  невозможность  существование  человека  без  адекватного  отражения  законов  объективного  мира, четвертые  указывают  на  практику  как  на  ведущий  критерий  при  определении  достоверного  знания  о  сущности  вещей  и  т.п. Данная  позиция  находится  в  полном  соответствии  со  здравым  смыслом, с  точки  зрения  которого  ближайшие  сущности  причины  обыденных  явлений  познаваемы. </w:t>
      </w:r>
    </w:p>
    <w:p>
      <w:pPr>
        <w:pStyle w:val="Normal"/>
        <w:jc w:val="both"/>
        <w:rPr>
          <w:b/>
          <w:b/>
        </w:rPr>
      </w:pPr>
      <w:r>
        <w:rPr>
          <w:b/>
        </w:rPr>
        <w:t>Субъект  и  объект  познания.</w:t>
      </w:r>
    </w:p>
    <w:p>
      <w:pPr>
        <w:pStyle w:val="Normal"/>
        <w:jc w:val="both"/>
        <w:rPr>
          <w:i/>
          <w:i/>
        </w:rPr>
      </w:pPr>
      <w:r>
        <w:rPr>
          <w:i/>
        </w:rPr>
        <w:t>Чувственное  и  рациональное  познание.</w:t>
      </w:r>
    </w:p>
    <w:p>
      <w:pPr>
        <w:pStyle w:val="Normal"/>
        <w:jc w:val="both"/>
        <w:rPr/>
      </w:pPr>
      <w:r>
        <w:rPr/>
        <w:t xml:space="preserve">   </w:t>
      </w:r>
      <w:r>
        <w:rPr/>
        <w:t>В  философии  эти  понятия  выработаны  для  того, чтобы  отвлечься  от  субъективности, привносимой  человеком  как  живым  существом  в  процесс  познания  и  воздействующий  на  этот  процесс  негативно. В  наши  дни философов  все  больше  стали  занимать  проблемы  воздействия  субъекта  на  объект, вопросы  о  путях  и  характере  влияния  субъективного  на  познаваемый  объект.</w:t>
      </w:r>
    </w:p>
    <w:p>
      <w:pPr>
        <w:pStyle w:val="Normal"/>
        <w:jc w:val="both"/>
        <w:rPr/>
      </w:pPr>
      <w:r>
        <w:rPr/>
        <w:t xml:space="preserve">   </w:t>
      </w:r>
      <w:r>
        <w:rPr/>
        <w:t>Субъект – это  источник  познавательной  активности. Обычно  под  субъектом  понимается  индивид. Это  не  совсем  верно. Субъект – это  прежде  всего  индивид  со  всеми  его  познавательными  способностями. Субъектом  может  быть  так  же  и  микрогруппа, и  социальная  группа, и  класс, и  общество. В  то  же  время  субъектом  может  выступать  и  малая  точка  в  коре  головного  мозга, где  совершается  мыслительный  процесс.</w:t>
      </w:r>
    </w:p>
    <w:p>
      <w:pPr>
        <w:pStyle w:val="Normal"/>
        <w:jc w:val="both"/>
        <w:rPr/>
      </w:pPr>
      <w:r>
        <w:rPr/>
        <w:t xml:space="preserve">   </w:t>
      </w:r>
      <w:r>
        <w:rPr/>
        <w:t>Объект – это  то, на  что  направлена  познавательная  активность  субъекта. Говоря  “объект”, мы  как  бы  ставим  вопрос: “объект  какого  изучения?”, а  говоря  “субъект”, мы  спрашиваем:  “субъект  чего, субъект  какого  познания?”. Эти  понятия  относительны. Л. Фейербах  писал: “Я” – субъект, а  для  других – объект. Я  являюсь  и  объектом  и  субъектом.</w:t>
      </w:r>
    </w:p>
    <w:p>
      <w:pPr>
        <w:pStyle w:val="Normal"/>
        <w:jc w:val="both"/>
        <w:rPr/>
      </w:pPr>
      <w:r>
        <w:rPr/>
        <w:t xml:space="preserve">   </w:t>
      </w:r>
      <w:r>
        <w:rPr/>
        <w:t xml:space="preserve">Субъект  как  индивид  обладает  способностью  познавать  через  свои  органы  чувств  и  способностью  к  абстрактному, понятийному  мышлению. Органы  чувств  у  человека  “внешние” (зрение, слух, осязание  и  т.д.)  и  “внутренние”. Через  внутренние  органы  чувств  человек  получает  информацию  о  своем  физическом  состоянии, о  болезни  того  или  иного  органа, тех  или  иных  подсистем  своего  организма. Существуют  три  формы  чувственного  познания: </w:t>
      </w:r>
    </w:p>
    <w:p>
      <w:pPr>
        <w:pStyle w:val="Normal"/>
        <w:jc w:val="both"/>
        <w:rPr/>
      </w:pPr>
      <w:r>
        <w:rPr/>
        <w:t>1.     Ощущения (отражение  отдельных  свойств, отдельных  признаков  предметов  и  процессов).</w:t>
      </w:r>
    </w:p>
    <w:p>
      <w:pPr>
        <w:pStyle w:val="Normal"/>
        <w:jc w:val="both"/>
        <w:rPr/>
      </w:pPr>
      <w:r>
        <w:rPr/>
        <w:t>2.     Восприятие (это  отражение  предметов  в  целостности  их  свойств – по  виду, вкусу  и  т.д.).</w:t>
      </w:r>
    </w:p>
    <w:p>
      <w:pPr>
        <w:pStyle w:val="Normal"/>
        <w:jc w:val="both"/>
        <w:rPr/>
      </w:pPr>
      <w:r>
        <w:rPr/>
        <w:t xml:space="preserve">3.     Представление. </w:t>
      </w:r>
    </w:p>
    <w:p>
      <w:pPr>
        <w:pStyle w:val="Normal"/>
        <w:jc w:val="both"/>
        <w:rPr/>
      </w:pPr>
      <w:r>
        <w:rPr/>
        <w:t xml:space="preserve">   </w:t>
      </w:r>
      <w:r>
        <w:rPr/>
        <w:t xml:space="preserve">Последняя  форма  чувственного  познания  наиболее  сложная. Сложность  заключается  в  гносеологическом  отношении. Здесь  нет  уже  конкретного  предмета, который  отражается. Этот  предмет  отсутствует. Но  остается  столь  же  конкретный  образ  о  нем, как  и  в  восприятии, с  той  лишь  разницей, что  этот  образ  несколько  усреднен, на  него  действуют  аналогичные  образы  прошлого, и  он  теряет  уже  некоторые  свои  уникальные  и  случайные  черты. Для  представления  характерна  память. В  представлении  действует  и  воображение. При  его  помощи  человек  способен  восстановить  не  только  то, </w:t>
      </w:r>
    </w:p>
    <w:p>
      <w:pPr>
        <w:pStyle w:val="Normal"/>
        <w:jc w:val="both"/>
        <w:rPr/>
      </w:pPr>
      <w:r>
        <w:rPr/>
        <w:t>что  уже  было, но  и  может  выделять  отдельные  стороны  того  или  иного  объекта  и  комбинировать  их. Могут  быть  получены  представления  реальные  и  нереальные. Представления  по  всем  своим  признакам – оторванности  от  конкретной  ситуации, обобщенности, способности  к  выделению  отдельных  признаков  и  их  комбинированию – есть  высшая  форма  чувственного  познания, содержащая  в  себе  основы  для  перехода  к  другой  познавательной  способности  человека – “рациональной”.</w:t>
      </w:r>
    </w:p>
    <w:p>
      <w:pPr>
        <w:pStyle w:val="Normal"/>
        <w:jc w:val="both"/>
        <w:rPr/>
      </w:pPr>
      <w:r>
        <w:rPr/>
        <w:t xml:space="preserve">   </w:t>
      </w:r>
      <w:r>
        <w:rPr/>
        <w:t>В  этом  познании  выделяют  такие  формы: понятие, суждение, умозаключение. Понятие – это  мысль, в  которой  фиксируется  общие  и  существенные  признаки  вещей. Суждение – отражение  связей  между  предметами  и  явлениями  действительности  или  между  их  свойствами  и  признаками. Это  форма  мысли, в  которой  посредством  связи  понятий  утверждаются  или  отрицается  что-либо  о  чем-либо. На  основе  понятий  и  суждений  формируются  умозаключения, представляющие  собой  рассуждения, в  ходе  которых  логически  выводится  новое  суждение.</w:t>
      </w:r>
    </w:p>
    <w:p>
      <w:pPr>
        <w:pStyle w:val="Normal"/>
        <w:jc w:val="both"/>
        <w:rPr>
          <w:i/>
          <w:i/>
        </w:rPr>
      </w:pPr>
      <w:r>
        <w:rPr>
          <w:i/>
        </w:rPr>
        <w:t>Сенсуализм  и  рационализм.</w:t>
      </w:r>
    </w:p>
    <w:p>
      <w:pPr>
        <w:pStyle w:val="Normal"/>
        <w:jc w:val="both"/>
        <w:rPr/>
      </w:pPr>
      <w:r>
        <w:rPr/>
        <w:t xml:space="preserve">   </w:t>
      </w:r>
      <w:r>
        <w:rPr/>
        <w:t>Положение  сенсуализма: “нет  ничего  в  разуме, чего  прежде  не  было  бы  в  чувствах”. Сенсуализм  возвышает  чувственную  познавательную  способность  и  абсолютизирует  ее  в  ущерб  рассудку  и  разуму. Его  представители  в  истории  философии: Протагор, Эпикур, Гассенди, Гоббс, Локк, Беркли, Юм, Ламетри, Кондильяк, Фейербах  и  др. Противоположную  линию  в  философии  проводили  рационалисты: Парменид, Декарт, Спиноза, Мальбранш, Лейбниц, Кант, Гегель  и  др. Они  признавали  разум (ratio – разум)  основой  познания  и  поведения  людей, выражая  тотальное  недоверие  к  чувствам  как  источнику  достоверной  первичной  информации. Конечно, их  познавательная  способность  ограниченна, но  это  единственный  канал, посредством  которого  человек  непосредственно  связан  с  материальной  действительностью. Они  доставляют  человеку  тот  минимум  информации, который  необходим  для  его  рационалистической  деятельности. Рациональное  познание  в  своем  взаимодействии  с  практикой  способно  преодолевать  недостатки  чувственного  постижения  действительности  и  обеспечивать  безграничное, поступательное  развитие  знания.</w:t>
      </w:r>
    </w:p>
    <w:p>
      <w:pPr>
        <w:pStyle w:val="Heading1"/>
        <w:jc w:val="both"/>
        <w:rPr/>
      </w:pPr>
      <w:r>
        <w:rPr/>
        <w:t>11 .Проблема метода научного познания. Ф.Бэкон и Р.Декарт.</w:t>
      </w:r>
    </w:p>
    <w:p>
      <w:pPr>
        <w:pStyle w:val="Normal"/>
        <w:shd w:fill="FFFFFF" w:val="clear"/>
        <w:autoSpaceDE w:val="false"/>
        <w:ind w:firstLine="900"/>
        <w:jc w:val="both"/>
        <w:rPr>
          <w:sz w:val="28"/>
          <w:szCs w:val="28"/>
        </w:rPr>
      </w:pPr>
      <w:r>
        <w:rPr>
          <w:color w:val="000000"/>
          <w:sz w:val="28"/>
          <w:szCs w:val="28"/>
        </w:rPr>
        <w:t xml:space="preserve">важная проблема философии Нового времени - </w:t>
      </w:r>
      <w:r>
        <w:rPr>
          <w:i/>
          <w:iCs/>
          <w:color w:val="000000"/>
          <w:sz w:val="28"/>
          <w:szCs w:val="28"/>
        </w:rPr>
        <w:t xml:space="preserve">проблема гносеологическая. </w:t>
      </w:r>
      <w:r>
        <w:rPr>
          <w:color w:val="000000"/>
          <w:sz w:val="28"/>
          <w:szCs w:val="28"/>
        </w:rPr>
        <w:t>Именно она является наиболее актуальной, но и наиболее дискуссионной. Проблемы познания мира человеком основательно рассматривались Фр.Бэконом, Р.Декартом, Дж.Локком, Дж.Беркли, Д. Юмом.</w:t>
      </w:r>
    </w:p>
    <w:p>
      <w:pPr>
        <w:pStyle w:val="Normal"/>
        <w:shd w:fill="FFFFFF" w:val="clear"/>
        <w:autoSpaceDE w:val="false"/>
        <w:ind w:firstLine="900"/>
        <w:jc w:val="both"/>
        <w:rPr>
          <w:sz w:val="28"/>
          <w:szCs w:val="28"/>
        </w:rPr>
      </w:pPr>
      <w:r>
        <w:rPr>
          <w:color w:val="000000"/>
          <w:sz w:val="28"/>
          <w:szCs w:val="28"/>
        </w:rPr>
        <w:t>В ходе острых споров по проблемам эффективности научных методов познания выделились два основных направления: эмпиризм и рационализм.</w:t>
      </w:r>
    </w:p>
    <w:p>
      <w:pPr>
        <w:pStyle w:val="Normal"/>
        <w:shd w:fill="FFFFFF" w:val="clear"/>
        <w:autoSpaceDE w:val="false"/>
        <w:ind w:firstLine="900"/>
        <w:jc w:val="both"/>
        <w:rPr>
          <w:sz w:val="28"/>
          <w:szCs w:val="28"/>
        </w:rPr>
      </w:pPr>
      <w:r>
        <w:rPr>
          <w:color w:val="000000"/>
          <w:sz w:val="28"/>
          <w:szCs w:val="28"/>
        </w:rPr>
        <w:t>Эмпиризм представляет собой направление в гносеологии, которое все познание выводит из чувственного опыта. Фр. Бэкон по праву считается основателем учения о решающей роли опыта, эксперимента в познании мира. Ему принадлежит знаменитое высказывание: «Знание - сила» (вариант - «Знание - власть»). Он выделил три группы ученых: один занимается умозрительными построениями (паук), другой собирает в кучу без систематизации различные знания (муравей), третий - систематизирует результаты наблюдений и опыта (пчела). Истинному познанию бытия мешают присущие человечеству предвзятые идеи, ложные представления, обусловленные четырьмя причинами: несовершенством органов чувств человека, привычкам к поклонению авторитетам, неправильным употреблением слов, традиционными учениями.</w:t>
      </w:r>
    </w:p>
    <w:p>
      <w:pPr>
        <w:pStyle w:val="Normal"/>
        <w:shd w:fill="FFFFFF" w:val="clear"/>
        <w:autoSpaceDE w:val="false"/>
        <w:ind w:firstLine="900"/>
        <w:jc w:val="both"/>
        <w:rPr>
          <w:sz w:val="28"/>
          <w:szCs w:val="28"/>
        </w:rPr>
      </w:pPr>
      <w:r>
        <w:rPr>
          <w:i/>
          <w:iCs/>
          <w:color w:val="000000"/>
          <w:sz w:val="28"/>
          <w:szCs w:val="28"/>
        </w:rPr>
        <w:t xml:space="preserve">Джон Локк </w:t>
      </w:r>
      <w:r>
        <w:rPr>
          <w:color w:val="000000"/>
          <w:sz w:val="28"/>
          <w:szCs w:val="28"/>
        </w:rPr>
        <w:t>известен в истории философии тем, что разделил все качества материальных явлений на два вида: первичные (величина, фигура, движение)</w:t>
      </w:r>
    </w:p>
    <w:p>
      <w:pPr>
        <w:pStyle w:val="Normal"/>
        <w:shd w:fill="FFFFFF" w:val="clear"/>
        <w:autoSpaceDE w:val="false"/>
        <w:ind w:firstLine="900"/>
        <w:jc w:val="both"/>
        <w:rPr>
          <w:sz w:val="28"/>
          <w:szCs w:val="28"/>
        </w:rPr>
      </w:pPr>
      <w:r>
        <w:rPr>
          <w:color w:val="000000"/>
          <w:sz w:val="28"/>
          <w:szCs w:val="28"/>
        </w:rPr>
        <w:t>- это объективные, существующие до познания, независимо от сознания характеристики предметов; и вторичные (запахи, цвета, звуки и т.д.) - это качества, порождаемые контактами предмета с органами чувств человека. Из локковского дуализма первичных и вторичных качеств развились два противоположных направления: материалистического и идеалистического сенсуализма.</w:t>
      </w:r>
    </w:p>
    <w:p>
      <w:pPr>
        <w:pStyle w:val="Normal"/>
        <w:shd w:fill="FFFFFF" w:val="clear"/>
        <w:autoSpaceDE w:val="false"/>
        <w:ind w:firstLine="900"/>
        <w:jc w:val="both"/>
        <w:rPr>
          <w:sz w:val="28"/>
          <w:szCs w:val="28"/>
        </w:rPr>
      </w:pPr>
      <w:r>
        <w:rPr>
          <w:i/>
          <w:iCs/>
          <w:color w:val="000000"/>
          <w:sz w:val="28"/>
          <w:szCs w:val="28"/>
        </w:rPr>
        <w:t xml:space="preserve">Сенсуализм </w:t>
      </w:r>
      <w:r>
        <w:rPr>
          <w:color w:val="000000"/>
          <w:sz w:val="28"/>
          <w:szCs w:val="28"/>
        </w:rPr>
        <w:t>(или эмпиризм) выдвинул свой лозунг, автором которого считают Дж.Локка: «Нет ничего в разуме, что не прошло бы раньше через чувства».</w:t>
      </w:r>
    </w:p>
    <w:p>
      <w:pPr>
        <w:pStyle w:val="Normal"/>
        <w:shd w:fill="FFFFFF" w:val="clear"/>
        <w:autoSpaceDE w:val="false"/>
        <w:ind w:firstLine="900"/>
        <w:jc w:val="both"/>
        <w:rPr>
          <w:sz w:val="28"/>
          <w:szCs w:val="28"/>
        </w:rPr>
      </w:pPr>
      <w:r>
        <w:rPr>
          <w:color w:val="000000"/>
          <w:sz w:val="28"/>
          <w:szCs w:val="28"/>
        </w:rPr>
        <w:t xml:space="preserve">Весьма известны в </w:t>
      </w:r>
      <w:r>
        <w:rPr>
          <w:color w:val="000000"/>
          <w:sz w:val="28"/>
          <w:szCs w:val="28"/>
          <w:lang w:val="en-US"/>
        </w:rPr>
        <w:t>XVII</w:t>
      </w:r>
      <w:r>
        <w:rPr>
          <w:color w:val="000000"/>
          <w:sz w:val="28"/>
          <w:szCs w:val="28"/>
        </w:rPr>
        <w:t xml:space="preserve"> веке идеи </w:t>
      </w:r>
      <w:r>
        <w:rPr>
          <w:i/>
          <w:iCs/>
          <w:color w:val="000000"/>
          <w:sz w:val="28"/>
          <w:szCs w:val="28"/>
        </w:rPr>
        <w:t xml:space="preserve">Дж.Беркли, </w:t>
      </w:r>
      <w:r>
        <w:rPr>
          <w:color w:val="000000"/>
          <w:sz w:val="28"/>
          <w:szCs w:val="28"/>
        </w:rPr>
        <w:t xml:space="preserve">который опирался на Дж.Локка. Он утверждал, что все вещи - это комбинации ощущений, что существовать - значит быть воспринимаемым. Он сторонник субъективного идеализма и идеалистического сенсуализма. В философии </w:t>
      </w:r>
      <w:r>
        <w:rPr>
          <w:i/>
          <w:iCs/>
          <w:color w:val="000000"/>
          <w:sz w:val="28"/>
          <w:szCs w:val="28"/>
        </w:rPr>
        <w:t xml:space="preserve">Д.Юма </w:t>
      </w:r>
      <w:r>
        <w:rPr>
          <w:color w:val="000000"/>
          <w:sz w:val="28"/>
          <w:szCs w:val="28"/>
        </w:rPr>
        <w:t xml:space="preserve">зазвучали сомнения в познаваемости мира, его причинных связей. Это точка зрения </w:t>
      </w:r>
      <w:r>
        <w:rPr>
          <w:i/>
          <w:iCs/>
          <w:color w:val="000000"/>
          <w:sz w:val="28"/>
          <w:szCs w:val="28"/>
        </w:rPr>
        <w:t>агностицизма.</w:t>
      </w:r>
    </w:p>
    <w:p>
      <w:pPr>
        <w:pStyle w:val="Normal"/>
        <w:shd w:fill="FFFFFF" w:val="clear"/>
        <w:autoSpaceDE w:val="false"/>
        <w:ind w:firstLine="900"/>
        <w:jc w:val="both"/>
        <w:rPr>
          <w:sz w:val="28"/>
          <w:szCs w:val="28"/>
        </w:rPr>
      </w:pPr>
      <w:r>
        <w:rPr>
          <w:color w:val="000000"/>
          <w:sz w:val="28"/>
          <w:szCs w:val="28"/>
        </w:rPr>
        <w:t xml:space="preserve">Эмпиризму противоположен </w:t>
      </w:r>
      <w:r>
        <w:rPr>
          <w:i/>
          <w:iCs/>
          <w:color w:val="000000"/>
          <w:sz w:val="28"/>
          <w:szCs w:val="28"/>
        </w:rPr>
        <w:t xml:space="preserve">рационализм </w:t>
      </w:r>
      <w:r>
        <w:rPr>
          <w:color w:val="000000"/>
          <w:sz w:val="28"/>
          <w:szCs w:val="28"/>
        </w:rPr>
        <w:t xml:space="preserve">- философское направление, признающее первостепенное, центральное место за способностью человека анализировать, сопоставлять, обобщать данные чувств, то есть рационально мыслить. Основателем этого направления считают французского философа </w:t>
      </w:r>
      <w:r>
        <w:rPr>
          <w:i/>
          <w:iCs/>
          <w:color w:val="000000"/>
          <w:sz w:val="28"/>
          <w:szCs w:val="28"/>
        </w:rPr>
        <w:t xml:space="preserve">Р.Декарта. </w:t>
      </w:r>
      <w:r>
        <w:rPr>
          <w:color w:val="000000"/>
          <w:sz w:val="28"/>
          <w:szCs w:val="28"/>
        </w:rPr>
        <w:t>Он утверждал, что «мысль должна начинать с самое себя». Р. Декарт известен как математик и физик, он много занимался исследованием методов познания. Он сформулировал четыре правила, которые обеспечивают истинные результаты в познании: правило очевидности, правило разделения, правило усложнения и правило систематизации. Высокая оценка размышления, разума привела к знаменитому тезису Р. Декарта: «мыслю - следовательно, существую».</w:t>
      </w:r>
    </w:p>
    <w:p>
      <w:pPr>
        <w:pStyle w:val="Heading1"/>
        <w:jc w:val="both"/>
        <w:rPr/>
      </w:pPr>
      <w:r>
        <w:rPr/>
        <w:t>12. Чувственное и рациональное в познании. Сенсуализм и рационализм.</w:t>
      </w:r>
    </w:p>
    <w:p>
      <w:pPr>
        <w:pStyle w:val="Normal"/>
        <w:rPr/>
      </w:pPr>
      <w:r>
        <w:rPr/>
        <w:t>Сенсуализм и рационализм - две крайности в оценке соотношения чувственного и рационального отражения в процессе познания.</w:t>
      </w:r>
    </w:p>
    <w:p>
      <w:pPr>
        <w:pStyle w:val="Normal"/>
        <w:rPr/>
      </w:pPr>
      <w:r>
        <w:rPr/>
        <w:t>Сенсуализм (от лат. sensu - чувство) (Д.Локк, Кондильяк и др.) абсолютизирует роль чувственного отражения, отстаивая тезис: нет ничего в разуме, чего не было бы в чувствах.</w:t>
      </w:r>
    </w:p>
    <w:p>
      <w:pPr>
        <w:pStyle w:val="Normal"/>
        <w:rPr/>
      </w:pPr>
      <w:r>
        <w:rPr/>
        <w:t>Сильная сторона сенсуализма о подчеркивании роли чувственного познания как важнейшего источника первичной информации.</w:t>
      </w:r>
    </w:p>
    <w:p>
      <w:pPr>
        <w:pStyle w:val="Normal"/>
        <w:rPr/>
      </w:pPr>
      <w:r>
        <w:rPr/>
        <w:t>Слабая - в переоценке чувственного знания, в попытке свести весь процесс познания к различным комбинациям чувственных данных, принизить и свести на нет роль мышления. В итоге сенсуализм всегда</w:t>
      </w:r>
    </w:p>
    <w:p>
      <w:pPr>
        <w:pStyle w:val="Normal"/>
        <w:rPr/>
      </w:pPr>
      <w:r>
        <w:rPr/>
        <w:t>пасовал перед вопросом о природе общих понятий, перед математическими истинами и т.д.</w:t>
      </w:r>
    </w:p>
    <w:p>
      <w:pPr>
        <w:pStyle w:val="Normal"/>
        <w:rPr/>
      </w:pPr>
      <w:r>
        <w:rPr/>
      </w:r>
    </w:p>
    <w:p>
      <w:pPr>
        <w:pStyle w:val="Normal"/>
        <w:rPr/>
      </w:pPr>
      <w:r>
        <w:rPr/>
        <w:t>Сенсуализм (франц. sensualisme, от лат. sensus - восприятие, чувство, ощущение), направление в теории познания, согласно которому чувственность является главной формой познания. В противоположность рационализму С. стремится вывести всё содержание познания из деятельности органов чувств.</w:t>
      </w:r>
    </w:p>
    <w:p>
      <w:pPr>
        <w:pStyle w:val="Normal"/>
        <w:rPr/>
      </w:pPr>
      <w:r>
        <w:rPr/>
      </w:r>
    </w:p>
    <w:p>
      <w:pPr>
        <w:pStyle w:val="Normal"/>
        <w:rPr/>
      </w:pPr>
      <w:r>
        <w:rPr/>
        <w:t>В истории философии определяются противостоящие друг другу материалистического и идеалистического направления С. Материалистический С. усматривает в чувственной деятельности человека связь его сознания с внешним миром, а в показаниях его органов чувств - отражение этого мира. Идеалистический С. видит в чувственной деятельности некую самостоятельную и самосущую сферу сознания. Идеализм наметился уже в С. Протагора: провозглашая чувственное восприятие единственным источником наших знаний, он вместе с тем утверждал, что чувственность сообщает людям данные только относительно их собственных состояний, но отнюдь не о внешних вещах, являющихся их причинами. Система последовательно материалистического С. была сформулирована Эпикуром. Более умеренный С., состоящий в признании истинным не каждого чувственного восприятия, а только возникающего в сознании при определённых условиях, был разработан стоицизмом, к которому восходит классическая формула С.: нет ничего в разуме, чего раньше не было бы в чувствах.</w:t>
      </w:r>
    </w:p>
    <w:p>
      <w:pPr>
        <w:pStyle w:val="Normal"/>
        <w:rPr/>
      </w:pPr>
      <w:r>
        <w:rPr/>
      </w:r>
    </w:p>
    <w:p>
      <w:pPr>
        <w:pStyle w:val="Normal"/>
        <w:rPr/>
      </w:pPr>
      <w:r>
        <w:rPr/>
        <w:t>Видными представителями материалистического С. в 17 в. являлись П. Гассенди, Т. Гоббс и Дж. Локк. Последний, исходя из основоположных формул С., предпринял попытку вывести из чувственного опыта всё содержание человеческого сознания, хотя и допускал, что уму присуща спонтанная сила, не зависящая от опыта.</w:t>
      </w:r>
    </w:p>
    <w:p>
      <w:pPr>
        <w:pStyle w:val="Normal"/>
        <w:rPr/>
      </w:pPr>
      <w:r>
        <w:rPr/>
      </w:r>
    </w:p>
    <w:p>
      <w:pPr>
        <w:pStyle w:val="Normal"/>
        <w:rPr/>
      </w:pPr>
      <w:r>
        <w:rPr/>
        <w:t>Непоследовательность локковского С. была использована Дж. Беркли, который полностью отбросил внешний опыт и стал рассматривать ощущения ("идеи") как достояние только человеческого сознания, т. е. интерпретировал С. идеалистически. Однако берклеанский субъективно-идеалистический С. не выдерживал своего исходного принципа, вводя идею бога, деятельность которого, согласно Беркли, определяет возникновение всех идей человеческого духа. Субъективно-идеалистический сенсуализм Д. Юма, основанный на агностицизме, послужил фундаментом субъективно-идеалистического феноменализма, который составляет основу таких направлений буржуазной философии 19-20 вв., как позитивизм, эмпириокритицизм, неопозитивизм.</w:t>
      </w:r>
    </w:p>
    <w:p>
      <w:pPr>
        <w:pStyle w:val="Normal"/>
        <w:rPr/>
      </w:pPr>
      <w:r>
        <w:rPr/>
      </w:r>
    </w:p>
    <w:p>
      <w:pPr>
        <w:pStyle w:val="Normal"/>
        <w:rPr/>
      </w:pPr>
      <w:r>
        <w:rPr/>
        <w:t>Виднейшими представителями материалистического С. были французские материалисты 18 в. Ж. Ламетри, К. Гельвеций, Д. Дидро, П. Гольбах. Преодолевая непоследовательность Локка и отвергая идеализм Беркли, они связывали ощущения как основу всех знаний с объективным миром как их источником. Материалистический сенсуализм Л. Фейербаха в противоположность умозрительно-спекулятивному идеализму, господствовавшему в нем. философии конца 18 - начала 19 вв., утверждал непосредственную достоверность чувственного познания. Вместе с тем Фейербах понимал, что чувственность составляет только исходный пункт познания, сложный процесс которого с необходимостью включает в себя деятельность рассудка и разума. Однако С. французских материалистов и Фейербаха страдал ограниченностью, связанной с непониманием специфики рациональной ступени познания.</w:t>
      </w:r>
    </w:p>
    <w:p>
      <w:pPr>
        <w:pStyle w:val="Normal"/>
        <w:rPr/>
      </w:pPr>
      <w:r>
        <w:rPr/>
      </w:r>
    </w:p>
    <w:p>
      <w:pPr>
        <w:pStyle w:val="Normal"/>
        <w:rPr/>
      </w:pPr>
      <w:r>
        <w:rPr/>
        <w:t>Эти слабости сенсуализма активно использовал рационализм ( от лат. ratio - разум) (Р.Декарт, Б.Спиноза, Лейбниц), принижавший в свою очередь роль чувственного знания и отводивший решающее место разуму, оторванному от чувственного отражения. Если сенсуализм в своей односторонности останавливает познание на полпути, на чисто опытных данных, то рационализм отрывает разум от его питательной почвы, от эмпирических фактов и тем лишает познание той базы, на которой единственно может строиться успешная работа познающего мир разума.</w:t>
      </w:r>
    </w:p>
    <w:p>
      <w:pPr>
        <w:pStyle w:val="Normal"/>
        <w:rPr/>
      </w:pPr>
      <w:r>
        <w:rPr/>
        <w:t>Таким образом, лишь в единстве чувственного отражения и рационального познания, эмпирического и теоретического познания - реальный путь к постижению истины. И мы как раз и обратимся теперь к конечной цели познания - к проблеме истины.</w:t>
      </w:r>
    </w:p>
    <w:p>
      <w:pPr>
        <w:pStyle w:val="Normal"/>
        <w:rPr/>
      </w:pPr>
      <w:r>
        <w:rPr/>
      </w:r>
    </w:p>
    <w:p>
      <w:pPr>
        <w:pStyle w:val="Normal"/>
        <w:rPr/>
      </w:pPr>
      <w:r>
        <w:rPr/>
        <w:t>Рационализм (франц. rationalisme, от лат. rationalis — разумный, ratio — разум), философское направление, признающее разум основой познания и поведения людей. Р. противостоит как фидеизму и иррационализму, так и сенсуализму (эмпиризму). Термин «Р.» используется для обозначения и характеристики философских концепций с 19 в. Исторически рационалистическая традиция восходит к древнегреческой философии: например, ещё Парменид,различавший знание «по истине» (полученное посредством разума) и знание «по мнению» (достигнутое в результате чувственного восприятия), усматривал в разуме критерий истины.</w:t>
      </w:r>
    </w:p>
    <w:p>
      <w:pPr>
        <w:pStyle w:val="Normal"/>
        <w:rPr/>
      </w:pPr>
      <w:r>
        <w:rPr/>
      </w:r>
    </w:p>
    <w:p>
      <w:pPr>
        <w:pStyle w:val="Normal"/>
        <w:rPr/>
      </w:pPr>
      <w:r>
        <w:rPr/>
        <w:t>Как целостная система гносеологических воззрений Р. начал складываться в новое время в результате развития математики и естествознания. В противоположность средневековой схоластике и религиозному догматизму классический Р. 17—18 вв. (Р. Декарт,Б. Спиноза, Н. Мальбранш, Г. Лейбниц)исходил из идеи естественного порядка — бесконечной причинной цепи, пронизывающей весь мир. Т. о., принципы Р. разделяли как материалисты (Спиноза), так и идеалисты (Лейбниц): Р. у них приобретал различный характер в зависимости от того, как решался вопрос о происхождении знания.</w:t>
      </w:r>
    </w:p>
    <w:p>
      <w:pPr>
        <w:pStyle w:val="Normal"/>
        <w:rPr/>
      </w:pPr>
      <w:r>
        <w:rPr/>
      </w:r>
    </w:p>
    <w:p>
      <w:pPr>
        <w:pStyle w:val="Normal"/>
        <w:rPr/>
      </w:pPr>
      <w:r>
        <w:rPr/>
        <w:t>Р. 17—18 вв., утверждавший определяющую роль разума не только в познании, но и в деятельности людей, явился одним из философских источников идеологии Просвещения. Культ разума характерен и для французских материалистов 18 в., стоявших на позициях материалистического сенсуализма и выступавших против спекулятивных построений Р.</w:t>
      </w:r>
    </w:p>
    <w:p>
      <w:pPr>
        <w:pStyle w:val="Normal"/>
        <w:rPr/>
      </w:pPr>
      <w:r>
        <w:rPr/>
      </w:r>
    </w:p>
    <w:p>
      <w:pPr>
        <w:pStyle w:val="Normal"/>
        <w:rPr/>
      </w:pPr>
      <w:r>
        <w:rPr/>
        <w:t>Обосновывая безусловную достоверность научных принципов и положений математики и естествознания, Р. пытался решить вопрос: как знание, полученное в процессе познавательной деятельности человека, приобретает объективный, всеобщий и необходимый характер. В противоположность сенсуализму Р. утверждал, что научное знание, обладающее этими логическими свойствами, достижимо посредством разума, который выступает его источником и вместе с тем критерием истинности. Так, например, к основному тезису сенсуализма «нет ничего в разуме, чего прежде не было в ощущениях» (Локк) рационалист Лейбниц сделал добавление: «кроме самого разума», т. е. способности разума постигать не только частное, случайное (чем ограничивается чувственное восприятие), но и всеобщее, необходимое.</w:t>
      </w:r>
    </w:p>
    <w:p>
      <w:pPr>
        <w:pStyle w:val="Normal"/>
        <w:rPr/>
      </w:pPr>
      <w:r>
        <w:rPr/>
      </w:r>
    </w:p>
    <w:p>
      <w:pPr>
        <w:pStyle w:val="Normal"/>
        <w:rPr/>
      </w:pPr>
      <w:r>
        <w:rPr/>
        <w:t>Обращение к разуму как единственному источнику научного знания привело Р. к идеалистическому заключению о существовании врождённых идей (Декарт) или предрасположений и задатков мышления, независимых от чувственности (Лейбниц). Принижение Р. роли чувственного восприятия, в форме которого реализуется связь человека с внешним миром, влекло за собой отрыв мышления от объекта познания.</w:t>
      </w:r>
    </w:p>
    <w:p>
      <w:pPr>
        <w:pStyle w:val="Normal"/>
        <w:rPr/>
      </w:pPr>
      <w:r>
        <w:rPr/>
      </w:r>
    </w:p>
    <w:p>
      <w:pPr>
        <w:pStyle w:val="Normal"/>
        <w:rPr/>
      </w:pPr>
      <w:r>
        <w:rPr/>
        <w:t>И. Кант, пытавшийся примирить идеи Р. и сенсуализма, полагал, что «всякое наше знание начинает с чувств, переходит затем к рассудку и заканчивается в разуме...» (Соч., т. 3, М., 1964, с. 340). Разум, по Канту, не может служить универсальным критерием истины. Чтобы объяснить свойства знания, он вводит представление об априорности (см. Априори) не только понятийных форм (как это было в классическом Р.), но и форм созерцания — пространства и времени. Но кантовский Р. сохраняет свою силу лишь ценой принятия позиции агностицизма,он распространяется только на мир явлений, но не на «вещь в себе», объективную реальность.</w:t>
      </w:r>
    </w:p>
    <w:p>
      <w:pPr>
        <w:pStyle w:val="Normal"/>
        <w:rPr/>
      </w:pPr>
      <w:r>
        <w:rPr/>
      </w:r>
    </w:p>
    <w:p>
      <w:pPr>
        <w:pStyle w:val="Normal"/>
        <w:rPr/>
      </w:pPr>
      <w:r>
        <w:rPr/>
        <w:t>В философии Г. Гегеля началом и сущностью мира была объявлена абсолютная идея, или абсолютный разум, а процесс познания был превращен в самопознание разума, который постигает в мире своё собственное содержание. Поэтому развитие объективного мира предстаёт у Гегеля как чисто логический, рациональный процесс, а его Р. приобретает характер панлогизма.</w:t>
      </w:r>
    </w:p>
    <w:p>
      <w:pPr>
        <w:pStyle w:val="Normal"/>
        <w:rPr/>
      </w:pPr>
      <w:r>
        <w:rPr/>
      </w:r>
    </w:p>
    <w:p>
      <w:pPr>
        <w:pStyle w:val="Normal"/>
        <w:rPr/>
      </w:pPr>
      <w:r>
        <w:rPr/>
        <w:t>В буржуазной философии 19 и 20 вв. вера в неограниченную силу человеческого разума была утрачена (позитивизм, неопозитивизм и др.); преобладающей становится критика классического Р. с его идеалами могущества разума и ничем не ограниченной рациональной деятельности человека. Эта критика ведётся как с позиций иррационализма (например, во фрейдизме, который отстаивает ведущую роль нерациональных, подсознательных компонентов, в интуитивизме и экзистенциализме), так и в духе умеренного, ограниченного Р., связанного уже не столько с логической проблематикой познания, сколько с поиском социально-культурных оснований и границ Р. (например, в концепциях М. Вебера, К. Манхейма).</w:t>
      </w:r>
    </w:p>
    <w:p>
      <w:pPr>
        <w:pStyle w:val="Normal"/>
        <w:rPr/>
      </w:pPr>
      <w:r>
        <w:rPr/>
      </w:r>
    </w:p>
    <w:p>
      <w:pPr>
        <w:pStyle w:val="Normal"/>
        <w:rPr/>
      </w:pPr>
      <w:r>
        <w:rPr/>
        <w:t>Ограниченность и односторонность Р. были преодолены марксизмом. Разрешение противоречия между эмпиризмом и Р. стало возможным на принципиально новых основах, разрабатываемых в теории познания диалектического материализма. Основным условием решения этой проблемы явился анализ процесса познания в органической связи с практической деятельностью по преобразованию действительности. «От живого созерцания к абстрактному мышлению и от него к практике — таков диалектический путь познания истины, познания объективной реальности» (Ленин В. И., Полное собрание соч., 5 изд., т. 29, с. 152—53).</w:t>
      </w:r>
    </w:p>
    <w:p>
      <w:pPr>
        <w:pStyle w:val="Heading1"/>
        <w:jc w:val="both"/>
        <w:rPr/>
      </w:pPr>
      <w:r>
        <w:rPr/>
        <w:t>13. Диалектика объективной, абсолютной и относительной истины. Критерий истины.</w:t>
      </w:r>
    </w:p>
    <w:p>
      <w:pPr>
        <w:pStyle w:val="Normal"/>
        <w:rPr/>
      </w:pPr>
      <w:r>
        <w:rPr/>
        <w:t xml:space="preserve">ОБЪЕКТИВНАЯ ИСТИНА. </w:t>
      </w:r>
    </w:p>
    <w:p>
      <w:pPr>
        <w:pStyle w:val="Normal"/>
        <w:rPr/>
      </w:pPr>
      <w:r>
        <w:rPr/>
        <w:t>ДИАЛЕКТИКА АБСОЛЮТНОЙ И ОТНОСИТЕЛЬНОЙ ИСТИНЫ</w:t>
      </w:r>
    </w:p>
    <w:p>
      <w:pPr>
        <w:pStyle w:val="Normal"/>
        <w:rPr/>
      </w:pPr>
      <w:r>
        <w:rPr/>
      </w:r>
    </w:p>
    <w:p>
      <w:pPr>
        <w:pStyle w:val="Normal"/>
        <w:rPr/>
      </w:pPr>
      <w:r>
        <w:rPr/>
        <w:t xml:space="preserve">Главной проблемой диалектики как теории познания является вопрос об истине. Что такое истина и из чего она складывается, возможно ли достижение истинного знания, как происходит движение познания к истине, что служит критерием истинности наших знаний – вот основные теоретико-познавательные проблемы. </w:t>
      </w:r>
    </w:p>
    <w:p>
      <w:pPr>
        <w:pStyle w:val="Normal"/>
        <w:rPr/>
      </w:pPr>
      <w:r>
        <w:rPr/>
      </w:r>
    </w:p>
    <w:p>
      <w:pPr>
        <w:pStyle w:val="Normal"/>
        <w:rPr/>
      </w:pPr>
      <w:r>
        <w:rPr/>
        <w:t xml:space="preserve">Трудно найти таких мыслителей, которые бы утверждали, что истины вообще нет. Борьба философских направлений происходит вокруг того, что следует понимать под истиной, существует ли объективная истина, т.е. такое знание, содержание которого не зависит ни от человека, ни от человечества. Например, наше утверждение, что в Советском Союзе полностью и окончательно победил социализм, является объективной истиной, ибо содержанием этого утверждения является то, что объективно существует, независимо от того, желательно это кому-либо или нет. Когда знание верно отражает то, что существует в объективном мире, оно является объективной истиной. В IV главе, рассматривая проблему сознания как отражения бытия, мы уже установили, что именно понимает диалектический материализм под объективной истиной. Здесь мы кратко резюмируем то, что там освещено. </w:t>
      </w:r>
    </w:p>
    <w:p>
      <w:pPr>
        <w:pStyle w:val="Normal"/>
        <w:rPr/>
      </w:pPr>
      <w:r>
        <w:rPr/>
      </w:r>
    </w:p>
    <w:p>
      <w:pPr>
        <w:pStyle w:val="Normal"/>
        <w:rPr/>
      </w:pPr>
      <w:r>
        <w:rPr/>
        <w:t xml:space="preserve">Признание объективной истины означает, что мир и его закономерности познаваемы такими, какими они существуют сами по себе, независимо от сознания людей. "Быть материалистом, – писал В.И.Ленин, – значит признавать объективную истину, открываемую нам органами чувств"133. </w:t>
      </w:r>
    </w:p>
    <w:p>
      <w:pPr>
        <w:pStyle w:val="Normal"/>
        <w:rPr/>
      </w:pPr>
      <w:r>
        <w:rPr/>
      </w:r>
    </w:p>
    <w:p>
      <w:pPr>
        <w:pStyle w:val="Normal"/>
        <w:rPr/>
      </w:pPr>
      <w:r>
        <w:rPr/>
        <w:t xml:space="preserve">Марксистско-ленинское понимание истины принципиально отлично от ее истолкования и объективным и субъективным идеализмом. </w:t>
      </w:r>
    </w:p>
    <w:p>
      <w:pPr>
        <w:pStyle w:val="Normal"/>
        <w:rPr/>
      </w:pPr>
      <w:r>
        <w:rPr/>
      </w:r>
    </w:p>
    <w:p>
      <w:pPr>
        <w:pStyle w:val="Normal"/>
        <w:rPr/>
      </w:pPr>
      <w:r>
        <w:rPr/>
        <w:t xml:space="preserve">Объективный идеализм рассматривает истину как вечное, вневременное, неизменное и безусловное свойство идеальных объектов (духа, идей и т.п.). Истина якобы существует вне человека и человеческого познания. В силу этого истина в объективном идеализме приобретает мистический характер. </w:t>
      </w:r>
    </w:p>
    <w:p>
      <w:pPr>
        <w:pStyle w:val="Normal"/>
        <w:rPr/>
      </w:pPr>
      <w:r>
        <w:rPr/>
      </w:r>
    </w:p>
    <w:p>
      <w:pPr>
        <w:pStyle w:val="Normal"/>
        <w:rPr/>
      </w:pPr>
      <w:r>
        <w:rPr/>
        <w:t xml:space="preserve">Субъективный идеализм считает, что истина исключительно субъективна, ее содержание определяется человеческим сознанием. Одни говорят, что истина является результатом соглашения людей, все, что общепризнанно, то и истинно, другие считают истинным все, что полезно и удобно для того или иного человека. В таком случае истина теряет объективное содержание и ставится в зависимость только от человека и его сознания. </w:t>
      </w:r>
    </w:p>
    <w:p>
      <w:pPr>
        <w:pStyle w:val="Normal"/>
        <w:rPr/>
      </w:pPr>
      <w:r>
        <w:rPr/>
      </w:r>
    </w:p>
    <w:p>
      <w:pPr>
        <w:pStyle w:val="Normal"/>
        <w:rPr/>
      </w:pPr>
      <w:r>
        <w:rPr/>
        <w:t xml:space="preserve">Объективная истина является формой человеческого знания, и только в этом смысле она субъективна (бессмысленно говорить об истине без человека и его сознания), но по своему содержанию она объективна. </w:t>
      </w:r>
    </w:p>
    <w:p>
      <w:pPr>
        <w:pStyle w:val="Normal"/>
        <w:rPr/>
      </w:pPr>
      <w:r>
        <w:rPr/>
      </w:r>
    </w:p>
    <w:p>
      <w:pPr>
        <w:pStyle w:val="Normal"/>
        <w:rPr/>
      </w:pPr>
      <w:r>
        <w:rPr/>
        <w:t xml:space="preserve">В объективности сущность истины, знание только тогда истинно, когда оно верно отражает то, что существует независимо от отражающего сознания. Поэтому положение остается объективно истинным независимо от того, сколько людей его признают (мало или много), кто признает. Объективная истина в силу того, что она верно отражает то, что есть в действительности, рано или поздно завоевывает умы и находит широкое распространение. Когда марксизм только что возник, он имел не очень много сторонников, но со временем он стал признанным учением многомиллионных масс трудящихся. Он завоевал их умы и сердца потому, что открывал объективную истину, законы развития природы и общества. </w:t>
      </w:r>
    </w:p>
    <w:p>
      <w:pPr>
        <w:pStyle w:val="Normal"/>
        <w:rPr/>
      </w:pPr>
      <w:r>
        <w:rPr/>
      </w:r>
    </w:p>
    <w:p>
      <w:pPr>
        <w:pStyle w:val="Normal"/>
        <w:rPr/>
      </w:pPr>
      <w:r>
        <w:rPr/>
        <w:t xml:space="preserve">С другой стороны, мы знаем, что ложные учения и предрассудки могут надолго овладевать широкими массами трудящихся, например религиозные верования, некоторые положения буржуазной пропаганды. Но фальшь остается фальшью независимо от того, сколько людей ее признают. Рано или поздно она будет полностью разоблачена и народ отвернется от нее. </w:t>
      </w:r>
    </w:p>
    <w:p>
      <w:pPr>
        <w:pStyle w:val="Normal"/>
        <w:rPr/>
      </w:pPr>
      <w:r>
        <w:rPr/>
      </w:r>
    </w:p>
    <w:p>
      <w:pPr>
        <w:pStyle w:val="Normal"/>
        <w:rPr/>
      </w:pPr>
      <w:r>
        <w:rPr/>
        <w:t xml:space="preserve">В решении вопроса об истине есть две стороны, которые нельзя смешивать. Первая – существует ли объективная истина? На этот вопрос диалектический материализм, как и материализм вообще, дает утвердительный ответ. И вторая – как достигается истина, сразу в полном объеме или постепенно? Второй вопрос предполагает выяснение взаимоотношения между абсолютной и относительной истиной. </w:t>
      </w:r>
    </w:p>
    <w:p>
      <w:pPr>
        <w:pStyle w:val="Normal"/>
        <w:rPr/>
      </w:pPr>
      <w:r>
        <w:rPr/>
      </w:r>
    </w:p>
    <w:p>
      <w:pPr>
        <w:pStyle w:val="Normal"/>
        <w:rPr/>
      </w:pPr>
      <w:r>
        <w:rPr/>
        <w:t xml:space="preserve">Человеческое познание абсолютно, суверенно, так как оно способно дать объективную истину, дать правильное отражение предметов. Нет границ для нашего познания, нет вещей непознаваемых, а существуют только вещи, еще не познанные, которые могут быть познаны в ходе развития науки. Строение атома и внутриатомная энергия долгое время были непознанной "вещью в себе", но теперь усилиями ученых и инженеров они превратились в "вещь для нас". Совсем недавно людям ничего не было известно о полупроводниках и их свойствах, теперь же знание свойств этих элементов находит широкое применение в технике. </w:t>
      </w:r>
    </w:p>
    <w:p>
      <w:pPr>
        <w:pStyle w:val="Normal"/>
        <w:rPr/>
      </w:pPr>
      <w:r>
        <w:rPr/>
      </w:r>
    </w:p>
    <w:p>
      <w:pPr>
        <w:pStyle w:val="Normal"/>
        <w:rPr/>
      </w:pPr>
      <w:r>
        <w:rPr/>
        <w:t xml:space="preserve">На каждом этапе своего развития у конкретных людей познание относительно, ограниченно (не суверенно). Это противоречие между способностью человека все познать и невозможностью осуществить это отдельными людьми на каком-то ограниченном отрезке времени разрешается только в ходе поступательного движения человеческого общества, в ряде последовательных человеческих поколений, который практически для нас бесконечен. </w:t>
      </w:r>
    </w:p>
    <w:p>
      <w:pPr>
        <w:pStyle w:val="Normal"/>
        <w:rPr/>
      </w:pPr>
      <w:r>
        <w:rPr/>
      </w:r>
    </w:p>
    <w:p>
      <w:pPr>
        <w:pStyle w:val="Normal"/>
        <w:rPr/>
      </w:pPr>
      <w:r>
        <w:rPr/>
        <w:t xml:space="preserve">Истина является процессом. </w:t>
      </w:r>
    </w:p>
    <w:p>
      <w:pPr>
        <w:pStyle w:val="Normal"/>
        <w:rPr/>
      </w:pPr>
      <w:r>
        <w:rPr/>
      </w:r>
    </w:p>
    <w:p>
      <w:pPr>
        <w:pStyle w:val="Normal"/>
        <w:rPr/>
      </w:pPr>
      <w:r>
        <w:rPr/>
        <w:t xml:space="preserve">"Совпадение мысли с объектом, – пишет Ленин, – есть процесс. Мысль (= человек) не должна представлять себе истину в виде мертвого покоя, в виде простой картины (образа), бледного (тусклого), без стремления, без движения, точно гения, точно число, точно абстрактную мысль"134. </w:t>
      </w:r>
    </w:p>
    <w:p>
      <w:pPr>
        <w:pStyle w:val="Normal"/>
        <w:rPr/>
      </w:pPr>
      <w:r>
        <w:rPr/>
      </w:r>
    </w:p>
    <w:p>
      <w:pPr>
        <w:pStyle w:val="Normal"/>
        <w:rPr/>
      </w:pPr>
      <w:r>
        <w:rPr/>
        <w:t xml:space="preserve">Объективная истина в полной и завершенной форме носит название абсолютной истины. Абсолютная истина – это знание, которое не может быть опровергнуто последующим ходом развития науки и практики. Существует ли абсолютная истина? На этот вопрос марксизм без колебаний отвечает утвердительно. </w:t>
      </w:r>
    </w:p>
    <w:p>
      <w:pPr>
        <w:pStyle w:val="Normal"/>
        <w:rPr/>
      </w:pPr>
      <w:r>
        <w:rPr/>
      </w:r>
    </w:p>
    <w:p>
      <w:pPr>
        <w:pStyle w:val="Normal"/>
        <w:rPr/>
      </w:pPr>
      <w:r>
        <w:rPr/>
        <w:t xml:space="preserve">"Признавать объективную, т.е. не зависящую от человека и от человечества истину, – писал В.И.Ленин, – значит так или иначе признавать абсолютную истину"135. </w:t>
      </w:r>
    </w:p>
    <w:p>
      <w:pPr>
        <w:pStyle w:val="Normal"/>
        <w:rPr/>
      </w:pPr>
      <w:r>
        <w:rPr/>
      </w:r>
    </w:p>
    <w:p>
      <w:pPr>
        <w:pStyle w:val="Normal"/>
        <w:rPr/>
      </w:pPr>
      <w:r>
        <w:rPr/>
        <w:t xml:space="preserve">Абсолютная истина существует не только как предел, к которому стремится наше познание, но которого в действительности никогда не достигает. Познание абсолютно, когда оно движется по пути объективной истины, и только в этом движении обретает свою абсолютность. Вне движения познания нет абсолютной истины. Истина абсолютна лишь по своему источнику и тенденции движения. Поэтому во всех областях научного знания имеются абсолютно верные положения, которые не могут быть опровергнуты дальнейшим ходом развития науки. В каждой объективной истине имеются отдельные моменты, стороны абсолютного. Так, в целом наше знание о физическом строении материи не является завершенным, абсолютным, но в нем имеется много абсолютного (например, положения, что атом делим, что электроны, протоны, нейтроны являются элементами атома, абсолютно верны). </w:t>
      </w:r>
    </w:p>
    <w:p>
      <w:pPr>
        <w:pStyle w:val="Normal"/>
        <w:rPr/>
      </w:pPr>
      <w:r>
        <w:rPr/>
      </w:r>
    </w:p>
    <w:p>
      <w:pPr>
        <w:pStyle w:val="Normal"/>
        <w:rPr/>
      </w:pPr>
      <w:r>
        <w:rPr/>
        <w:t xml:space="preserve">Для материалиста-диалектика недостаточно признать существование абсолютной истины. Необходимо вскрыть путь ее достижения. К абсолютной истине человек приходит не сразу, она складывается из относительных истин. </w:t>
      </w:r>
    </w:p>
    <w:p>
      <w:pPr>
        <w:pStyle w:val="Normal"/>
        <w:rPr/>
      </w:pPr>
      <w:r>
        <w:rPr/>
      </w:r>
    </w:p>
    <w:p>
      <w:pPr>
        <w:pStyle w:val="Normal"/>
        <w:rPr/>
      </w:pPr>
      <w:r>
        <w:rPr/>
        <w:t xml:space="preserve">Относительная истина – это знание, которое в основном верно отражает действительность, но не полно, а в известных пределах, в определенных условиях и отношениях. В дальнейшем развитии науки это знание уточняется, дополняется, углубляется, конкретизируется. </w:t>
      </w:r>
    </w:p>
    <w:p>
      <w:pPr>
        <w:pStyle w:val="Normal"/>
        <w:rPr/>
      </w:pPr>
      <w:r>
        <w:rPr/>
      </w:r>
    </w:p>
    <w:p>
      <w:pPr>
        <w:pStyle w:val="Normal"/>
        <w:rPr/>
      </w:pPr>
      <w:r>
        <w:rPr/>
        <w:t xml:space="preserve">Положения науки отражают объект в определенных условиях, которые меняются. Поэтому какое-либо суждение является истинным, поскольку оно точно отражает объект в этих условиях. В других условиях истинным становится другое суждение. Например, суждение "вода кипит при 100° по Цельсию" – истинно, но при условии, что речь идет об обычной воде (Н2О) и при нормальном давлении. Это положение не будет истинным, если взять тяжелую воду или изменить давление. В процессе развития научного знания постоянно происходит процесс уточнения суждений, учет все новых и новых условий их истинности. Так наука шаг за шагом подходит к полному, всестороннему, абсолютному знанию. </w:t>
      </w:r>
    </w:p>
    <w:p>
      <w:pPr>
        <w:pStyle w:val="Normal"/>
        <w:rPr/>
      </w:pPr>
      <w:r>
        <w:rPr/>
      </w:r>
    </w:p>
    <w:p>
      <w:pPr>
        <w:pStyle w:val="Normal"/>
        <w:rPr/>
      </w:pPr>
      <w:r>
        <w:rPr/>
        <w:t xml:space="preserve">"Человеческое мышление, – писал В.И.Ленин, – по природе своей способно давать и дает нам абсолютную истину, которая складывается из суммы относительных истин. Каждая ступень в развитии науки прибавляет новые зерна в эту сумму абсолютной истины, но пределы истины каждого научного положения относительны, будучи то раздвигаемы, то суживаемы дальнейшим ростом знания"136. </w:t>
      </w:r>
    </w:p>
    <w:p>
      <w:pPr>
        <w:pStyle w:val="Normal"/>
        <w:rPr/>
      </w:pPr>
      <w:r>
        <w:rPr/>
      </w:r>
    </w:p>
    <w:p>
      <w:pPr>
        <w:pStyle w:val="Normal"/>
        <w:rPr/>
      </w:pPr>
      <w:r>
        <w:rPr/>
        <w:t xml:space="preserve">Относительная истина включает приблизительное, неполное отражение действительности. </w:t>
      </w:r>
    </w:p>
    <w:p>
      <w:pPr>
        <w:pStyle w:val="Normal"/>
        <w:rPr/>
      </w:pPr>
      <w:r>
        <w:rPr/>
      </w:r>
    </w:p>
    <w:p>
      <w:pPr>
        <w:pStyle w:val="Normal"/>
        <w:rPr/>
      </w:pPr>
      <w:r>
        <w:rPr/>
        <w:t xml:space="preserve">Абсолютная и относительная истины – два момента объективной истины. Они различаются не по источнику, а по степени точности, адекватности и полноте отражения действительности. Абсолютная истина складывается из относительных, каждая ступень в развитии науки прибавляет зерно в абсолютную истину. </w:t>
      </w:r>
    </w:p>
    <w:p>
      <w:pPr>
        <w:pStyle w:val="Normal"/>
        <w:rPr/>
      </w:pPr>
      <w:r>
        <w:rPr/>
      </w:r>
    </w:p>
    <w:p>
      <w:pPr>
        <w:pStyle w:val="Normal"/>
        <w:rPr/>
      </w:pPr>
      <w:r>
        <w:rPr/>
        <w:t xml:space="preserve">Например, положение физики о том, что в составе атома существует электрон как частица, обладающая отрицательным зарядом, является абсолютной истиной. Это положение твердо установлено экспериментально, но для этого потребовались многолетние усилия ученых, высказывавших смелые гипотезы о существовании электрона. </w:t>
      </w:r>
    </w:p>
    <w:p>
      <w:pPr>
        <w:pStyle w:val="Normal"/>
        <w:rPr/>
      </w:pPr>
      <w:r>
        <w:rPr/>
      </w:r>
    </w:p>
    <w:p>
      <w:pPr>
        <w:pStyle w:val="Normal"/>
        <w:rPr/>
      </w:pPr>
      <w:r>
        <w:rPr/>
        <w:t xml:space="preserve">В.Вебер в конце 60-х и начале 70-х годов XIX в. выдвинул теорию электрических явлений в металлах, в основе которой лежит мысль о положительных и отрицательных электрических частицах. Несколько позже аналогичные взгляды высказывал Дж.Стоней, изучая явления электролиза. Гельмгольц в 1881 г. высказал предположение о прерывности электричества (электричество положительное и отрицательное разделяется на элементарные порции, которые ведут себя как атомы электричества). В 90-х годах наука подвергла изучению катодные лучи. Крукс и другие высказали гипотезу, что катодные лучи являются потоком отрицательно заряженных материальных частиц, движущихся с огромной скоростью. В 1897 г. Томсон экспериментально доказал правильность этой гипотезы. Все эти гипотезы и эксперименты служили подступами к доказательству существования электрона и внесли свой вклад в тот перелом в физике, который произошел в связи с открытием делимости атома. </w:t>
      </w:r>
    </w:p>
    <w:p>
      <w:pPr>
        <w:pStyle w:val="Normal"/>
        <w:rPr/>
      </w:pPr>
      <w:r>
        <w:rPr/>
      </w:r>
    </w:p>
    <w:p>
      <w:pPr>
        <w:pStyle w:val="Normal"/>
        <w:rPr/>
      </w:pPr>
      <w:r>
        <w:rPr/>
        <w:t xml:space="preserve">Метафизики объявляют знание либо только абсолютным, либо только относительным. Признание одной абсолютной истины есть догматизм. Догматик относительное знание не считает истиной. Но нет и не может быть такой науки, которая состояла бы из одних "вечных, абсолютных истин в последней инстанции". Догматизм в науке приводит к застою, к отрыву от жизни, от действительности. Предположение о достижении абсолютных истин о всех явлениях действительности привело бы, во-первых, к выводу о прекращении развития действительности и, во-вторых, к прекращению развития человеческого познания. Подобный догматический подход к познанию привел бы к умственному застою. Что было бы, если бы физика ограничилась теми абсолютными истинами, которыми она располагала к концу XIX в.? Мы не знали бы ничего определенного о ядре атома, о возможности использовать его энергию и т.д. </w:t>
      </w:r>
    </w:p>
    <w:p>
      <w:pPr>
        <w:pStyle w:val="Normal"/>
        <w:rPr/>
      </w:pPr>
      <w:r>
        <w:rPr/>
      </w:r>
    </w:p>
    <w:p>
      <w:pPr>
        <w:pStyle w:val="Normal"/>
        <w:rPr/>
      </w:pPr>
      <w:r>
        <w:rPr/>
        <w:t xml:space="preserve">Догматик не замечает новых явлений в жизни, не изучает их, не обогащает теорию новыми обобщениями. Придерживаясь старых, отживших концепций, которые не соответствуют новому положению вещей, догматик вступает в противоречие с жизнью, сладко почивая на достигнутом. Коммунистическая партия Советского Союза и другие братские партии постоянно вели и ведут борьбу против догматизма. Служение делу социалистической революции и коммунизму несовместимо с догматизмом в теории и практике. Догматическое отношение к марксизму-ленинизму приносит вред революционному движению. </w:t>
      </w:r>
    </w:p>
    <w:p>
      <w:pPr>
        <w:pStyle w:val="Normal"/>
        <w:rPr/>
      </w:pPr>
      <w:r>
        <w:rPr/>
      </w:r>
    </w:p>
    <w:p>
      <w:pPr>
        <w:pStyle w:val="Normal"/>
        <w:rPr/>
      </w:pPr>
      <w:r>
        <w:rPr/>
        <w:t xml:space="preserve">Метафизики, которые признают только относительную истину, называются релятивистами. Факт изменчивости наших знаний, перевороты в науке и ломку старых понятий они истолковывают как доказательство субъективности истины. Раз наше знание относительно, рассуждают релятивисты, значит, в нем нет ничего объективно верного, абсолютного. Абсолютное и относительное исключают друг друга. Всякая научная теория относительна, одна теория заменяется другой, поэтому теории науки якобы имеют только инструментальное (подсобное) значение – стимулируют дальнейшие изыскания, но не могут претендовать на объективную истинность. Релятивизм господствует в современной буржуазной философии. </w:t>
      </w:r>
    </w:p>
    <w:p>
      <w:pPr>
        <w:pStyle w:val="Normal"/>
        <w:rPr/>
      </w:pPr>
      <w:r>
        <w:rPr/>
      </w:r>
    </w:p>
    <w:p>
      <w:pPr>
        <w:pStyle w:val="Normal"/>
        <w:rPr/>
      </w:pPr>
      <w:r>
        <w:rPr/>
        <w:t xml:space="preserve">Одной из распространенных форм релятивизма является конвенционализм, который рассматривает положения науки как конвенции, соглашения, условные положения. </w:t>
      </w:r>
    </w:p>
    <w:p>
      <w:pPr>
        <w:pStyle w:val="Normal"/>
        <w:rPr/>
      </w:pPr>
      <w:r>
        <w:rPr/>
      </w:r>
    </w:p>
    <w:p>
      <w:pPr>
        <w:pStyle w:val="Normal"/>
        <w:rPr/>
      </w:pPr>
      <w:r>
        <w:rPr/>
        <w:t xml:space="preserve">"Если теперь, – пишет один из основоположников конвенционализма Анри Пуанкаре, – мы обратимся к вопросу: является ли Евклидова Геометрия истинной? то найдем, что он не имеет смысла. Это было бы все равно, что спрашивать, правильна ли метрическая система в сравнении со старинными мерами? или: вернее ли Декартовы координаты, чем полярные? Одна Геометрия не может быть более истинна, чем другая; она может быть только более удобна"137. </w:t>
      </w:r>
    </w:p>
    <w:p>
      <w:pPr>
        <w:pStyle w:val="Normal"/>
        <w:rPr/>
      </w:pPr>
      <w:r>
        <w:rPr/>
      </w:r>
    </w:p>
    <w:p>
      <w:pPr>
        <w:pStyle w:val="Normal"/>
        <w:rPr/>
      </w:pPr>
      <w:r>
        <w:rPr/>
        <w:t xml:space="preserve">Аналогия между аксиомами геометрии и системой мер, которую проводит А.Пуанкаре, несостоятельна. Действительно, расстояние можно измерять и в метрах и в аршинах. То, что за единицу измерения взят метр, а не другой эталон, носит условный характер и является результатом соглашения. Но аксиомы геометрии не условны, они отражают реальные отношения, существующие в природе. Аксиомы евклидовой геометрии отражают отношения, где кривизна пространства равняется нулю. В условиях, где кривизна пространства положительна или отрицательна, они не точны. Если в этих условиях мы пользуемся ими, то пренебрегаем кривизной пространства и получаем приблизительные результаты. Неевклидова геометрия глубже и полнее отражает действительность, чем евклидова, аксиомы и теоремы которой являются частным случаем аксиом и теорем неевклидовой геометрии. Истины науки не субъективны, не произвольны, не условны, а объективны, они не результат соглашения людей, а отражение объективной действительности. </w:t>
      </w:r>
    </w:p>
    <w:p>
      <w:pPr>
        <w:pStyle w:val="Normal"/>
        <w:rPr/>
      </w:pPr>
      <w:r>
        <w:rPr/>
      </w:r>
    </w:p>
    <w:p>
      <w:pPr>
        <w:pStyle w:val="Normal"/>
        <w:rPr/>
      </w:pPr>
      <w:r>
        <w:rPr/>
        <w:t xml:space="preserve">Релятивист, отрицая объективность знания, ссылается на то, что противопоставление истины и заблуждения относительно. Ведь нередко в науке бывает, что положение, считавшееся истиной, оказывается неверным и, наоборот, что считалось заблуждением, имеет истинную сторону138. Но эти факты не опровергают существования объективной истины, а лишь свидетельствуют о том, что развитие научного знания идет по пути к ней и не всегда движется по прямой линии, а нередко отступая в сторону, а то и вспять. Путь познания очень труден, он включает и возможность ошибок, но общая линия поступательного развития познания одна: на основе практики – к полному и всестороннему отражению сущности явлений, к абсолютной истине. </w:t>
      </w:r>
    </w:p>
    <w:p>
      <w:pPr>
        <w:pStyle w:val="Normal"/>
        <w:rPr/>
      </w:pPr>
      <w:r>
        <w:rPr/>
      </w:r>
    </w:p>
    <w:p>
      <w:pPr>
        <w:pStyle w:val="Normal"/>
        <w:rPr/>
      </w:pPr>
      <w:r>
        <w:rPr/>
        <w:t xml:space="preserve">В первой половине XIX в. Проут выдвинул гипотезу, согласно которой все элементы состоят из атомов водорода, причем количество атомов водорода соответствует атомным весам элементов. Основой для этой гипотезы послужило то, что атомные веса, измеренные Дальтоном, выражались целыми числами. Дальнейшее развитие практики в области химии привело к выводу, что атомные веса многих элементов не являются целыми числами, и гипотеза Проута была оставлена. Но потом ученые убедились в ограниченности этой практики. После открытия изотопов элементов, вскрывшего причину того, что атомный вес многих элементов не является целым числом, гипотеза Проута возродилась, хотя и с существенным видоизменением, обобщившим новую практику. Так сложным путем, с некоторыми зигзагами наука подходит к объективно верному и глубокому знанию природы и общества. </w:t>
      </w:r>
    </w:p>
    <w:p>
      <w:pPr>
        <w:pStyle w:val="Normal"/>
        <w:rPr/>
      </w:pPr>
      <w:r>
        <w:rPr/>
      </w:r>
    </w:p>
    <w:p>
      <w:pPr>
        <w:pStyle w:val="Normal"/>
        <w:rPr/>
      </w:pPr>
      <w:r>
        <w:rPr/>
        <w:t xml:space="preserve">Материалистическая диалектика включает в себя момент релятивизма (признает относительность наших знаний о внешнем мире), но не сводится к нему. Релятивист считает, что относительное знание только относительно. В действительности же оно обязательно включает в себя момент абсолютного. Когда происходит смена теорий в науке, то новая теория не просто отбрасывает старую, а преодолевает ограниченность ее, включая в себя все объективно верное, что было в прежних теориях. Как правильно заметил выдающийся русский физик Н.А.Умов, "научные системы падают; но, разрушаясь, они не исчезают бесследно: на их обломках строятся теории более совершенные и долговечные"139. И старая и новая физика являются копиями действительности, но одна – приблизительная, схематичная, другая – более точная и глубокая. </w:t>
      </w:r>
    </w:p>
    <w:p>
      <w:pPr>
        <w:pStyle w:val="Normal"/>
        <w:rPr/>
      </w:pPr>
      <w:r>
        <w:rPr/>
      </w:r>
    </w:p>
    <w:p>
      <w:pPr>
        <w:pStyle w:val="Normal"/>
        <w:rPr/>
      </w:pPr>
      <w:r>
        <w:rPr/>
        <w:t xml:space="preserve">Преемственность в развитии теории в различных отраслях науки выступает по-разному. В физике и математике старая теория может быть частным случаем новой, более точной и обширной, подобно тому как евклидова геометрия есть частный случай неевклидовой. Новая физика не отбросила положительные результаты классических теорий, а лишила их абсолютности, указала границы их применимости. Результаты классической физики широко применяются и сейчас при конструировании пароходов, самолетов, строительстве зданий и т.д., но они неприменимы в строительстве циклотронов, синхротронов, при расчетах атомных процессов. Физика Ньютона является частным случаем современных физических теорий. </w:t>
      </w:r>
    </w:p>
    <w:p>
      <w:pPr>
        <w:pStyle w:val="Normal"/>
        <w:rPr/>
      </w:pPr>
      <w:r>
        <w:rPr/>
      </w:r>
    </w:p>
    <w:p>
      <w:pPr>
        <w:pStyle w:val="Normal"/>
        <w:rPr/>
      </w:pPr>
      <w:r>
        <w:rPr/>
        <w:t xml:space="preserve">Преемственность выражается в том, что при разработке новой теории учитываются все объективно верные положения, которые выдвигались прежними учеными, развивается дальше то, что только намечалось у предшественников. Так, марксистская политическая экономия взяла все объективно верное, что было у таких мыслителей, как А.Смит и Д.Рикардо, она развила основу их теории трудовой стоимости в целостную и последовательно научную теорию и выяснила источник прибавочной стоимости. </w:t>
      </w:r>
    </w:p>
    <w:p>
      <w:pPr>
        <w:pStyle w:val="Normal"/>
        <w:rPr/>
      </w:pPr>
      <w:r>
        <w:rPr/>
      </w:r>
    </w:p>
    <w:p>
      <w:pPr>
        <w:pStyle w:val="Normal"/>
        <w:rPr/>
      </w:pPr>
      <w:r>
        <w:rPr/>
        <w:t xml:space="preserve">Понимание диалектики абсолютного и относительного в познании необходимо для правильного подхода к достижениям науки прошлого. Развитие познания – поступательное движение его от относительной истины к абсолютной. Достижения науки прошлого подготовили современный уровень ее. Например, без химии Ломоносова и Дальтона не было бы химии Менделеева. </w:t>
      </w:r>
    </w:p>
    <w:p>
      <w:pPr>
        <w:pStyle w:val="Normal"/>
        <w:rPr/>
      </w:pPr>
      <w:r>
        <w:rPr/>
      </w:r>
    </w:p>
    <w:p>
      <w:pPr>
        <w:pStyle w:val="Normal"/>
        <w:rPr/>
      </w:pPr>
      <w:r>
        <w:rPr/>
        <w:t xml:space="preserve">Истина как процесс является конкретно-исторической. Марксизм исходит из того, что абстрактной истины нет, истина всегда конкретна. Это означает, что положения науки отражают предмет или какую-либо сторону, свойство его в определенных условиях места и времени. В.И.Ленин писал: </w:t>
      </w:r>
    </w:p>
    <w:p>
      <w:pPr>
        <w:pStyle w:val="Normal"/>
        <w:rPr/>
      </w:pPr>
      <w:r>
        <w:rPr/>
      </w:r>
    </w:p>
    <w:p>
      <w:pPr>
        <w:pStyle w:val="Normal"/>
        <w:rPr/>
      </w:pPr>
      <w:r>
        <w:rPr/>
        <w:t xml:space="preserve">"Весь дух марксизма, вся его система требует, чтобы каждое положение рассматривать лишь (а) исторически; (р) лишь в связи с другими; (у) лишь в связи с конкретным опытом истории"140. </w:t>
      </w:r>
    </w:p>
    <w:p>
      <w:pPr>
        <w:pStyle w:val="Normal"/>
        <w:rPr/>
      </w:pPr>
      <w:r>
        <w:rPr/>
      </w:r>
    </w:p>
    <w:p>
      <w:pPr>
        <w:pStyle w:val="Normal"/>
        <w:rPr/>
      </w:pPr>
      <w:r>
        <w:rPr/>
        <w:t xml:space="preserve">Забвение принципа конкретности истины, распространение научного положения на такие объекты, к которым оно не применимо (которые оно не отражает), приводит к грубейшим ошибкам. Например, некоторые зарубежные физики выводы из теории относительности, действительные для какого-то определенного участка вселенной, перенесли на всю вселенную и стали говорить о радиусе всей вселенной, о количестве протонов в ней, о расширении и сужении вселенной. Подобные взгляды противоречат данным науки о бесконечности вселенной и играют на руку поповщине, пытающейся цепляться за все те высказывания деятелей науки, где они допускают отход от науки и от последовательно научного диалектико-материалистического мировоззрения. </w:t>
      </w:r>
    </w:p>
    <w:p>
      <w:pPr>
        <w:pStyle w:val="Normal"/>
        <w:rPr/>
      </w:pPr>
      <w:r>
        <w:rPr/>
      </w:r>
    </w:p>
    <w:p>
      <w:pPr>
        <w:pStyle w:val="Normal"/>
        <w:rPr/>
      </w:pPr>
      <w:r>
        <w:rPr/>
        <w:t xml:space="preserve">Конечно, наука может переносить положения, установленные на одних объектах, на другие объекты. Например, успехи физики атомного ядра дали возможность астрономам понять источник солнечной энергии. Но, перенося знания, полученные при изучении одного объекта, на другой, ученый должен доказать правильность этого переноса. Первоначально только в качестве гипотезы можно распространить какое-либо научное положение на еще не изученные объекты, чтобы затем исследовать и доказать применимость этого положения. </w:t>
      </w:r>
    </w:p>
    <w:p>
      <w:pPr>
        <w:pStyle w:val="Normal"/>
        <w:rPr/>
      </w:pPr>
      <w:r>
        <w:rPr/>
      </w:r>
    </w:p>
    <w:p>
      <w:pPr>
        <w:pStyle w:val="Normal"/>
        <w:rPr/>
      </w:pPr>
      <w:r>
        <w:rPr/>
        <w:t>Принцип марксистской теории познания конкретности истины имеет особо важное значение для общественных наук, объект изучения которых изменяется очень быстро. Вследствие этого то или иное теоретическое положение, выработанное применительно к одним условиям и являвшееся истинным, перестает быть таковым при изменившихся условиях и обстоятельствах.</w:t>
      </w:r>
    </w:p>
    <w:p>
      <w:pPr>
        <w:pStyle w:val="Heading1"/>
        <w:jc w:val="both"/>
        <w:rPr/>
      </w:pPr>
      <w:r>
        <w:rPr/>
        <w:t>14. Проблема человека в философии. Биологическое и социальное в человеке.</w:t>
      </w:r>
    </w:p>
    <w:p>
      <w:pPr>
        <w:pStyle w:val="Normal"/>
        <w:rPr/>
      </w:pPr>
      <w:r>
        <w:rPr/>
        <w:t>Проблема человека в истории философской мысли</w:t>
      </w:r>
    </w:p>
    <w:p>
      <w:pPr>
        <w:pStyle w:val="Normal"/>
        <w:rPr/>
      </w:pPr>
      <w:r>
        <w:rPr/>
        <w:t xml:space="preserve">С незапамятных времен человек был объектом философских размышлений. Об этом говорят древнейшие источники индийской и китайской философии, тем более источники философии античной Греции. Именно здесь был сформулирован широко известный призыв: “Человек, познай себя, и ты познаешь Вселенную и Богов! ”. В нем отразилась вся сложность и глубина проблемы человека. Познав себя, человек обретает свободу; перед ним открываются тайны Вселенной, и он становится вровень с Богами. </w:t>
      </w:r>
    </w:p>
    <w:p>
      <w:pPr>
        <w:pStyle w:val="Normal"/>
        <w:rPr/>
      </w:pPr>
      <w:r>
        <w:rPr/>
        <w:t xml:space="preserve">Но этого еще не произошло, несмотря на то, что прошли тысячелетия истории. Человек был и остается загадкой для самого себя. Есть основания утверждать, что проблема человека, как и всякая, подлинно философская проблема, представляет собой открытую и незавершенную проблему, которую нам надо только разрешать, но не надо решить окончательно. Кантовский вопрос: “Что такое человек? ” остается по-прежнему актуальным. </w:t>
      </w:r>
    </w:p>
    <w:p>
      <w:pPr>
        <w:pStyle w:val="Normal"/>
        <w:rPr/>
      </w:pPr>
      <w:r>
        <w:rPr/>
        <w:t xml:space="preserve">В истории философской мысли известны различные к исследованию проблемы человека. Одни философы пытались (и пытаются сейчас) открыть некую неизменную природу человека (его сущность). Они исходят при этом из мысли, что знание таковой позволит объяснить происхождение мыслей и поступков людей и тем самым указать им “формулу счастья”. Но среди этих философов нет единства, ибо каждый из них в качестве сущности видит то, что не видит другой, и таким образом здесь царит полная разноголосица. Другой подход к исследованию природы человека можно условно назвать историческим. Он опирается на изучение памятников материальной и духовной культуры далекого прошлого и позволяет представить человека как исторически развивающееся существо от низших его форм к высшим, т.е. современным. Стимул такому видению человека дала теория эволюции Ч. Дарвина. </w:t>
      </w:r>
    </w:p>
    <w:p>
      <w:pPr>
        <w:pStyle w:val="Normal"/>
        <w:rPr/>
      </w:pPr>
      <w:r>
        <w:rPr/>
        <w:t xml:space="preserve">Ещё один подход объясняет природу человека влиянием на него культурных факторов и называется культурологическим. Он в той или иной степени свойствен многим философам. </w:t>
      </w:r>
    </w:p>
    <w:p>
      <w:pPr>
        <w:pStyle w:val="Normal"/>
        <w:rPr/>
      </w:pPr>
      <w:r>
        <w:rPr/>
        <w:t xml:space="preserve">Ряд исследователей отмечает очень важную сторону человеческой природы, а именно то, что в ходе исторического развития человек осуществляет саморазвитие, т.е. он “создает” самого себя. Он - творец не только самого себя, но и своей собственной истории. </w:t>
      </w:r>
    </w:p>
    <w:p>
      <w:pPr>
        <w:pStyle w:val="Normal"/>
        <w:rPr/>
      </w:pPr>
      <w:r>
        <w:rPr/>
        <w:t xml:space="preserve">Таким образом, человек историчен и преходящ во времени; он не рождается “разумным”, а становится им на протяжении всей жизни и истории человеческого рода. </w:t>
      </w:r>
    </w:p>
    <w:p>
      <w:pPr>
        <w:pStyle w:val="Normal"/>
        <w:rPr/>
      </w:pPr>
      <w:r>
        <w:rPr/>
        <w:t xml:space="preserve">Зa тpидцaть cтoлeтий paзвития филocoфcкoй мыcли тaк и нe yдaлocь oбъяcнить чeлoвeкa иcчepпывaющим oбpaзoм, иcxoдя из кaкoгo-тo oднoгo кaчecтвa или cвoйcтвa. Фeнoмeн чeлoвeкa кaк бы ycкoльзaл oт aнaлизa, вceгдa кaзaлcя бoлee зaгaдoчным, чeм этo пpeдcтaвлялocь внaчaлe. </w:t>
      </w:r>
    </w:p>
    <w:p>
      <w:pPr>
        <w:pStyle w:val="Normal"/>
        <w:rPr/>
      </w:pPr>
      <w:r>
        <w:rPr/>
        <w:t xml:space="preserve">Для клaccичecкoй филocoфии aнтичнocти чeлoвeк и пpиpoдa пpeдcтaвлялиcь кaк eдинoe цeлoe. Чeлoвeк - этo opгaничecкaя чacть миpa, кocмoca. Oн пpeдcтaвляeт coбoй cвoeгo poдa микpoкocм, cлитый пpиpoдoй, являeтcя кoпиeй Kocмoca. </w:t>
      </w:r>
    </w:p>
    <w:p>
      <w:pPr>
        <w:pStyle w:val="Normal"/>
        <w:rPr/>
      </w:pPr>
      <w:r>
        <w:rPr/>
        <w:t xml:space="preserve">Beличaйшeй зacлyгoй Coкpaтa (470-399 гг. до н. э) являeтся тo, чтo oн пepвым cpeди филocoфoв пocтaвил вoпpoc o кaчecтвeннoм, пpинципиaльнoм paзличии чeлoвeкa и пpиpoды, или, кaк чacтo roвopят филocoфы, cyбъeктa и oбъeктa. Пpичeм в cлoжнocти чeлoвeкa, eгo yникaльнocти, кopeннoм oтличии oт oкpyжaющeгo миpa oн yвидeл ocнoвaниe для тoгo, чтoбы имeннo чeлoвeкa, a нe пpиpoдy пocтaвить в цeнтp филocoфcкoго иccлeдoвaния. </w:t>
      </w:r>
    </w:p>
    <w:p>
      <w:pPr>
        <w:pStyle w:val="Normal"/>
        <w:rPr/>
      </w:pPr>
      <w:r>
        <w:rPr/>
        <w:t xml:space="preserve">Средневековая философия - это христианская философия. B кoнтeкcтe peлигиoзнoгo миpoвoззpeния, она yтвepждaет иcключитeльнyю poль чeлoвeкa cpeди твopeния Бoгa. Coглacнo xpиcтиaнcкoмy yчeнию, Бoг coтвopил чeлoвeкa нe вмecтe co вceми cyщecтвaми, a oтдeльнo, для нeгo был выдeлeн cпeциaльный дeнь твopeния. Xpиcтиaнcкиe филocoфы пoдчepкивaют ocoбoe пoлoжeниe чeлoвeкa в миpe. Ecли вce дpyгиe мaтepиaльныe cиcтeмы - лишь пpocтo твopeния, тo чeлoвeк - вeнeц твopeния. Oн являeтcя цeнтpoм Bceлeннoй и кoнeчнoй цeлью твopeния. Бoлee тoгo, oн cyщecтвo, гocпoдcтвyющee нa Зeмлe. </w:t>
      </w:r>
    </w:p>
    <w:p>
      <w:pPr>
        <w:pStyle w:val="Normal"/>
        <w:rPr/>
      </w:pPr>
      <w:r>
        <w:rPr/>
        <w:t xml:space="preserve">Cooтнoшeниe пpиpoды и блaгoдaти являeтcя цeнтpaльнoй тeмoй xpиcтиaнcкoй aнтpoполoгии - yчeния o чeлoвeкe. </w:t>
      </w:r>
    </w:p>
    <w:p>
      <w:pPr>
        <w:pStyle w:val="Normal"/>
        <w:rPr/>
      </w:pPr>
      <w:r>
        <w:rPr/>
        <w:t xml:space="preserve">Филocoфия Boзpoждeния coздaлa cвoю aнтpoпoлoгию, т. e. yчeниe o чeлoвeкe, eгo poли в нoвoй кapтинe миpa. Ecли цeнтpoм cpeднeвeкoвoгo миpoвoззpeния был Бoг, тo в эпoxy Boзpoждeния в цeнтpe внимaния филocoфcкoй мыcли, кaк и вo вpeмeнa pacцвeтa aнтичнocти, oкaзaлcя чeлoвeк. </w:t>
      </w:r>
    </w:p>
    <w:p>
      <w:pPr>
        <w:pStyle w:val="Normal"/>
        <w:rPr/>
      </w:pPr>
      <w:r>
        <w:rPr/>
        <w:t xml:space="preserve">Cмыcл чeлoвeчecкoй жизни cтaл видeтьcя нe в пoдгoтoвкe к жизни пoтycтopoннeй, a в oбycтpoйcтвe ceгoдняшнeй, зeмнoй жизни, кoтopaя в Cpeднeвeкoвьe кaзaлacь гpexoвнoй. Зaдaчeй филocoфии cтaлo нe oбocнoвaниe пpoтивoпoлoжнocти дyxoвнoro и тeлecнoгo нaчaл в чeлoвeкe, a pacкpытиe гapмoничecкoгo eдинcтвa вcex пpиcyщиx eмy физичecкиx и дyxoвныx кaчecтв. </w:t>
      </w:r>
    </w:p>
    <w:p>
      <w:pPr>
        <w:pStyle w:val="Normal"/>
        <w:rPr/>
      </w:pPr>
      <w:r>
        <w:rPr/>
        <w:t xml:space="preserve">Чeлoвeк-твopeц, гapмoничнo вoплoщaющий в ceбe дyxoвныe и тeлecныe кaчecтвa, cтaл пpeдмeтoм пoклoнeния и oбoжecтвлeния. </w:t>
      </w:r>
    </w:p>
    <w:p>
      <w:pPr>
        <w:pStyle w:val="Normal"/>
        <w:rPr/>
      </w:pPr>
      <w:r>
        <w:rPr/>
        <w:t xml:space="preserve">В Новое время появились первые признаки кризиса классической концепции единства человека и природы, но, тем не менее, её продолжали поддерживать многие мыслители. Суть классического понимания человека, господствовавшего в философии вплоть до 19-го века, состояла в признании его единства, гармонии с природой, укорененности человека во Вселенной. </w:t>
      </w:r>
    </w:p>
    <w:p>
      <w:pPr>
        <w:pStyle w:val="Normal"/>
        <w:rPr/>
      </w:pPr>
      <w:r>
        <w:rPr/>
        <w:t xml:space="preserve">Однако уже с 17-го века отдельные мыслители стали высказывать идеи, противоположные этой концепции. Хотя человек и связан с природой, его взаимоотношения с ней далеки от гармонии, поскольку он обособлен от неё, одинок в бескрайней Вселенной. </w:t>
      </w:r>
    </w:p>
    <w:p>
      <w:pPr>
        <w:pStyle w:val="Normal"/>
        <w:rPr/>
      </w:pPr>
      <w:r>
        <w:rPr/>
        <w:t xml:space="preserve">По мнению французских философов эпохи Просвещения (XVIII в) в мaтepиaльнoй cиcтeмe пpиpoды и чeлoвeк нe являeтcя иcключeниeм из oбщeгo пpaвилa. Taк, П. Гoльбax пиcaл, чтo "... чeлoвeк ecть чиcтo физичecкoе cyщecтвo; дyxoвный чeлoвeк - этo тo жe caмoe физичecкoe cyщecтвo". Жизнь, чeлoвeк, coзнaниe являетcя peзyльтaтoм длитeльнoгo пpoцecca эвoлюциoннoгo paзвития пpиpoды. </w:t>
      </w:r>
    </w:p>
    <w:p>
      <w:pPr>
        <w:pStyle w:val="Normal"/>
        <w:rPr/>
      </w:pPr>
      <w:r>
        <w:rPr/>
        <w:t xml:space="preserve">Eщe бoлee пpямoлинeeн был дpyгoй фpaнцyзcкий мыcлитeль Ж. Лaмeтpи, кoтopый в cвoeй книгe c xapaктepным нaзвaниeм "Чeлoвeк -мaшинa" (1747) yтвepждaл: "Чeлoвeчecкoe тeлo - этo зaвoдящaя caмa ceбя мaшинa. Бeз пищи дyшa изнeмoгaeт... и, нaкoнeц, изнypeннaя, yмиpaeт. Oнa нaпoминaeт тoгдa cвeчy, кoтopaя нa минyтy вcпыxивaeт, пpeждe чeм oкoнчaтeльнo пoтyхнyть". </w:t>
      </w:r>
    </w:p>
    <w:p>
      <w:pPr>
        <w:pStyle w:val="Normal"/>
        <w:rPr/>
      </w:pPr>
      <w:r>
        <w:rPr/>
        <w:t xml:space="preserve">Философская антропология как единая наука о человеке была создана усилиями ряда философов Германии, в частности М. Шелера, А. Гелена, Х. Плеснера, Э. Кассирера. Они исходили из посылки о том, что “единая идея” человека, то есть наука о человеке в полном смысле этого слова, возможна. Они полагали, что такая наука должна опираться на данные частных наук - психологии, морфологии, физиологии чувств и т.д., но она должна выйти за их пределы, то есть иметь философский характер. </w:t>
      </w:r>
    </w:p>
    <w:p>
      <w:pPr>
        <w:pStyle w:val="Normal"/>
        <w:rPr/>
      </w:pPr>
      <w:r>
        <w:rPr/>
        <w:t xml:space="preserve">Великий немецкий философ Иммануил Кант сформулировал в конце 18-го века четыре основных вопроса, на которые необходимо дать ответ любому мыслителю, постигающему сущность человека и человечества: </w:t>
      </w:r>
    </w:p>
    <w:p>
      <w:pPr>
        <w:pStyle w:val="Normal"/>
        <w:rPr/>
      </w:pPr>
      <w:r>
        <w:rPr/>
        <w:t xml:space="preserve">Что я могу знать? </w:t>
      </w:r>
    </w:p>
    <w:p>
      <w:pPr>
        <w:pStyle w:val="Normal"/>
        <w:rPr/>
      </w:pPr>
      <w:r>
        <w:rPr/>
        <w:t xml:space="preserve">Что я должен знать? </w:t>
      </w:r>
    </w:p>
    <w:p>
      <w:pPr>
        <w:pStyle w:val="Normal"/>
        <w:rPr/>
      </w:pPr>
      <w:r>
        <w:rPr/>
        <w:t xml:space="preserve">На что я могу надеяться? </w:t>
      </w:r>
    </w:p>
    <w:p>
      <w:pPr>
        <w:pStyle w:val="Normal"/>
        <w:rPr/>
      </w:pPr>
      <w:r>
        <w:rPr/>
        <w:t xml:space="preserve">Что такое человек? </w:t>
      </w:r>
    </w:p>
    <w:p>
      <w:pPr>
        <w:pStyle w:val="Normal"/>
        <w:rPr/>
      </w:pPr>
      <w:r>
        <w:rPr/>
        <w:t xml:space="preserve">Чeтвepтый вoпpoc Kaнтa кaк бы peзюмиpyeт пepвыe тpи, вбиpaя в ceбя вce ocнoвныe вoпpocы бытия и cyщecтвoвaния чeлoвeкa. Пoпpoбyeм пoдытoжить тo, к чeмy пpишлa филocoфия зa пoчти 3 тыcячи лeт cвoeгo cyщecтвoвaния, oтвeчaя нa вoпpoc: чтo maкoe чeлoвeк? </w:t>
      </w:r>
    </w:p>
    <w:p>
      <w:pPr>
        <w:pStyle w:val="Normal"/>
        <w:rPr/>
      </w:pPr>
      <w:r>
        <w:rPr/>
        <w:t xml:space="preserve">Mapкcиcтcкaя филocoфия иcxoдит из пpeдпocылки oб yникaльнocти чeлoвeчecкoгo бытия. Oбocнoвaнию этoгo пoлoжeния cлyжит paзвивaeмaя в paмкax этoй филocoфcкoй шкoлы кoнцeпции aнтpoпoгeнeзa, yчeниe o coчeтaнии биoлoгичecкoй и coциaльнoй cyщнocти чeлoвeкa, тeopия пpeдмeтнo-пpaктичecкoй дeятeльнocти кaк oпpeдeляющeй фopмы взaимoдeйcтвия чeлoвeкa c oкpyжaющeй cpeдoй. </w:t>
      </w:r>
    </w:p>
    <w:p>
      <w:pPr>
        <w:pStyle w:val="Normal"/>
        <w:rPr/>
      </w:pPr>
      <w:r>
        <w:rPr/>
        <w:t xml:space="preserve">C тoчки зpeния мapкcизмa, чeлoвeк - этo пpeдeльнo oбщee пoнятиe для oбoзнaчeния cyбъeктa иcтopичecкoй дeятeльнocти, пoзнaния и oбщeния. Пoнятиe "чeлoвeк" yпoтpeбляeтcя для xapaктepиcтики вceoбщиx, пpиcyщиx вceм людям кaчecтв и cпocoбнocтeй. Taким oбpaзoм пoнятиe "чeлoвeк" выpaжaeт цeлocтнocть чeлoвeчecкoгo cyщecтвa, eдинcтвo caмыx paзличныx eгo жизнeнныx фyнкций и пpoявлeний. Иcпoльзyя пoнятиe "чeлoвeк", мapкcиcтcкaя филocoфия cтpeмитcя пoдчepкнyть, чтo cyщecтвyeт тaкaя ocoбaя и иcтopичecки paзвивaющaяcя oбщнocть, кaк чeлoвeчecкий poд, чeлoвeчecтвo, кoтopoe oтличaeтcя oт вcex иныx мaтepиaльныx cиcтeм тoлькo eмy пpиcyщим cпocoбoм жизнeдeятeльнocти. </w:t>
      </w:r>
    </w:p>
    <w:p>
      <w:pPr>
        <w:pStyle w:val="Normal"/>
        <w:rPr/>
      </w:pPr>
      <w:r>
        <w:rPr/>
        <w:t xml:space="preserve">Своеобразную трактовку проблемы сущности человека сделал русский философ Н. Бердяев (1874-1948). Филocoфия Бepдяeвa являeтcя пoдлинным гимнoм чeлoвeкy, яpким выpaжeниeм aбcoлютнoгo пoклoнeния eмy. </w:t>
      </w:r>
    </w:p>
    <w:p>
      <w:pPr>
        <w:pStyle w:val="Normal"/>
        <w:rPr/>
      </w:pPr>
      <w:r>
        <w:rPr/>
        <w:t xml:space="preserve">По мнeнию филоcoфa, чeлoвeк являeтcя aбcoлютным цeнтpoм нe тoлькo дaннoй зaмкнyтoй плaнeтнoй cиcтeмы, нo и цeнтpoм вceгo бытия: "Bce внeшнee, пpeдмeтнoe, мaтepиaльнoe ecть лишь cимвoлизaция coвepшaющeгocя в глyбинe дyxa, в Чeлoвeкe". Идee личнocти, cчитaeт Бepдяeв, дoлжнo пpинaдлeжaть цeнтpaльнoe мecтo в нoвoм peлигиoзнoм coзнaнии. </w:t>
      </w:r>
    </w:p>
    <w:p>
      <w:pPr>
        <w:pStyle w:val="Normal"/>
        <w:rPr/>
      </w:pPr>
      <w:r>
        <w:rPr/>
        <w:t xml:space="preserve">Современная филocoфия видит cyщнocть чeлoвeкa в eдинcтвe пpиpoднoгo и coциaльнoгo. В eгo жизни oгpoмнoe знaчeниe имeют нe тoлькo пpиpoдныe, нo и выpaбoтaнныe в oбщecтвe кaчecтвa, пpeжде вceгo тaкиe, кaк yмeниe тpyдиться, иcпoльзyя paзнooбpaзныe opyдия, cпocoбнocть coблюдaть нopмы coциaльнoгo пoвeдeния, oбладaние чyвcтвoм пpeкpacнoгo, мyзыкaльным cлyxoм. Иными cлoвaми, вecьмa cвoeoбpaзным, yникaльным являeтcя вce чeлoвeчecкoe cyщecтвoвaниe. </w:t>
      </w:r>
    </w:p>
    <w:p>
      <w:pPr>
        <w:pStyle w:val="Normal"/>
        <w:rPr/>
      </w:pPr>
      <w:r>
        <w:rPr/>
        <w:t xml:space="preserve">Пoэтoмy oпpeдeлeния пpиpoды и cyщнocти чeлoвeкa нe иcxoдный пyнкт для филocoфии, a ee кoнeчнaя цeль. Бoлee тoгo, и пpиpoдy, и cyщнocть чeлoвeкa нeвoзмoжнo выpaзить в кaкoм-тo oднoм oпpeдeлeнии, дaжe caмoм шиpoкoм, ибo эти пoнятия выpaжaют кopeннoe и нeycтpaнимoe пpoтивopeчиe чeлoвeчecкoгo бытия. </w:t>
      </w:r>
    </w:p>
    <w:p>
      <w:pPr>
        <w:pStyle w:val="Normal"/>
        <w:rPr/>
      </w:pPr>
      <w:r>
        <w:rPr/>
        <w:t>Cyть eгo в двoйcтвeннocти чeлoвeкa, в принaдлeжнocтu eгo к двyм мupaм oднoвpeмeннo - пpиpoдe и oбщecтвy, тeлy и дyxy. Чeлoвeк тaк или инaчe peшaeт этy пpoблeмy, кoтopyю мoжнo нaзвaть пpoблeмoй cyщecтвoвaния.</w:t>
      </w:r>
    </w:p>
    <w:p>
      <w:pPr>
        <w:pStyle w:val="Normal"/>
        <w:rPr/>
      </w:pPr>
      <w:r>
        <w:rPr/>
        <w:t xml:space="preserve">Человек безмерно сложен и неисчерпаем. В этой множественности образов заключена трудность расшифровки проблемы человека. </w:t>
      </w:r>
    </w:p>
    <w:p>
      <w:pPr>
        <w:pStyle w:val="Normal"/>
        <w:rPr/>
      </w:pPr>
      <w:r>
        <w:rPr/>
        <w:t>Проблема антропосоциогенеза Антропосоциогенез - теория происхождения человека и общества.</w:t>
      </w:r>
    </w:p>
    <w:p>
      <w:pPr>
        <w:pStyle w:val="Normal"/>
        <w:rPr/>
      </w:pPr>
      <w:r>
        <w:rPr/>
        <w:t xml:space="preserve">Согласно общепринятой эволюции род Homo появился в начале четвертичного периода в нескольких разнообразных формах гоминид, возможно следовавших одна за другой, хотя, может быть, иногда сосуществовавших. Подобно своему предполагаемому предку - австралопитеку гоминиды были крупными хищниками, не чуждыми каннибализма, и, следовательно, в биоценозах занимали верхнюю экологическую нишу. К концу последнего оледенения все ветви этого рода вымерли, за исключением только одного вида - Homo sapiens, т.е. современного человека. </w:t>
      </w:r>
    </w:p>
    <w:p>
      <w:pPr>
        <w:pStyle w:val="Normal"/>
        <w:rPr/>
      </w:pPr>
      <w:r>
        <w:rPr/>
        <w:t xml:space="preserve">За истекшие 17-20 тысячелетий климатические условия в разных районах менялись, но остается фактом, что вид Homo sapiens, в отличие от других видов позвоночных, не ограничился определенным ареалом, а сумел приспособиться к разнообразным природным условиям, что по праву ставит его на особое место в экологии позвоночных. </w:t>
      </w:r>
    </w:p>
    <w:p>
      <w:pPr>
        <w:pStyle w:val="Normal"/>
        <w:rPr/>
      </w:pPr>
      <w:r>
        <w:rPr/>
        <w:t xml:space="preserve">Адаптация шла по двум направлениям: </w:t>
      </w:r>
    </w:p>
    <w:p>
      <w:pPr>
        <w:pStyle w:val="Normal"/>
        <w:rPr/>
      </w:pPr>
      <w:r>
        <w:rPr/>
        <w:t xml:space="preserve">человек приспосабливался к новым природным условиям, менял свой способ хозяйства и, следовательно, вырабатывал новый стереотип поведения; </w:t>
      </w:r>
    </w:p>
    <w:p>
      <w:pPr>
        <w:pStyle w:val="Normal"/>
        <w:rPr/>
      </w:pPr>
      <w:r>
        <w:rPr/>
        <w:t xml:space="preserve">человек приспосабливал природу для себя, создавая вторичные, антропогенные геобиоценозы, согласно отработанному стереотипу поведения. </w:t>
      </w:r>
    </w:p>
    <w:p>
      <w:pPr>
        <w:pStyle w:val="Normal"/>
        <w:rPr/>
      </w:pPr>
      <w:r>
        <w:rPr/>
        <w:t xml:space="preserve">Многие сторонники эволюционной теории, включая Ч. Дарвина, считают, что современный человек продолжает подвергаться такому же естественному отбору, который прежде действовал на его предков Лейбин В.М. "Модели мира" и образ человека // Критический анализ Римского клуба. М., 1988.; другие сомневаются в этом, приводя следующие основания: "Постепенное ослабление борьбы за существование неминуемо вело к выходу человека из состава биоценоза. Этот медленно протекавший процесс привел к тому, что естественный отбор для него сначала ослабел, а затем совсем прекратился… </w:t>
      </w:r>
    </w:p>
    <w:p>
      <w:pPr>
        <w:pStyle w:val="Normal"/>
        <w:rPr/>
      </w:pPr>
      <w:r>
        <w:rPr/>
        <w:t xml:space="preserve">Но отсутствие естественного отбора было равносильно прекращению действия одного из факторов эволюции… и биологическая эволюция человека должна была остановиться. Это произошло около 50 000 лет назад, когда оформился кроманьонец" 2. Сорокин П.А. Человек, цивилизация, общества. М., 1992.. </w:t>
      </w:r>
    </w:p>
    <w:p>
      <w:pPr>
        <w:pStyle w:val="Normal"/>
        <w:rPr/>
      </w:pPr>
      <w:r>
        <w:rPr/>
        <w:t xml:space="preserve">Возникновение человеческого общества было первоначально естественной и необходимой реакцией данного конкретного биологического вида на довлеющие силы природы. </w:t>
      </w:r>
    </w:p>
    <w:p>
      <w:pPr>
        <w:pStyle w:val="Normal"/>
        <w:rPr/>
      </w:pPr>
      <w:r>
        <w:rPr/>
        <w:t xml:space="preserve">Как и другие биологические виды, возникнув, вид Homo проходил природный тест на выживание. Поскольку предкам этого вида уже свойственен был коллективный образ жизни, в этом аспекте в принципе ничего нового не произошло. В рамках общности животной жизни личная активность, личная деятельность, личная защита в течение длительного периода являлись существенным, порой главным условием простого физиологического выживания человека, поскольку социальная среда была бедна по сравнению с миром природы. </w:t>
      </w:r>
    </w:p>
    <w:p>
      <w:pPr>
        <w:pStyle w:val="Normal"/>
        <w:rPr/>
      </w:pPr>
      <w:r>
        <w:rPr/>
        <w:t xml:space="preserve">Но присущие человеку природные данные, в том числе и активность в мыслительной и практической деятельности, возрастание его как Homo sapiens, соответствующее этому накопление опыта совместной деятельности - в отличие от совместного существования у животных - и усиление воздействия уже этого опыта на развитие самого человека привело к существенным сдвигам в понимании роли и значении социума. </w:t>
      </w:r>
    </w:p>
    <w:p>
      <w:pPr>
        <w:pStyle w:val="Normal"/>
        <w:rPr/>
      </w:pPr>
      <w:r>
        <w:rPr/>
        <w:t xml:space="preserve">Человек становится существом общественным, поскольку, как бы ни подвергали сомнению одну из сущностных характеристик человека разумного как порождения социума, таковым он становится лишь в случае опосредования его природно-биологической сущности социальной средой. </w:t>
      </w:r>
    </w:p>
    <w:p>
      <w:pPr>
        <w:pStyle w:val="Normal"/>
        <w:rPr/>
      </w:pPr>
      <w:r>
        <w:rPr/>
        <w:t xml:space="preserve">Общество - сложная, исторически развивающаяся целостная система. В отличие от природы, где действуют слепые, бессознательные силы, в обществе действуют люди, одаренные сознанием и волей, ставящие перед собой цели и добивающиеся их осуществления. На ряду с всеобщими в обществе действуют законы, отличные от законов эволюции живой материи. </w:t>
      </w:r>
    </w:p>
    <w:p>
      <w:pPr>
        <w:pStyle w:val="Normal"/>
        <w:rPr/>
      </w:pPr>
      <w:r>
        <w:rPr/>
        <w:t xml:space="preserve">Общество - в широком смысле совокупность исторически сложившихся форм совместной деятельности людей. Живут на свете разные люди. Они разрозненны, разъединены. Но сознание подсказывает им: надо жить сообща. Вещи в природе разделены сильнее, чем души. Единство человека с человеком основывается на взаимном понимании, любви, совместном труде. Простейшие формы сообщества - стая, стадо и т.п. - можно наблюдать уже в животном мире. Но человек отличается от животных тем, что он осознает потребность в совместной жизни. Так и рождается общество. </w:t>
      </w:r>
    </w:p>
    <w:p>
      <w:pPr>
        <w:pStyle w:val="Normal"/>
        <w:rPr/>
      </w:pPr>
      <w:r>
        <w:rPr/>
        <w:t xml:space="preserve">Становление общества - длительный процесс, длившийся несколько миллионов лет и завершившийся несколько десятков тысяч лет назад. Что заставило людей вступить в союз? Какая сила вынудила людей сплотиться? В истории социальной философии ответов на этот вопрос множество. Например, Аристотель полагал, что общество создано для удовлетворения "социальных инстинктов". </w:t>
      </w:r>
    </w:p>
    <w:p>
      <w:pPr>
        <w:pStyle w:val="Normal"/>
        <w:rPr/>
      </w:pPr>
      <w:r>
        <w:rPr/>
        <w:t xml:space="preserve">Значительную популярность имеют так называемые теории общественного договора. Так, Томас Гоббс свою социальную доктрину начал с описания человека как такового. Человек, по его мнению, существо крайне эгоистическое. Но если люди таковы, как можно реализовать свои цели? Поэтому естественным состоянием человека стала война всех против всех. Однако в такой беспощадной войне вряд ли выживешь. Так возникла идея общественного договора... </w:t>
      </w:r>
    </w:p>
    <w:p>
      <w:pPr>
        <w:pStyle w:val="Normal"/>
        <w:rPr/>
      </w:pPr>
      <w:r>
        <w:rPr/>
        <w:t xml:space="preserve">Идея оказалась весьма популярной. Ее развивал и Жан Жак Руссо. По его мнению, люди первоначально жили в условиях неограниченной свободы. Однако такая анархия ни к чему хорошему не приводила. Тогда люди молчаливо заключили общественный договор, по которому они обязались гарантировать каждому при помощи всеобщей воли неотъемлемое право на личную жизнь и собственность. Так возникло государство. </w:t>
      </w:r>
    </w:p>
    <w:p>
      <w:pPr>
        <w:pStyle w:val="Normal"/>
        <w:rPr/>
      </w:pPr>
      <w:r>
        <w:rPr/>
        <w:t xml:space="preserve">В XIX в. философы стали резко критиковать "договорную теорию". Радикально новый ответ на вопрос, как родилось общество, попытались дать Карл Маркс и Фридрих Энгельс. Чтобы разъяснить феномен коллективной жизни, эти философы прежде всего отказались от понимания человека как абстрактного изолированного от хода истории одиночки. </w:t>
      </w:r>
    </w:p>
    <w:p>
      <w:pPr>
        <w:pStyle w:val="Normal"/>
        <w:rPr/>
      </w:pPr>
      <w:r>
        <w:rPr/>
        <w:t xml:space="preserve">Маркс и Энгельс призывали не противопоставлять общество как абстракцию конкретному индивиду. Можно сказать так: идея общества заложена в самом человеке. Ведь он изначально - существо общественное. Первой предпосылкой человеческой истории, считали Маркс и Энгельс, является существование живых человеческих индивидов. Они живут не в одиночку. Поэтому общество есть продукт взаимодействия людей. Однако не сознание людей, готовых вступить в некий договор, создает общество, а целенаправленная трудовая, производственная жизнь людей. </w:t>
      </w:r>
    </w:p>
    <w:p>
      <w:pPr>
        <w:pStyle w:val="Normal"/>
        <w:rPr/>
      </w:pPr>
      <w:r>
        <w:rPr/>
        <w:t xml:space="preserve">Разумеется, в этих рассуждениях немало ценного. Действительно, пока не было человека, не могло быть и речи об обществе. В то же время одиночки, социально оторванные друг от друга люди, не могли бы создать общество. Оно органично сложилось благодаря совместной жизни людей, их активности, независимо от того, хотели этого люди или нет. Не может же человеческая деятельность осуществляться автономно, без других людей. </w:t>
      </w:r>
    </w:p>
    <w:p>
      <w:pPr>
        <w:pStyle w:val="Normal"/>
        <w:rPr/>
      </w:pPr>
      <w:r>
        <w:rPr/>
        <w:t xml:space="preserve">Решающим фактором возникновения общества стал труд. “Что же такое общество, какова бы ни была его форма? - ставил вопрос Маркс и отвечал: - Продукт взаимодействия людей”. </w:t>
      </w:r>
    </w:p>
    <w:p>
      <w:pPr>
        <w:pStyle w:val="Normal"/>
        <w:rPr/>
      </w:pPr>
      <w:r>
        <w:rPr/>
        <w:t xml:space="preserve">В этом определении указаны не только материальные носители и творцы общества - деятельные существа, люди, но и материальный процесс, приведший к его появлению, - их взаимодействие. Общество - не просто совокупность людей. В одно целое их объединяет человеческая деятельность в различных ее видах, и прежде всего материально-производственная. На такой основе возникают общественные отношения, в первую очередь производственные, служащие формой осуществления этой деятельности и закрепляемые в различных социальных институтах. Отражением всего этого служит общественное сознание, играющее активную роль в социальных процессах. </w:t>
      </w:r>
    </w:p>
    <w:p>
      <w:pPr>
        <w:pStyle w:val="Normal"/>
        <w:rPr/>
      </w:pPr>
      <w:r>
        <w:rPr/>
        <w:t>Взаимоотношение биологического и социального в человеке</w:t>
      </w:r>
    </w:p>
    <w:p>
      <w:pPr>
        <w:pStyle w:val="Normal"/>
        <w:rPr/>
      </w:pPr>
      <w:r>
        <w:rPr/>
        <w:t xml:space="preserve">Чeлoвeк - yникaльнoe coздaниe Bceлeннoй. Ecли дaжe cчитaтьcя c гипoтeзoй o cyщecтвoвaнии "cнeжнoгo" чeлoвeкa или гyмaнoидoв - кocмичecкиx пpишeльцeв, тo нaдo пpизнaть, чтo вид Чeлoвeк paзyмный - нeпoвтopимoe твopeниe. Oн - пpoдyкт Пpиpoды, плoд биoлoгичecкoй эвoлюции. Ho чeлoвeк в cвoeй иcтopии в ocнoвнoм вышeл из-пoд дeйcтвия чиcтo биoлoгичecкиx зaкoнoмepнocтeй. Биoлoгичecкий "зaмoк" чeлoвeчecкoгo мoзгa oткpывaeтcя тoлькo "ключoм", нaxoдящимcя в oбщeнии людeй. </w:t>
      </w:r>
    </w:p>
    <w:p>
      <w:pPr>
        <w:pStyle w:val="Normal"/>
        <w:rPr/>
      </w:pPr>
      <w:r>
        <w:rPr/>
        <w:t xml:space="preserve">Человек не только природное существо, биологический индивидуум. Разумеется, своим происхождением, анатомо-физиологическими особенностями, биологическими закономерностями своего организма человек связан с природой, является ее высшим продуктом. Однако сама по себе природа не наделяет человека ни одним из тех свойств, которые всегда признавались человеческими. </w:t>
      </w:r>
    </w:p>
    <w:p>
      <w:pPr>
        <w:pStyle w:val="Normal"/>
        <w:rPr/>
      </w:pPr>
      <w:r>
        <w:rPr/>
        <w:t xml:space="preserve">Не только сознание, речь, человеческие эмоции, но даже способность прямохождения человек не получает от рождения, хотя все необходимые биологические предпосылки он наследует от родителей. Известные случаи "воспитания" детей среди зверей лишний раз показывают, что человек не может сформироваться вне общества. Длительное пребывание ребенка в чисто природной среде приводит к таким изменениям, что, даже вернувшись в общество, он с громадным трудом превращается в человека. </w:t>
      </w:r>
    </w:p>
    <w:p>
      <w:pPr>
        <w:pStyle w:val="Normal"/>
        <w:rPr/>
      </w:pPr>
      <w:r>
        <w:rPr/>
        <w:t xml:space="preserve">Из царства животных человек выделился благодаря труду. Именно в процессе труда, в ходе изготовления и использования орудий для переделки внешнего мира он сформировал и развил свои человеческие способности и свойства, создал свой особый социальный мир, в котором он только и может существовать. </w:t>
      </w:r>
    </w:p>
    <w:p>
      <w:pPr>
        <w:pStyle w:val="Normal"/>
        <w:rPr/>
      </w:pPr>
      <w:r>
        <w:rPr/>
        <w:t xml:space="preserve">В биологическом смысле индивид всегда в некотором отношении лишь средство для вида в целом, поскольку именно через приспособительную жизнедеятельность индивида, завершающуюся воспроизведением потомстве и смертью, вид обеспечивает свое существование как определенной формы жизни, длящейся в иных, чем для индивида, временных измерениях. Но если в биологическом смысле природа становится "равнодушной", "теряет интерес" к индивиду после завершения им репродуктивного возраста, то для человеческого индивида, ставшего личностью, уже не природа, в общество определяет меру и ценность его жизни. И как раз три, где отступается природа, возрастает интерес общества, так как развитие личности отдельного человека - цель и средство существования и развитии человечества - и как вида Homo sapiens, и как социальной общности, носителя разума и культуры на Земле. </w:t>
      </w:r>
    </w:p>
    <w:p>
      <w:pPr>
        <w:pStyle w:val="Normal"/>
        <w:rPr/>
      </w:pPr>
      <w:r>
        <w:rPr/>
        <w:t xml:space="preserve">Крупные сдвиги в экономике и повседневной жизни людей, происшедшие за последние десятилетия, настоятельно ставят вопрос о влиянии изменений условий жизни на биологические и психические особенности человека. Социальное развитие по отношению к биологии человека не всегда и не во всем приводит к благоприятным результатам. </w:t>
      </w:r>
    </w:p>
    <w:p>
      <w:pPr>
        <w:pStyle w:val="Normal"/>
        <w:rPr/>
      </w:pPr>
      <w:r>
        <w:rPr/>
        <w:t xml:space="preserve">Биологическая адаптация человека понимается в настоящее время предельно широко и не сводится только к сохранению биологического гомеостаза, т.е. к достижению устойчивого равновесия и само регуляции живого организма в изменяющихся условиях среды. Существуют также и активные формы поддержания гомеостаза через специфически человеческую деятельность - социальную и техническую. В итоге оказывается, что для человека адаптация охватывает широкий круг факторов биологического и социального характера, причем последние подчиняют себе во многих случаях первые. Это ставит большие задачи и проблемы не только перед биологией человека, но и перед социологией, психологией и педагогикой, теорией нравственного воспитания и научной организации труда. </w:t>
      </w:r>
    </w:p>
    <w:p>
      <w:pPr>
        <w:pStyle w:val="Normal"/>
        <w:rPr/>
      </w:pPr>
      <w:r>
        <w:rPr/>
        <w:t xml:space="preserve">Продление человеческой жизни может ставиться как некоторая научная и социально осознанная цель, и тогда возникает вопрос: для чего это необходимо личности и обществу? </w:t>
      </w:r>
    </w:p>
    <w:p>
      <w:pPr>
        <w:pStyle w:val="Normal"/>
        <w:rPr/>
      </w:pPr>
      <w:r>
        <w:rPr/>
        <w:t xml:space="preserve">Так, согласно многим демографическим данным, эволюция продолжительности человеческой жизни происходила на протяжении истории человечества и происходит в наши дни, причем речь идет не о "чисто" биологическом времени, обусловленном генетически (такого никогда не бывает у человека как личности, испытывающей доминирующее влияние социальных фактов) но именно о социальной продолжительности жизни, где условия жизни и среда играют определяющую роль, существенно видоизменяя действие биологических факторов. </w:t>
      </w:r>
    </w:p>
    <w:p>
      <w:pPr>
        <w:pStyle w:val="Normal"/>
        <w:rPr/>
      </w:pPr>
      <w:r>
        <w:rPr/>
        <w:t xml:space="preserve">Учет этих факторов, разных в разных социально-экономических системах, позволяет и сам процесс социального старения человека подразделить на нормальное, когда оно происходит естественно, по мере расходования резервов человеческого организма, и патологическое, при котором наблюдается негативное воздействие социальных факторов, детерминирующих естественно протекающие процессы старения. Поэтому первой и основной задачей является свести до минимума причины, приводящие к патологическому социальному старению, и эта задача совпадает с более общими социальными задачами по такому переустройству общества, которое обеспечивало бы человеку нормальные человеческие условия существования, включая медицинское обслуживание. </w:t>
      </w:r>
    </w:p>
    <w:p>
      <w:pPr>
        <w:pStyle w:val="Normal"/>
        <w:rPr/>
      </w:pPr>
      <w:r>
        <w:rPr/>
        <w:t>Космос и будущее человека</w:t>
      </w:r>
    </w:p>
    <w:p>
      <w:pPr>
        <w:pStyle w:val="Normal"/>
        <w:rPr/>
      </w:pPr>
      <w:r>
        <w:rPr/>
        <w:t xml:space="preserve">В философской и научно-популярной литературе сейчас много пишут о том, что с наступлением эры космоса открывается реальная возможность предотвратить в далеком будущем неизбежный конец человеческой цивилизации. </w:t>
      </w:r>
    </w:p>
    <w:p>
      <w:pPr>
        <w:pStyle w:val="Normal"/>
        <w:rPr/>
      </w:pPr>
      <w:r>
        <w:rPr/>
        <w:t xml:space="preserve">Именно в нашей стране начиная с середины прошлого века, зародилось, а в ХХ веке широко развернулось уникальное космическое направление научно-философской мысли. Среди множества ученых и мыслителей, отдавших дань этому направлению, мы должны в первую очередь выделить Н.Ф. Федорова, К.Э. Циолковского и В.И. Вернадского. </w:t>
      </w:r>
    </w:p>
    <w:p>
      <w:pPr>
        <w:pStyle w:val="Normal"/>
        <w:rPr/>
      </w:pPr>
      <w:r>
        <w:rPr/>
        <w:t xml:space="preserve">Человек для русских космистов - существо еще промежуточное, находящееся в процессе роста, далеко не совершенное, но вместе с тем призванное изменить не только окружающий мир, но и собственную природу. Космическая экспансия человечества - только одна из частей этой грандиозной программы. В русском космизме соединились в единое целое мысли о преобразовании как макрокосма (Земли, биосферы, космоса), так и микрокосма (человека, как биологического отражения макрокосма). Недаром такое важное место в русском космизме занимают рассуждения о преодолении болезней и смерти и, как логическое следствие, - о достижении бессмертия. Вера в человека, гуманизм - одна из ярчайших черт русского космизма. </w:t>
      </w:r>
    </w:p>
    <w:p>
      <w:pPr>
        <w:pStyle w:val="Normal"/>
        <w:rPr/>
      </w:pPr>
      <w:r>
        <w:rPr/>
        <w:t xml:space="preserve">Общими родовыми чертами космического, активно-эволюционного направления философского и научного поиска, осуществленного в России в последние десятилетия, прежде всего, является понимание восходящего характера эволюции, роста в ней разума и признание необходимости нового, сознательно-активного ее этапа, получающего различные названия - от “регуляции природы” до ноосферы. </w:t>
      </w:r>
    </w:p>
    <w:p>
      <w:pPr>
        <w:pStyle w:val="Normal"/>
        <w:rPr/>
      </w:pPr>
      <w:r>
        <w:rPr/>
        <w:t xml:space="preserve">Человечество призвано всеобщим познанием и трудом овладеть стихийными силами как вне, так и внутри себя, выйти в космос для его активного преобразования и обрести новый, космический статус бытия, когда будут побеждены болезни и сама смерть. </w:t>
      </w:r>
    </w:p>
    <w:p>
      <w:pPr>
        <w:pStyle w:val="Normal"/>
        <w:rPr/>
      </w:pPr>
      <w:r>
        <w:rPr/>
        <w:t xml:space="preserve">Утверждается и несовершенство, “промежуточность” нынешней природы человека, но вместе - и высокое его достоинство, преобразовательная роль в мироздании. Возникает новый взгляд на человека как не только на исторического социального деятеля, биологический субъект, но и на существо эволюционизирующее, космическое. </w:t>
      </w:r>
    </w:p>
    <w:p>
      <w:pPr>
        <w:pStyle w:val="Normal"/>
        <w:rPr/>
      </w:pPr>
      <w:r>
        <w:rPr/>
        <w:t xml:space="preserve">Вместе с тем субъектом планетарного и космического преобразовательного действия признается не отдельный человек, а сборная совокупность сознательных, чувствующих существ, все человечество в единстве своих поколений. </w:t>
      </w:r>
    </w:p>
    <w:p>
      <w:pPr>
        <w:pStyle w:val="Normal"/>
        <w:rPr/>
      </w:pPr>
      <w:r>
        <w:rPr/>
        <w:t xml:space="preserve">Человек будущего, безусловно, необычайно расширит свои адаптационные возможности с помощью самых разнообразных средств, включая фармакологию и психотерапию, и это даст ему возможность полноценно и без ущерба для здоровья действовать в самых сложных, подчас экстремальных условиях. Уже сегодня получены серьезные данные, которые свидетельствуют о новых, неизвестных ранее резервах биологической природы человека и его психофизиологических возможностях. "Биологическое оснащение" человека ярко обнаруживает свою универсальность. Человек как "венец природы" должен высвободить и новые резервы своей биологической природы, направляя их по пути гармонизации с социальными, психическими и нравственными силами, которые он пока еще не научился прочно удерживать в гомеостатическом состоянии. </w:t>
      </w:r>
    </w:p>
    <w:p>
      <w:pPr>
        <w:pStyle w:val="Normal"/>
        <w:rPr/>
      </w:pPr>
      <w:r>
        <w:rPr/>
        <w:t xml:space="preserve">Не придет ли в будущем на смену Homo sapiens какой-то "сверхчеловек", во всех отношениях отличающийся от современного? Не возникнут ли какие-то новые формы человеческого существования, соединенного с биокибернетическими устройствами, - своеобразные "биокиборги"? Не вступит ли человечество в новую стадию своей эволюции, на которой человек будет создаваться в значительной мере искусственно - как "фабрикуемый" с помощью генной инженерии и биокибернетики "сверхчеловек", обладающий экстрасенсорными и экстра интеллектуальными качествами? Эти и другие вопросы не являются надуманными, и к подобным предположениям и проектам обращаются не только фантасты, но порой и серьезные ученые. Научные прогнозы о человеке будущего сопровождаются зачастую разного рода утопиями, которые апеллируют к науке и пытаются опереться на экстраполяции, исходящие из ее современных достижений, обращая их в будущее. </w:t>
      </w:r>
    </w:p>
    <w:p>
      <w:pPr>
        <w:pStyle w:val="Normal"/>
        <w:rPr/>
      </w:pPr>
      <w:r>
        <w:rPr/>
        <w:t xml:space="preserve">Речь идет, прежде всего, о всякого рода проектах радикальной перестройки природы человека, в частности его генетики, о таком вмешательстве в функционирование мозга и психики человека, которое привело бы, в сущности, к возникновению "нового вида", существенно отличающегося от вида Homo sapiens, к созданию "сверхчеловека", наделенного "сверхмозгом" и необычайными умственными и психическими способностями. </w:t>
      </w:r>
    </w:p>
    <w:p>
      <w:pPr>
        <w:pStyle w:val="Normal"/>
        <w:rPr/>
      </w:pPr>
      <w:r>
        <w:rPr/>
        <w:t xml:space="preserve">Что касается будущего, причем весьма отдаленного, то в этой области, предстоят крупнейшие события - может быть, самые крупные за всю историю науки, которая вступит тем самым в "век человека", когда вся мощь научного знания обратится к человеку как своему главному объекту. Но для этого нужны соответствующие разуму и гуманности социальные условия. И на этой стадии, может быть, придет осознание уникальности человека разумного и гуманного, а какие выводы последуют из этого - судить не нам. Именно это и позволит решать в будущем проблемы его биологического совершенствования в соответствии с тем идеалом, который создавался человеком на протяжении истории в мифах и утопиях и который он утвердит в будущем как результат синтеза науки и искусства, разума, добра и красоты. </w:t>
      </w:r>
    </w:p>
    <w:p>
      <w:pPr>
        <w:pStyle w:val="Normal"/>
        <w:rPr/>
      </w:pPr>
      <w:r>
        <w:rPr/>
        <w:t xml:space="preserve">Этот философский подход, основывающийся на научном понимании смысла человеческой жизни, конечности индивидуального бытия и бесконечности исторического существования человечества, утверждает бессмертие человека в том, что единственно и соответствует его сущности - материальной и духовной культуре человечества, в бессмертии его разума и гуманности. </w:t>
      </w:r>
    </w:p>
    <w:p>
      <w:pPr>
        <w:pStyle w:val="Normal"/>
        <w:rPr/>
      </w:pPr>
      <w:r>
        <w:rPr/>
        <w:t>Прогнозы будущего человечества ученые делят на четыре типа: реалистические или поисковые; аналитические или социальные; нормативные с определением картины будущего; прогнозы-предостережения. Методология прогнозов будущего человечества в значительной степени определяется психологическими характеристиками и ценностными ориентациями исследователей и ученых. Имеются крайне пессимистические и одновременно с этим существует немало оптимистических представлений о перспективах человека и человечества.</w:t>
      </w:r>
    </w:p>
    <w:p>
      <w:pPr>
        <w:pStyle w:val="Heading1"/>
        <w:jc w:val="both"/>
        <w:rPr/>
      </w:pPr>
      <w:r>
        <w:rPr/>
        <w:t>15. Человек как личность. Проблема смысла жизни человека.</w:t>
      </w:r>
    </w:p>
    <w:p>
      <w:pPr>
        <w:pStyle w:val="Normal"/>
        <w:rPr/>
      </w:pPr>
      <w:r>
        <w:rPr/>
        <w:t>Проблема смысла жизни человека</w:t>
      </w:r>
    </w:p>
    <w:p>
      <w:pPr>
        <w:pStyle w:val="Normal"/>
        <w:rPr/>
      </w:pPr>
      <w:r>
        <w:rPr/>
        <w:t xml:space="preserve">Рассматривая вопрос, уместно выявить, как эта проблема рассматривалась в различные эпохи. Ряд толкователей проблемы пытались уменьшить значение самоценности человеческой жизни путем призывов к самоотречению и жертвенности во имя будущих поколений. Но человек должен быть счастлив не в чужой, а в своей жизни. Счастлив не за счет других и не в ущерб другим. Суть проблемы сжато выражается в форме вопроса: "Для чего жить?". Есть, пишет французский философ А.Камю, только одни фундаментальный вопрос философии. Это вопрос о том, стоит или не стоит жизнь того, чтобы ее прожить. Все остальное - имеет ли мир три измерения, руководствуется ли разум девятью или двенадцатью категориями - второстепенно. Среди многих подходов к решению этой сложной проблемы можно выделить несколько. </w:t>
      </w:r>
    </w:p>
    <w:p>
      <w:pPr>
        <w:pStyle w:val="Normal"/>
        <w:rPr/>
      </w:pPr>
      <w:r>
        <w:rPr/>
      </w:r>
    </w:p>
    <w:p>
      <w:pPr>
        <w:pStyle w:val="Normal"/>
        <w:rPr/>
      </w:pPr>
      <w:r>
        <w:rPr/>
        <w:t xml:space="preserve">Приверженцы философии гедонизма и эвдемонизма, сегодня, как и много веков назад, утверждают в качестве смысла жизни и ее высшей цели: первые - достижение максимальных наслаждений, вторые - достижение счастья. Сторонники утилитаризма считают, что достижение выгоды, пользы, успеха именно и составляет смысл жизни человека. Сторонники прагматизма утверждают, что цель жизни оправдывает любые средства ее достижения. </w:t>
      </w:r>
    </w:p>
    <w:p>
      <w:pPr>
        <w:pStyle w:val="Normal"/>
        <w:rPr/>
      </w:pPr>
      <w:r>
        <w:rPr/>
      </w:r>
    </w:p>
    <w:p>
      <w:pPr>
        <w:pStyle w:val="Normal"/>
        <w:rPr/>
      </w:pPr>
      <w:r>
        <w:rPr/>
        <w:t xml:space="preserve">В современной христианской православной традиции провозглашается: "человек не имеет границ своей человеческой природе". Если Бог есть свободная духовная личность, то и человек должен стать таким же. Перед человеком вечно остается возможность становиться все более и более богоподобным. Не переделка мира на началах добра, но взращивание в себе субстанциального добра. Совершенствование человеческой природы внутри природы Божьей оказывается источником радости и свободы. </w:t>
      </w:r>
    </w:p>
    <w:p>
      <w:pPr>
        <w:pStyle w:val="Normal"/>
        <w:rPr/>
      </w:pPr>
      <w:r>
        <w:rPr/>
      </w:r>
    </w:p>
    <w:p>
      <w:pPr>
        <w:pStyle w:val="Normal"/>
        <w:rPr/>
      </w:pPr>
      <w:r>
        <w:rPr/>
        <w:t xml:space="preserve">Сторонники материалистических представлений полагают, что развитие человека и человечества определяются их внутренней логикой саморазвития. Предназначение человека не имеет ничего общего с неким мировым разумом, абсолютом или богом. В материалистической традиции смысл жизни усматривается в саморазвитии человека, в совершенствовании его сущностных сил, способностей и потребностей. Этот процесс обусловлен предыдущим развитием и имеет конкретное историческое реальное содержание. </w:t>
      </w:r>
    </w:p>
    <w:p>
      <w:pPr>
        <w:pStyle w:val="Normal"/>
        <w:rPr/>
      </w:pPr>
      <w:r>
        <w:rPr/>
      </w:r>
    </w:p>
    <w:p>
      <w:pPr>
        <w:pStyle w:val="Normal"/>
        <w:rPr/>
      </w:pPr>
      <w:r>
        <w:rPr/>
        <w:t xml:space="preserve">Поэтому, категорию "смысл жизни"можно определить как регулятивное понятие, присущее всякой развитой мировоззренческой системе, которое оправдывает и истолковывает свойственные этой системе моральные нормы и ценности, показывает, во имя чего необходима предписываемая деятельность. </w:t>
      </w:r>
    </w:p>
    <w:p>
      <w:pPr>
        <w:pStyle w:val="Normal"/>
        <w:rPr/>
      </w:pPr>
      <w:r>
        <w:rPr/>
      </w:r>
    </w:p>
    <w:p>
      <w:pPr>
        <w:pStyle w:val="Normal"/>
        <w:rPr/>
      </w:pPr>
      <w:r>
        <w:rPr/>
        <w:t xml:space="preserve">Смысл жизни - это философская категория, отражающая долговременную, устойчивую, ставшую внутренним убеждением личности, имеющую общественную и личную ценность задачу, реализующуюся в ее социальной деятельности. Эта задача определяется системой общественных отношений, целями и интересами общества и свободным выбором личности. </w:t>
      </w:r>
    </w:p>
    <w:p>
      <w:pPr>
        <w:pStyle w:val="Normal"/>
        <w:rPr/>
      </w:pPr>
      <w:r>
        <w:rPr/>
      </w:r>
    </w:p>
    <w:p>
      <w:pPr>
        <w:pStyle w:val="Normal"/>
        <w:rPr/>
      </w:pPr>
      <w:r>
        <w:rPr/>
        <w:t xml:space="preserve">Найти смысл жизни для всех времен и народов невозможно, поскольку наряду с общечеловеческими, вечными истинами, он включает нечто специфическое - чаяния людей каждой данной эпохи. Смысл жизни каждому человеку открывается по-разному. Содержание цели жизни меняется не только в зависимости от исторических условий бытия человека, но и от его возрастных особенностей: в юности цели одни, в зрелости и старости они другие. Только мы сами сознательно или стихийно, намеренно или невольно самими способами нашего бытия придаем ей смысл и, тем самым, выбираем и созидаем свою человеческую сущность. "Только мы и никто другой", пишет в своей книге "Время человеческого бытия"талантливый философ Н.Н.Трубников. </w:t>
      </w:r>
    </w:p>
    <w:p>
      <w:pPr>
        <w:pStyle w:val="Normal"/>
        <w:rPr/>
      </w:pPr>
      <w:r>
        <w:rPr/>
      </w:r>
    </w:p>
    <w:p>
      <w:pPr>
        <w:pStyle w:val="Normal"/>
        <w:rPr/>
      </w:pPr>
      <w:r>
        <w:rPr/>
        <w:t xml:space="preserve">Смысл жизни - это самостоятельный осознанный выбор тех ценностей, которые (по Э.Фромму) ориентируют человека не на то, чтобы иметь (установка на обладание), а на то, чтобы быть (установка на использование всех человеческих потенций). Смысл жизни - в самореализации личности, в потребности человека творить, отдавать, делиться с другими, жертвовать собой ради других. И чем значительней личность, тем больше она оказывает влияние на окружающих ее людей. Смысл жизни заключается в том, чтобы совершенствуя себя, совершенствовать мир вокруг себя. </w:t>
      </w:r>
    </w:p>
    <w:p>
      <w:pPr>
        <w:pStyle w:val="Normal"/>
        <w:rPr/>
      </w:pPr>
      <w:r>
        <w:rPr/>
      </w:r>
    </w:p>
    <w:p>
      <w:pPr>
        <w:pStyle w:val="Normal"/>
        <w:rPr/>
      </w:pPr>
      <w:r>
        <w:rPr/>
        <w:t>Эти общие представления о смысле жизни должны трансформироваться в смысл жизни каждого отдельного человека, обусловленный объективными обстоятельствами и его индивидуальными качествами.</w:t>
      </w:r>
    </w:p>
    <w:p>
      <w:pPr>
        <w:pStyle w:val="Normal"/>
        <w:rPr/>
      </w:pPr>
      <w:r>
        <w:rPr/>
      </w:r>
    </w:p>
    <w:p>
      <w:pPr>
        <w:pStyle w:val="Normal"/>
        <w:rPr/>
      </w:pPr>
      <w:r>
        <w:rPr/>
        <w:t xml:space="preserve">Категория «смысл жизни» — это одно из основных мировоззренческих понятий, имеющее огромное значение для становления духовно-нравственного облика личности. От того, какую жизненную стратегию выберет человек, зачастую зависит жизнь не только его самого, но и его окружения, а иногда и всего человечества. Вопрос о смысле своей жизни в определенный период посещает каждое мыслящее существо, желающее понять и познать себя, свое предназначение и место в этом мире. Жизнь обязательно принуждает человека дать ответ на вопросы: «Для чего я живу?», «В чем смысл моей жизни?» Каждый ответственный за свою судьбу и судьбы других человек не может и не хочет жить без цели, определенной задачи или же мечты, а всегда ищет то «достойное», чем можно было бы занять свою жизнь, сделать ее более значительной. Четкое представление о смысле и назначении своей жизни является основной движущей силой бытия человека, стратегическим орудием, позволяющим не покориться, а, наоборот, преодолеть все трудности и испытания на жизненном пути. Но для этого нужно, чтобы человек сам определил, сам сообщил тот или иной смысл своему существованию, нашел свое назначение согласно своим способностям, сделал свою жизнь максимально плодотворной, полезной, нужной. Под смыслом жизни мы понимаем осознание индивидом основного содержания своей жизнедеятельности, как прошлой и настоящей, так и будущей, которое определяет его место и значение в жизни общества и придает человеку уверенность в том, что его индивидуальная жизнь нужна и ему самому, и окружающим, и обществу. </w:t>
      </w:r>
    </w:p>
    <w:p>
      <w:pPr>
        <w:pStyle w:val="Normal"/>
        <w:rPr/>
      </w:pPr>
      <w:r>
        <w:rPr/>
      </w:r>
    </w:p>
    <w:p>
      <w:pPr>
        <w:pStyle w:val="Normal"/>
        <w:rPr/>
      </w:pPr>
      <w:r>
        <w:rPr/>
        <w:t xml:space="preserve">Как подчеркивают исследователи, смысл жизни человека как живого существа — это «телеономное понятие, ибо оно выражает некоторую целенаправленность деятельности и жизнедеятельности вообще» </w:t>
      </w:r>
    </w:p>
    <w:p>
      <w:pPr>
        <w:pStyle w:val="Normal"/>
        <w:rPr/>
      </w:pPr>
      <w:r>
        <w:rPr/>
      </w:r>
    </w:p>
    <w:p>
      <w:pPr>
        <w:pStyle w:val="Normal"/>
        <w:rPr/>
      </w:pPr>
      <w:r>
        <w:rPr/>
        <w:t>Ценностную основу смысла жизни составляет «жизненно важная, эмоционально приемлемая цель, которая не только объективно целесообразна, но и субъективно утверждена, лично приемлема и признана в качестве таковой... Обретение смысла жизни предполагает свободное целеполагание индивида, поэтому его необходимым условием является свобода как человеческая форма самодетерминизации (самообусловливания) бытия» 2.</w:t>
      </w:r>
    </w:p>
    <w:p>
      <w:pPr>
        <w:pStyle w:val="Normal"/>
        <w:rPr/>
      </w:pPr>
      <w:r>
        <w:rPr/>
      </w:r>
    </w:p>
    <w:p>
      <w:pPr>
        <w:pStyle w:val="Normal"/>
        <w:rPr/>
      </w:pPr>
      <w:r>
        <w:rPr/>
        <w:t>Понимание смысла жизни предполагает существование устойчивых планов и программ на будущее, которые, несмотря на всевозможные временные трудности, неуклонно будут вести человека вперед. Согласно К.С.Станиславскому, смысл жизни можно соотнести со «сверхзадачей» человеческой жизни, которая объединяет в себе все мелкие жизненные цели: «Цель жизни в этом случае можно рассматривать как ствол целого «древа целей», который объединяет и направляет все частные и конкретные цели на осуществление смысла жизни</w:t>
      </w:r>
    </w:p>
    <w:p>
      <w:pPr>
        <w:pStyle w:val="Normal"/>
        <w:rPr/>
      </w:pPr>
      <w:r>
        <w:rPr/>
      </w:r>
    </w:p>
    <w:p>
      <w:pPr>
        <w:pStyle w:val="Normal"/>
        <w:rPr/>
      </w:pPr>
      <w:r>
        <w:rPr/>
        <w:t xml:space="preserve">3 . </w:t>
      </w:r>
    </w:p>
    <w:p>
      <w:pPr>
        <w:pStyle w:val="Normal"/>
        <w:rPr/>
      </w:pPr>
      <w:r>
        <w:rPr/>
      </w:r>
    </w:p>
    <w:p>
      <w:pPr>
        <w:pStyle w:val="Normal"/>
        <w:rPr/>
      </w:pPr>
      <w:r>
        <w:rPr/>
        <w:t xml:space="preserve">Нужно отметить, что для достижения как сиюминутных («здесь и теперь»), так и стратегических целей на пути осуществления смысложизненной задачи от каждого человека требуются как умение найти и наметить эту цель, так и выдержка, непреклонная воля, доброта и любовь к окружающим, готовность бороться с препятствиями и даже идти на жертвы. </w:t>
      </w:r>
    </w:p>
    <w:p>
      <w:pPr>
        <w:pStyle w:val="Normal"/>
        <w:rPr/>
      </w:pPr>
      <w:r>
        <w:rPr/>
      </w:r>
    </w:p>
    <w:p>
      <w:pPr>
        <w:pStyle w:val="Normal"/>
        <w:rPr/>
      </w:pPr>
      <w:r>
        <w:rPr/>
        <w:t xml:space="preserve">В истории социально-философской мысли, в зависимости от того, какие цели ставит перед собой человек, выделялись две различные установки в обретении индивидом смысла жизни: «быть» или «иметь» </w:t>
      </w:r>
    </w:p>
    <w:p>
      <w:pPr>
        <w:pStyle w:val="Normal"/>
        <w:rPr/>
      </w:pPr>
      <w:r>
        <w:rPr/>
      </w:r>
    </w:p>
    <w:p>
      <w:pPr>
        <w:pStyle w:val="Normal"/>
        <w:rPr/>
      </w:pPr>
      <w:r>
        <w:rPr/>
        <w:t xml:space="preserve">4 . Смысложизненная установка «иметь» уходит своими корнями в далекое прошлое человечества, где данное требование было необходимым условием выживания человеческого рода.&lt; &gt; </w:t>
      </w:r>
    </w:p>
    <w:p>
      <w:pPr>
        <w:pStyle w:val="Normal"/>
        <w:rPr/>
      </w:pPr>
      <w:r>
        <w:rPr/>
      </w:r>
    </w:p>
    <w:p>
      <w:pPr>
        <w:pStyle w:val="Normal"/>
        <w:rPr/>
      </w:pPr>
      <w:r>
        <w:rPr/>
        <w:t xml:space="preserve">Присутствие данной установки является нормальным состоянием души и современного человека, так как жизнь требует обладания некоторыми вещами. Но в то же время установка «иметь» не должна стать самоцелью, обладание некоторыми вещами, объектами, предметами должно служить лишь средством достижения смысложизненных задач. Как известно, превосходство данной установки в конечном итоге приводит к гипертрофированному утилитаризму — желанию к безмерному обогащению, стирающему все лучшие человеческие качества. Как отмечал З.Фрейд, такой тип личности и общество, где превалирует данный вид людей, являются больными. </w:t>
      </w:r>
    </w:p>
    <w:p>
      <w:pPr>
        <w:pStyle w:val="Normal"/>
        <w:rPr/>
      </w:pPr>
      <w:r>
        <w:rPr/>
      </w:r>
    </w:p>
    <w:p>
      <w:pPr>
        <w:pStyle w:val="Normal"/>
        <w:rPr/>
      </w:pPr>
      <w:r>
        <w:rPr/>
        <w:t xml:space="preserve">Установка «быть» означает реализацию более высокой программы, отвечающей духовным потребностям человека, его истинной сущности. По учению М.Экхарта: «... ничем не обладать и сделать свое существо открытым и «незаполненным», не позволить «я» встать на своем пути — есть условие обретения духовного богатства и духовной силы. По Марксу, роскошь — это такой же порок, как и нищета, цель человека — быть многим, а не обладать многим». </w:t>
      </w:r>
    </w:p>
    <w:p>
      <w:pPr>
        <w:pStyle w:val="Normal"/>
        <w:rPr/>
      </w:pPr>
      <w:r>
        <w:rPr/>
      </w:r>
    </w:p>
    <w:p>
      <w:pPr>
        <w:pStyle w:val="Normal"/>
        <w:rPr/>
      </w:pPr>
      <w:r>
        <w:rPr/>
        <w:t xml:space="preserve">Смысложизненная программа «быть» предполагает отказ от эгоизма и эгоцентризма, активизацию и продуктивную реализацию природных данных человека, духовный рост, выход за рамки своего изолированного «я», стремление к «человеческому» в человеке — Добру, Истине, Красоте, Справедливости. </w:t>
      </w:r>
    </w:p>
    <w:p>
      <w:pPr>
        <w:pStyle w:val="Normal"/>
        <w:rPr/>
      </w:pPr>
      <w:r>
        <w:rPr/>
      </w:r>
    </w:p>
    <w:p>
      <w:pPr>
        <w:pStyle w:val="Normal"/>
        <w:rPr/>
      </w:pPr>
      <w:r>
        <w:rPr/>
        <w:t>При осуществлении смысложизненной установки «быть» человек раскрывает и развивает свои способности, обогащая окружающий мир и утверждаясь как необходимое, полезное звено социального мира. Данный взгляд был довольно популярным в истории философии. Мнение, что осуществление смысла жизни связано с развитием человека в соответствии с духовной природой, с утверждением себя, с развитием заложенных природой способностей, находит поддержку у многих философов. Так, Г.Фихте подчеркивал: «...только человек изначально — ничто... Тем, чем он должен быть, он должен сделаться... и сделаться сам собой, своей свободой, я могу быть только тем, чем я себя сделаю сам»</w:t>
      </w:r>
    </w:p>
    <w:p>
      <w:pPr>
        <w:pStyle w:val="Normal"/>
        <w:rPr/>
      </w:pPr>
      <w:r>
        <w:rPr/>
      </w:r>
    </w:p>
    <w:p>
      <w:pPr>
        <w:pStyle w:val="Normal"/>
        <w:rPr/>
      </w:pPr>
      <w:r>
        <w:rPr/>
        <w:t>5 . Здесь Г.Фихте особо подчеркивает ответственность, наложенную на самого индивида. Таким образом, говоря о двух противопоставляемых жизненных установках, необходимо отметить, что ни одна из установок не может быть самодостаточной в отдельности. Они должны дополнять друг друга, но приоритет должен оставаться за ориентацией на воплощение лучших человеческих качеств, на «быть». Сила человека в том, что он свободное существо, которое не обязано и не может жить по какому бы то ни было навязанному извне сценарию. Жизнь на «поводке» равнозначна бессмысленному существованию. «Человек, который хочет не только просто существовать, решает, какой порядок будет избран и утвержден, в противном случае человек полностью отдается во власть существования и подчиняется его решениям</w:t>
      </w:r>
    </w:p>
    <w:p>
      <w:pPr>
        <w:pStyle w:val="Normal"/>
        <w:rPr/>
      </w:pPr>
      <w:r>
        <w:rPr/>
      </w:r>
    </w:p>
    <w:p>
      <w:pPr>
        <w:pStyle w:val="Normal"/>
        <w:rPr/>
      </w:pPr>
      <w:r>
        <w:rPr/>
        <w:t xml:space="preserve">6, — заключает Карл Ясперс. </w:t>
      </w:r>
    </w:p>
    <w:p>
      <w:pPr>
        <w:pStyle w:val="Normal"/>
        <w:rPr/>
      </w:pPr>
      <w:r>
        <w:rPr/>
      </w:r>
    </w:p>
    <w:p>
      <w:pPr>
        <w:pStyle w:val="Normal"/>
        <w:rPr/>
      </w:pPr>
      <w:r>
        <w:rPr/>
        <w:t xml:space="preserve">У разных людей — разное понимание смысла жизни: одно из них возвышает индивида и вдохновляет на подвиги, помогает преодолевать жизненные трудности, другое — принижает и превращает человека в асоциальное существо. Отсюда, проблема смысла жизни — это первоначально проблема выбора. Именно от выбора целей, ценностей и идеалов зависит, удастся ли жизнь человека или просто «пройдет мимо», «прогорит». Самое важное: уметь разглядеть и выбрать истинный смысл и определить истинные цели, не перепутав их с ложными, ведущими к разрушению и деградации личности. Современная жизнь заключает в себе потенции разного выбора. Для многих главной целью могут стать обеспечение материального достатка, стремление к личной выгоде и пользе, служение новым «кумирам», пропагандируемым многочисленными религиозными сектами и т.д. Но жизнь в погоне за удовольствиями, в рабстве у своих прихотей, в роли марионетки в руках других людей может ли быть по-настоящему осмысленной? Чтобы сделать правильный выбор, смысложизненные ориентиры должны быть особенно тщательно, трезво и объективно обдуманы и оценены еще в юности, когда формируются первые представления о взрослой жизни и осуществляются первые самостоятельные шаги. Именно от правильного выбора зависят и общественная ценность жизни человека, и его личное счастье. </w:t>
      </w:r>
    </w:p>
    <w:p>
      <w:pPr>
        <w:pStyle w:val="Normal"/>
        <w:rPr/>
      </w:pPr>
      <w:r>
        <w:rPr/>
      </w:r>
    </w:p>
    <w:p>
      <w:pPr>
        <w:pStyle w:val="Normal"/>
        <w:rPr/>
      </w:pPr>
      <w:r>
        <w:rPr/>
        <w:t xml:space="preserve">Каждое общество заинтересовано в глубоком и правильном осознании каждым его членом смысла своей жизни, который во многом обусловливает деятельно-практическую сущность индивида. Действия человека, не имеющего представления о смысле своей жизни, опасны и необдуманны, и его можно метафорически сравнить с кораблем без руля в бушующем море. Более того, если бы человек не имел ясного представления, для чего ему жить и как ему жить, то само его существование, действительно, превратилось бы в бессмысленное прожигание времени со всеми вытекающими отсюда отрицательными последствиями. </w:t>
      </w:r>
    </w:p>
    <w:p>
      <w:pPr>
        <w:pStyle w:val="Normal"/>
        <w:rPr/>
      </w:pPr>
      <w:r>
        <w:rPr/>
      </w:r>
    </w:p>
    <w:p>
      <w:pPr>
        <w:pStyle w:val="Normal"/>
        <w:rPr/>
      </w:pPr>
      <w:r>
        <w:rPr/>
        <w:t xml:space="preserve">Жизнь каждого человека, с одной стороны, — самореализация, объективация его способностей, желаний и потребностей, творческого и интеллектуального потенциала, а с другой — это процесс, разворачивающийся во внешнем объективном мире, в обществе, предъявляющем конкретные требования к индивиду. При несоблюдении этих требований будут иметь место как нарушение хода жизнедеятельности общества, так и индивида. Поэтому смысл жизни не согласуется с эгоизмом, с отчуждением от мира других людей: широта связей человека с окружающей действительностью, с другими только умножает полноту его бытия. </w:t>
      </w:r>
    </w:p>
    <w:p>
      <w:pPr>
        <w:pStyle w:val="Normal"/>
        <w:rPr/>
      </w:pPr>
      <w:r>
        <w:rPr/>
      </w:r>
    </w:p>
    <w:p>
      <w:pPr>
        <w:pStyle w:val="Normal"/>
        <w:rPr/>
      </w:pPr>
      <w:r>
        <w:rPr/>
        <w:t xml:space="preserve">Смысл человеческой жизни может быть найден только на пути единения интересов и целей общества и личности. Смысл человеческой жизни заключается в совпадении основной направленности субъективных установок, позиций личности с общими позитивными тенденциями развития общества. С этим тесно связано человеческое счастье, представляющее собой нравственное удовлетворение, проистекающее от сознания правильности, величия и благородства основной жизненной линии поведения. Нет сомнения в том, что невозможно полностью свести жизнь людей лишь к служению обществу, но существование такой цели есть одно из основных требований для полноценного развития личности. Жизнь, вращающаяся в узких рамках личностных интересов, без включения в общественные дела и бытие других людей, рано или поздно окажется бесплодной, бессмысленной. Только «эгоистическое» самоутверждение не может быть смыслом жизни человека. </w:t>
      </w:r>
    </w:p>
    <w:p>
      <w:pPr>
        <w:pStyle w:val="Normal"/>
        <w:rPr/>
      </w:pPr>
      <w:r>
        <w:rPr/>
      </w:r>
    </w:p>
    <w:p>
      <w:pPr>
        <w:pStyle w:val="Normal"/>
        <w:rPr/>
      </w:pPr>
      <w:r>
        <w:rPr/>
        <w:t xml:space="preserve">Действительно, если бы люди на протяжении веков лишь удовлетворялись малым, замыкаясь в узком кругу личного существования, повторяя жизненный путь предыдущих поколений, то уровень их развития недалеко отошел бы от уровня животного. Человек, являясь венцом творения природы, с присущим ему творческим зарядом, не может и не должен жить лишь первичными потребностями, а обязан действовать ради своего блага, блага окружающих людей и общества. </w:t>
      </w:r>
    </w:p>
    <w:p>
      <w:pPr>
        <w:pStyle w:val="Normal"/>
        <w:rPr/>
      </w:pPr>
      <w:r>
        <w:rPr/>
      </w:r>
    </w:p>
    <w:p>
      <w:pPr>
        <w:pStyle w:val="Normal"/>
        <w:rPr/>
      </w:pPr>
      <w:r>
        <w:rPr/>
        <w:t xml:space="preserve">Мнение, сводящее смысложизненные ориентиры к поискам личного счастья, заслуживает особого рассмотрения. Человек всегда стремится к счастью, вкладывая в него свое понимание. Но что же на самом деле олицетворяет понятие «счастье»: состояние осуществленной мечты, безмерную радость или удовлетворенность жизнью? </w:t>
      </w:r>
    </w:p>
    <w:p>
      <w:pPr>
        <w:pStyle w:val="Normal"/>
        <w:rPr/>
      </w:pPr>
      <w:r>
        <w:rPr/>
      </w:r>
    </w:p>
    <w:p>
      <w:pPr>
        <w:pStyle w:val="Normal"/>
        <w:rPr/>
      </w:pPr>
      <w:r>
        <w:rPr/>
        <w:t>Еще греческие философы, выявляя природу счастья, говорили о существовании некоего демона-хранителя, обеспечивающего радостную, успешную, полную наслаждений жизнь. Но уже у Сократа понимание счастья связано с внутренним миром человека — его душой. Счастливой является лишь та душа, которая духовно упорядочена и добродетельна. «По мне, — говорит Сократ, — лишь добродетельный, женщина ли, мужчина ли, счастлив: неправедный и злонамеренный — несчастлив всегда»</w:t>
      </w:r>
    </w:p>
    <w:p>
      <w:pPr>
        <w:pStyle w:val="Normal"/>
        <w:rPr/>
      </w:pPr>
      <w:r>
        <w:rPr/>
      </w:r>
    </w:p>
    <w:p>
      <w:pPr>
        <w:pStyle w:val="Normal"/>
        <w:rPr/>
      </w:pPr>
      <w:r>
        <w:rPr/>
        <w:t>7 . О разном понимании людьми понятия «счастье» рассуждал и Аристотель: для многих оно — это удовольствие и наслаждение, но жизнь, растраченная для наслаждений, — рабская жизнь, достойная животного; для других счастье — это почести... однако успех, по большей части, есть нечто внешнее, зависящее от тех, кто его присваивает, признает; для кого-то счастье состоит в умножении богатства, и это одно из наиболее абсурдных целей, — жизнь вопреки природе, ибо богатство — средство для чего-то другого, и как цель смысла не имеет</w:t>
      </w:r>
    </w:p>
    <w:p>
      <w:pPr>
        <w:pStyle w:val="Normal"/>
        <w:rPr/>
      </w:pPr>
      <w:r>
        <w:rPr/>
      </w:r>
    </w:p>
    <w:p>
      <w:pPr>
        <w:pStyle w:val="Normal"/>
        <w:rPr/>
      </w:pPr>
      <w:r>
        <w:rPr/>
        <w:t xml:space="preserve">8. </w:t>
      </w:r>
    </w:p>
    <w:p>
      <w:pPr>
        <w:pStyle w:val="Normal"/>
        <w:rPr/>
      </w:pPr>
      <w:r>
        <w:rPr/>
      </w:r>
    </w:p>
    <w:p>
      <w:pPr>
        <w:pStyle w:val="Normal"/>
        <w:rPr/>
      </w:pPr>
      <w:r>
        <w:rPr/>
        <w:t>В целом же последующая философская и этическая мысль была солидарна с идеями античных мудрецов и считала, что счастье нельзя рассматривать только как отдельное, временное проявление человеческой жизни: оно всегда процесс, борьба противоположных полюсов добра и зла, удачи и неудачи, везения и невезения. Такой подход к пониманию счастья побуждает человека к активным действиям, дает возможность самому быть творцом своей судьбы, не зависеть от случайностей, осуществлять счастье самому, а не ждать его. Поскольку человек — часть общества, свои действия он должен строить, соблюдая интересы и остальных людей. Достижение собственного счастья ни в коем случае не должно осуществляться за счет несчастья других, и наслаждаться им, пока страдают другие, — это кощунство. Мы согласны с мнением В.Я.Блюмкина, что «... смысл жизни несводим к поискам узко понимаемого личного счастья. Должен быть в человеческой жизни еще главный смысл, то, что оправдывает наше повседневное бытие</w:t>
      </w:r>
    </w:p>
    <w:p>
      <w:pPr>
        <w:pStyle w:val="Normal"/>
        <w:rPr/>
      </w:pPr>
      <w:r>
        <w:rPr/>
      </w:r>
    </w:p>
    <w:p>
      <w:pPr>
        <w:pStyle w:val="Normal"/>
        <w:rPr/>
      </w:pPr>
      <w:r>
        <w:rPr/>
        <w:t xml:space="preserve">9. Нужно стремиться к достижению не просто счастья, а особого, морально оправданного счастья, жизнь должна получить обоснование и положительную оценку с точки зрения чего-то высшего, общечеловеческого. На пути к высоконравственному счастью и смыслу людям нередко приходится отказываться от многих удобств, материального благополучия и жить жизнью, полной опасностей, тревог и лишений. Как уже отмечалось, счастье, как и смысл жизни, — не внешнее сообщение, а то, что найдено усилием самого человека. Смысл человеческому существованию, по нашему мнению, придает то, что лежит в глубинах человеческой души. И именно ориентация на такие ценности, как любовь, совесть, мужество, умение переносить страдания, способность бороться с собственными недостатками и пороками, чувство ответственности, доброты, бескорыстного служения людям, преданность и уважение к окружающим и т.д. делают жизнь индивида осмысленной. И именно эти высокодуховные ценности, вместе взятые, могут наполнить человеческую жизнь счастьем. Мы считаем, что у человека и есть смысл жить, пока жива в нем потребность в Истине, Добре и Красоте. </w:t>
      </w:r>
    </w:p>
    <w:p>
      <w:pPr>
        <w:pStyle w:val="Normal"/>
        <w:rPr/>
      </w:pPr>
      <w:r>
        <w:rPr/>
      </w:r>
    </w:p>
    <w:p>
      <w:pPr>
        <w:pStyle w:val="Normal"/>
        <w:rPr/>
      </w:pPr>
      <w:r>
        <w:rPr/>
        <w:t xml:space="preserve">Проблему смысла жизни человека нельзя рассматривать, не затрагивая проблему смысла смерти, являющейся ее обратной стороной. Человек смертен и, в отличие от животных, понимает, что жизнь его конечна. Осознание небесконечности требует от людей немалого мужества: как перебороть страх смерти, как жить дальше, понимая, что где-то ждет обессмысливающий всю пройденную жизнь конец, как лучше прожить жизнь, чтобы не потерять ее самоценность? Как правило, из факта своей смертности каждый делает свой вывод: желая использовать каждую минуту для удовольствия, некоторые люди проживают жизнь в погоне за наслаждениями, по той же причине другие желают прожить ее более плодотворно, используют каждое мгновение с большой пользой, с желанием оставить после себя доброе имя. Действительно, осознание смерти должно пробуждать в человеке не страх перед ней, не желание бездумно проматывать жизнь, а прожить ее полноценно и содержательно. Каждый должен торопиться жить, стараться использовать каждую минуту целенаправленно, с полной самоотдачей. В этом и проявляется нравственное значение смерти. </w:t>
      </w:r>
    </w:p>
    <w:p>
      <w:pPr>
        <w:pStyle w:val="Normal"/>
        <w:rPr/>
      </w:pPr>
      <w:r>
        <w:rPr/>
      </w:r>
    </w:p>
    <w:p>
      <w:pPr>
        <w:pStyle w:val="Normal"/>
        <w:rPr/>
      </w:pPr>
      <w:r>
        <w:rPr/>
        <w:t>Справедливо утверждение Л.Н.Когана, что «патологический страх перед смертью — результат бесцельно, бессмысленно прожитой жизни»</w:t>
      </w:r>
    </w:p>
    <w:p>
      <w:pPr>
        <w:pStyle w:val="Normal"/>
        <w:rPr/>
      </w:pPr>
      <w:r>
        <w:rPr/>
      </w:r>
    </w:p>
    <w:p>
      <w:pPr>
        <w:pStyle w:val="Normal"/>
        <w:rPr/>
      </w:pPr>
      <w:r>
        <w:rPr/>
        <w:t xml:space="preserve">10. Осознание неправильно и бессмысленно прожитой жизни порождает во многих раскаяние, слишком поздно пришедшее желание начать ее заново и прожить по-другому, более достойно. Понимание же небесполезно прожитой жизни, гордость за достойный значимый след, остающийся после него, придают человеку чувство выполненного долга, удовлетворенность жизнью и делают уход из жизни более безболезненным. Смерть — это закон природы, который упорядочивает жизнь, повышает ее ценность. Понимание конечности, как судья, осуждает, одобряет или приговаривает человека к душевным мучениям, способно возродить совесть, ответственность, желание пересмотреть и изменить жизненную позицию даже в самом безответственном человеке. </w:t>
      </w:r>
    </w:p>
    <w:p>
      <w:pPr>
        <w:pStyle w:val="Normal"/>
        <w:rPr/>
      </w:pPr>
      <w:r>
        <w:rPr/>
      </w:r>
    </w:p>
    <w:p>
      <w:pPr>
        <w:pStyle w:val="Normal"/>
        <w:rPr/>
      </w:pPr>
      <w:r>
        <w:rPr/>
        <w:t xml:space="preserve">Как известно, в истории культуры существуют две концепции Вечности применительно к индивидуальному существованию. Первая исходит из понимания Вечности как атрибута Бога, и, соответственно, человек вечен (бессмертен) благодаря своей бессмертной душе. Вторая концепция связывает Вечность с реальной жизнью человека, с его приобщением к Вечности в культуре, творчестве, сострадании и любви к ближнему, с принадлежностью к вечному миру духовных ценностей, созданных всеми поколениями живших на земле людей. </w:t>
      </w:r>
    </w:p>
    <w:p>
      <w:pPr>
        <w:pStyle w:val="Normal"/>
        <w:rPr/>
      </w:pPr>
      <w:r>
        <w:rPr/>
      </w:r>
    </w:p>
    <w:p>
      <w:pPr>
        <w:pStyle w:val="Normal"/>
        <w:rPr/>
      </w:pPr>
      <w:r>
        <w:rPr/>
        <w:t>Несмотря на то, что над его головой висит «дамоклов меч» неминуемого физического исчезновения, человек живет и творит, преодолевая страх смерти в нравственном смысле, стараясь раздвинуть свою жизнь за рамки отведенного ему природой биологического времени. Как известно из истории, во всех культурах человек пытался найти способы достижения физического бессмертия. Но бесконечная жизнь не может иметь смысла. С.А.Кучинский подчеркивает: «Физическое бессмертие разрушает диалектику жизни и смерти, понятие человеческой культуры, истории — идею преемственности поколений и самой жизни»</w:t>
      </w:r>
    </w:p>
    <w:p>
      <w:pPr>
        <w:pStyle w:val="Normal"/>
        <w:rPr/>
      </w:pPr>
      <w:r>
        <w:rPr/>
      </w:r>
    </w:p>
    <w:p>
      <w:pPr>
        <w:pStyle w:val="Normal"/>
        <w:rPr/>
      </w:pPr>
      <w:r>
        <w:rPr/>
        <w:t>11. Нет сомнения в том, что достижение индивидуального бессмертия обессмысливает саму жизнь. Но так или иначе, творческий и пытливый ум человека все же нашел различные формы компенсации физической конечности индивидуального существования, или, по Р.Лифтону, способы иммортализации: биологическое бессмертие (надежда на продолжение жизни в потомстве); творческое бессмертие (надежда на продолжение жизни в результатах своего труда); теологическое бессмертие (различные религиозные формы трансцендирования смерти путем установления связи с вечными духовными ценностями); натуралистическое бессмертие (надежда на бессмертие путем слияния с природой, развитая в японской и других восточных культурах); чувственная трансценденция (здесь механизм иммортализации основан на непосредственном личном опыте, связанном с достижением различных субъективных состояний, таких, как потеря чувства времени, просветление, экстаз, расширение сознания и т.п.)</w:t>
      </w:r>
    </w:p>
    <w:p>
      <w:pPr>
        <w:pStyle w:val="Normal"/>
        <w:rPr/>
      </w:pPr>
      <w:r>
        <w:rPr/>
      </w:r>
    </w:p>
    <w:p>
      <w:pPr>
        <w:pStyle w:val="Normal"/>
        <w:rPr/>
      </w:pPr>
      <w:r>
        <w:rPr/>
        <w:t xml:space="preserve">12. </w:t>
      </w:r>
    </w:p>
    <w:p>
      <w:pPr>
        <w:pStyle w:val="Normal"/>
        <w:rPr/>
      </w:pPr>
      <w:r>
        <w:rPr/>
      </w:r>
    </w:p>
    <w:p>
      <w:pPr>
        <w:pStyle w:val="Normal"/>
        <w:rPr/>
      </w:pPr>
      <w:r>
        <w:rPr/>
        <w:t xml:space="preserve">Драматизм индивидуальной конечности преодолевается тем, что человек, умирая биологически, не уходит безвозвратно. Человек живет и действует не только для себя, но и для других, для общества. Человек, правильно определивший смысл своей жизни и проживший ее в соответствии с ним, умирает физически, но остается жить в делах общества, в людях, которых он воспитал, в идеях, которые он оставил, т.е. приобретает нравственное бессмертие. Смерть оказывается не противостоянием, а продолжением жизни. Каждый так или иначе стремится продлить себя: биологически — в потомстве, в культуре — через творчество, труд, созидание того общественного мира, в котором он как бы продолжает жить вместе с потомками. Более того, равный отрезок прожитого времени не приравнивает жизнь одного человека к жизни другого. Важно, как прожиты эти годы. Как подчеркивают исследователи, «смертный, как определенное родовое существо, человек получает бессмертие в роде человеческом, в потомстве, в материальной и духовной культуре человечества» </w:t>
      </w:r>
    </w:p>
    <w:p>
      <w:pPr>
        <w:pStyle w:val="Normal"/>
        <w:rPr/>
      </w:pPr>
      <w:r>
        <w:rPr/>
      </w:r>
    </w:p>
    <w:p>
      <w:pPr>
        <w:pStyle w:val="Normal"/>
        <w:rPr/>
      </w:pPr>
      <w:r>
        <w:rPr/>
        <w:t>13. Сознание осуществленной жизненной цели, удовлетворенность от прожитой жизни, принесенной пользы, уверенность, что твое творчество и деятельность будут в будущем востребованы обществом, являются основной гуманистической идеей «культуры умирания». Именно в таком случае, как подчеркивает Л.Н.Коган, не нужна вера в потустороннюю жизнь: «Бессмертие человечества — в его материальной и духовной культуре. Внося свой вклад в культуру, обогащая ее, человек приобщается к бессмертию рода</w:t>
      </w:r>
    </w:p>
    <w:p>
      <w:pPr>
        <w:pStyle w:val="Normal"/>
        <w:rPr/>
      </w:pPr>
      <w:r>
        <w:rPr/>
      </w:r>
    </w:p>
    <w:p>
      <w:pPr>
        <w:pStyle w:val="Normal"/>
        <w:rPr/>
      </w:pPr>
      <w:r>
        <w:rPr/>
        <w:t xml:space="preserve">14. </w:t>
      </w:r>
    </w:p>
    <w:p>
      <w:pPr>
        <w:pStyle w:val="Normal"/>
        <w:rPr/>
      </w:pPr>
      <w:r>
        <w:rPr/>
      </w:r>
    </w:p>
    <w:p>
      <w:pPr>
        <w:pStyle w:val="Normal"/>
        <w:rPr/>
      </w:pPr>
      <w:r>
        <w:rPr/>
        <w:t>Смысложизненный выбор каждого свой, скопировать с кого-то и построить жизнь по чужому сценарию невозможно: смысл жизни должен быть осознан, определен, намечен самим индивидом. Смысложизненная ориентация — это основной стержень убеждений человека, его принципов, целей, который является импульсом, толчком всей жизнедеятельности, вне зависимости от мировоззренческих установок. Смысложизненный выбор — это стратегическая линия, проходящая через всю жизнь человека, подчиняющая его поступки и поведение, и отклонение от нее или ее потеря могут привести к внутренним конфликтам индивида или, еще хуже, к нравственной, а то и физической его гибели.</w:t>
      </w:r>
    </w:p>
    <w:p>
      <w:pPr>
        <w:pStyle w:val="Heading1"/>
        <w:jc w:val="both"/>
        <w:rPr/>
      </w:pPr>
      <w:r>
        <w:rPr/>
        <w:t>16. Основные проблемы античной философии.</w:t>
      </w:r>
    </w:p>
    <w:p>
      <w:pPr>
        <w:pStyle w:val="Normal"/>
        <w:shd w:fill="FFFFFF" w:val="clear"/>
        <w:autoSpaceDE w:val="false"/>
        <w:ind w:firstLine="900"/>
        <w:jc w:val="both"/>
        <w:rPr>
          <w:sz w:val="28"/>
          <w:szCs w:val="28"/>
        </w:rPr>
      </w:pPr>
      <w:r>
        <w:rPr>
          <w:color w:val="000000"/>
          <w:sz w:val="28"/>
          <w:szCs w:val="28"/>
        </w:rPr>
        <w:t xml:space="preserve">Этот период истории философии охватывает время от </w:t>
      </w:r>
      <w:r>
        <w:rPr>
          <w:color w:val="000000"/>
          <w:sz w:val="28"/>
          <w:szCs w:val="28"/>
          <w:lang w:val="en-US"/>
        </w:rPr>
        <w:t>VII</w:t>
      </w:r>
      <w:r>
        <w:rPr>
          <w:color w:val="000000"/>
          <w:sz w:val="28"/>
          <w:szCs w:val="28"/>
        </w:rPr>
        <w:t xml:space="preserve"> в. до н.э. до </w:t>
      </w:r>
      <w:r>
        <w:rPr>
          <w:color w:val="000000"/>
          <w:sz w:val="28"/>
          <w:szCs w:val="28"/>
          <w:lang w:val="en-US"/>
        </w:rPr>
        <w:t>V</w:t>
      </w:r>
      <w:r>
        <w:rPr>
          <w:color w:val="000000"/>
          <w:sz w:val="28"/>
          <w:szCs w:val="28"/>
        </w:rPr>
        <w:t xml:space="preserve"> в. н.э. и представлен работами древнегреческих и древнеримских философов. В античной философии множество мыслителей, школ и направлений. В ней коренятся истоки всех последующих и даже ныне существующих философских учений. Мысли мудрых людей даже глубокого прошлого нам нужны и теперь. Кто не знает античной философий, тот не может по-настоящему знать и ее теперешнего состояния. Изучение античности говорит о поучительности приобщения к летописи былой мудрости. И даже заблуждения гениальных умов более поучительны и полезны для нас, чем просто здравый смысл в суждениях среднего человека. Кроме этого, изучая античность, с удивлением обнаруживаешь и свое собственное духовное становление.</w:t>
      </w:r>
    </w:p>
    <w:p>
      <w:pPr>
        <w:pStyle w:val="Normal"/>
        <w:shd w:fill="FFFFFF" w:val="clear"/>
        <w:autoSpaceDE w:val="false"/>
        <w:ind w:firstLine="900"/>
        <w:jc w:val="both"/>
        <w:rPr>
          <w:sz w:val="28"/>
          <w:szCs w:val="28"/>
        </w:rPr>
      </w:pPr>
      <w:r>
        <w:rPr>
          <w:color w:val="000000"/>
          <w:sz w:val="28"/>
          <w:szCs w:val="28"/>
        </w:rPr>
        <w:t>В содержании этого почти 12-векового периода есть некоторое единство, общие черты, позволяющие рассматривать его как качественно своеобразный исторический тип философствования.</w:t>
      </w:r>
    </w:p>
    <w:p>
      <w:pPr>
        <w:pStyle w:val="Normal"/>
        <w:shd w:fill="FFFFFF" w:val="clear"/>
        <w:autoSpaceDE w:val="false"/>
        <w:ind w:firstLine="900"/>
        <w:jc w:val="both"/>
        <w:rPr>
          <w:sz w:val="28"/>
          <w:szCs w:val="28"/>
        </w:rPr>
      </w:pPr>
      <w:r>
        <w:rPr>
          <w:color w:val="000000"/>
          <w:sz w:val="28"/>
          <w:szCs w:val="28"/>
        </w:rPr>
        <w:t xml:space="preserve">Античная (вначале греческая, а потом и римская) философия прошла путь от расцвета до упадка и гибели. В этот период сформировались два основных направления в европейской философии - материализм и идеализм, возникла диалектика, были поставлены в зародыше (а то и в довольно развитом виде) все основные вопросы философии, творили десятки мыслителей, имена которых на слуху даже у тех, кто специально философии не изучал: Фалес, Пифагор, Гераклит, Сократ, Демокрит, Марк Аврелий, Цицерон, Сенека и др. Все они обладали обширными знаниями, занимались самыми разнообразными проблемами. Многие из них были основателями первых философских школ, название которых живут в современном образовании. </w:t>
      </w:r>
      <w:r>
        <w:rPr>
          <w:bCs/>
          <w:color w:val="000000"/>
          <w:sz w:val="28"/>
          <w:szCs w:val="28"/>
        </w:rPr>
        <w:t xml:space="preserve">Платон </w:t>
      </w:r>
      <w:r>
        <w:rPr>
          <w:color w:val="000000"/>
          <w:sz w:val="28"/>
          <w:szCs w:val="28"/>
        </w:rPr>
        <w:t xml:space="preserve">создал первую Академию, Аристотель - Лицей, Эпикур - спой </w:t>
      </w:r>
      <w:r>
        <w:rPr>
          <w:bCs/>
          <w:color w:val="000000"/>
          <w:sz w:val="28"/>
          <w:szCs w:val="28"/>
        </w:rPr>
        <w:t>знаменитый</w:t>
      </w:r>
      <w:r>
        <w:rPr>
          <w:b/>
          <w:bCs/>
          <w:color w:val="000000"/>
          <w:sz w:val="28"/>
          <w:szCs w:val="28"/>
        </w:rPr>
        <w:t xml:space="preserve"> </w:t>
      </w:r>
      <w:r>
        <w:rPr>
          <w:color w:val="000000"/>
          <w:sz w:val="28"/>
          <w:szCs w:val="28"/>
        </w:rPr>
        <w:t>Сад.</w:t>
      </w:r>
    </w:p>
    <w:p>
      <w:pPr>
        <w:pStyle w:val="Normal"/>
        <w:shd w:fill="FFFFFF" w:val="clear"/>
        <w:autoSpaceDE w:val="false"/>
        <w:ind w:firstLine="900"/>
        <w:jc w:val="both"/>
        <w:rPr>
          <w:sz w:val="28"/>
          <w:szCs w:val="28"/>
        </w:rPr>
      </w:pPr>
      <w:r>
        <w:rPr>
          <w:color w:val="000000"/>
          <w:sz w:val="28"/>
          <w:szCs w:val="28"/>
        </w:rPr>
        <w:t>В античности ярко проявилась роль личности, индивидуальный «почерк» мыслителя. Каждый философ создавал свою собственную концепцию мироздания, утверждал свои принципы в самой жесткой полемике с предшествующими авторами и современниками («Платон мне друг, но истина дороже» - знаменитое выражение Аристотеля, который не побоялся авторитета своего выдающегося учителя). Защищая свои идеи, философ готов жертвовать даже своей жизнью, он презирает невежество толпы, власти предержащих, мнимые авторитеты (в этом отношении желательно знакомство с жизнью выдающихся философов).</w:t>
      </w:r>
    </w:p>
    <w:p>
      <w:pPr>
        <w:pStyle w:val="Normal"/>
        <w:shd w:fill="FFFFFF" w:val="clear"/>
        <w:autoSpaceDE w:val="false"/>
        <w:ind w:firstLine="900"/>
        <w:jc w:val="both"/>
        <w:rPr>
          <w:sz w:val="28"/>
          <w:szCs w:val="28"/>
        </w:rPr>
      </w:pPr>
      <w:r>
        <w:rPr>
          <w:color w:val="000000"/>
          <w:sz w:val="28"/>
          <w:szCs w:val="28"/>
        </w:rPr>
        <w:t xml:space="preserve">Среди античных мыслителей почти все первооткрыватели: Фалес - автор первого философского вопроса - «что есть начало мира, из чего все произошло?». Именно его называют родоначальником европейской </w:t>
      </w:r>
      <w:r>
        <w:rPr>
          <w:bCs/>
          <w:color w:val="000000"/>
          <w:sz w:val="28"/>
          <w:szCs w:val="28"/>
        </w:rPr>
        <w:t>философии.</w:t>
      </w:r>
    </w:p>
    <w:p>
      <w:pPr>
        <w:pStyle w:val="Normal"/>
        <w:shd w:fill="FFFFFF" w:val="clear"/>
        <w:autoSpaceDE w:val="false"/>
        <w:ind w:firstLine="900"/>
        <w:jc w:val="both"/>
        <w:rPr>
          <w:sz w:val="28"/>
          <w:szCs w:val="28"/>
        </w:rPr>
      </w:pPr>
      <w:r>
        <w:rPr>
          <w:color w:val="000000"/>
          <w:sz w:val="28"/>
          <w:szCs w:val="28"/>
        </w:rPr>
        <w:t xml:space="preserve">Пифагору приписывают авторство термина «философ» - это значит любомудр, а философия - это и есть любомудрие (филео - любовь, софия - мудрость). Парменид ввел понятие «бытие», а это стержень мировоззрения людей, а также один из главных критериев классификации философских систем. Демокрит - создатель концепции атомистического материализма, и его основного понятия -«атом». Гераклита считают основателем античной, правда, наивной, диалектики (его знаменитые изречения «все течет, все изменяется, все происходит через борьбу противоположных начал»). Величайшей заслугой Сократа является то, что он первым среди философов поставил вопрос о человеческой уникальности и развернул философию лицом к человеку. Величайший из учеников Сократа Платон стал основателем мощного направления в философии - объективного идеализма. Не без оснований говорят, что вся западная философия представляет собой ряд примечаний к Платону. Многие столетия не утихает спор о его «идеальном государстве». Аристотель -это не только вершина античного философского мышления, «самая универсальная голова античности», но и подлинный создатель новых направлений и философских принципов (первая классификация наук, учение о причинности и материи, создание логики и этики, учение о познании </w:t>
      </w:r>
      <w:r>
        <w:rPr>
          <w:b/>
          <w:bCs/>
          <w:color w:val="000000"/>
          <w:sz w:val="28"/>
          <w:szCs w:val="28"/>
        </w:rPr>
        <w:t xml:space="preserve">и </w:t>
      </w:r>
      <w:r>
        <w:rPr>
          <w:color w:val="000000"/>
          <w:sz w:val="28"/>
          <w:szCs w:val="28"/>
        </w:rPr>
        <w:t>государственном устройстве).</w:t>
      </w:r>
    </w:p>
    <w:p>
      <w:pPr>
        <w:pStyle w:val="Normal"/>
        <w:shd w:fill="FFFFFF" w:val="clear"/>
        <w:autoSpaceDE w:val="false"/>
        <w:ind w:firstLine="900"/>
        <w:jc w:val="both"/>
        <w:rPr>
          <w:sz w:val="28"/>
          <w:szCs w:val="28"/>
        </w:rPr>
      </w:pPr>
      <w:r>
        <w:rPr>
          <w:color w:val="000000"/>
          <w:sz w:val="28"/>
          <w:szCs w:val="28"/>
        </w:rPr>
        <w:t>В завершение обзора античной философии следует отметить, что ее величайшим достижением была сама постановка вечных, всегда сопутствующих человеку проблем: о начале вещей, о бытии и небытии мира, о тождестве противоположностей, о свободе и необходимости, жизни и смерти, месте и роли человека на земле и в космосе, о нравственном долге, о прекрасном и возвышенном, о мудрости и человеческом достоинстве и многом другом, что не может не волновать ум и душу человека. У древних мыслителей было одно «орудие» познания - созерцание, наблюдение, тонкая умозрительность и философская интуиция.</w:t>
      </w:r>
    </w:p>
    <w:p>
      <w:pPr>
        <w:pStyle w:val="Normal"/>
        <w:shd w:fill="FFFFFF" w:val="clear"/>
        <w:autoSpaceDE w:val="false"/>
        <w:ind w:firstLine="900"/>
        <w:jc w:val="both"/>
        <w:rPr>
          <w:sz w:val="28"/>
          <w:szCs w:val="28"/>
        </w:rPr>
      </w:pPr>
      <w:r>
        <w:rPr>
          <w:color w:val="000000"/>
          <w:sz w:val="28"/>
          <w:szCs w:val="28"/>
        </w:rPr>
        <w:t xml:space="preserve">Античная философия возникла как стихийно-диалектическая натурфилософия. Именно ей античная мысль обязана двумя значительными идеями: идеей об универсальной, всеобщей связи всех вещей и явлений мира и идеей бесконечного, мирового развития. Уже в античности сложились два альтернативных направления - материализм </w:t>
      </w:r>
      <w:r>
        <w:rPr>
          <w:b/>
          <w:bCs/>
          <w:color w:val="000000"/>
          <w:sz w:val="28"/>
          <w:szCs w:val="28"/>
        </w:rPr>
        <w:t xml:space="preserve">и </w:t>
      </w:r>
      <w:r>
        <w:rPr>
          <w:color w:val="000000"/>
          <w:sz w:val="28"/>
          <w:szCs w:val="28"/>
        </w:rPr>
        <w:t>идеализм. Материалист Демокрит, опережая века и тысячелетия, выдвинул гениальную идею атома как мельчайшей частицы вещества. Идеалист Платон, опираясь не только на силу отвлеченной мысли, но и на удивительную художественную интуицию, блестяще разработал диалектику единичных вещей и общих понятий, что имеет непреходящее значение во всех областях человеческого творчества и поныне.</w:t>
      </w:r>
    </w:p>
    <w:p>
      <w:pPr>
        <w:pStyle w:val="Normal"/>
        <w:shd w:fill="FFFFFF" w:val="clear"/>
        <w:autoSpaceDE w:val="false"/>
        <w:ind w:firstLine="900"/>
        <w:jc w:val="both"/>
        <w:rPr/>
      </w:pPr>
      <w:r>
        <w:rPr>
          <w:color w:val="000000"/>
          <w:sz w:val="28"/>
          <w:szCs w:val="28"/>
        </w:rPr>
        <w:t xml:space="preserve">Нередко античную философию делят на досократическую (натурфилософия) и, сократическую. Этим подчеркивается действительное различие философских исканий в разные периоды и несомненная ключевая роль Сократа, как философа, учившего жить по-человечески: жить в соответствии </w:t>
      </w:r>
      <w:r>
        <w:rPr>
          <w:b/>
          <w:bCs/>
          <w:color w:val="000000"/>
          <w:sz w:val="28"/>
          <w:szCs w:val="28"/>
        </w:rPr>
        <w:t xml:space="preserve">с </w:t>
      </w:r>
      <w:r>
        <w:rPr>
          <w:color w:val="000000"/>
          <w:sz w:val="28"/>
          <w:szCs w:val="28"/>
        </w:rPr>
        <w:t>добродетелями нравственности, говорить, как думаешь, делать, как говоришь, чтобы мысль, слово и дело не расходились.</w:t>
      </w:r>
    </w:p>
    <w:p>
      <w:pPr>
        <w:pStyle w:val="Normal"/>
        <w:shd w:fill="FFFFFF" w:val="clear"/>
        <w:autoSpaceDE w:val="false"/>
        <w:ind w:firstLine="900"/>
        <w:jc w:val="both"/>
        <w:rPr>
          <w:sz w:val="28"/>
          <w:szCs w:val="28"/>
        </w:rPr>
      </w:pPr>
      <w:r>
        <w:rPr>
          <w:color w:val="000000"/>
          <w:sz w:val="28"/>
          <w:szCs w:val="28"/>
        </w:rPr>
        <w:t>Мыслители поздней античности (эпикуреизм, скептицизм, стоицизм, неоплатонизм) ищут новые философские ориентиры. Философы глубоко чувствуют и переживают надвигающуюся гибель античной культуры. Каждое из направлений ищет свой рецепт личного счастья. Для Эпикура познание мира не цель, а средство. Эпикур впервые вводит понятие случайности, он делает это для обоснования свободы. Избавлению человека от рока необходимости служат атеистические взгляды Эпикура. Он считал, что никакая вера, никакая религия не дает человеку свободы. Не вера, а размышление - вот что освободит человека от предрассудков: Целью человека выступает достижение удовольствия. Стоики (Сенека, Марк Аврелий, Эпиктет) разрабатывают философию долга, судьбы. Позиции этой философии противоположны Эпикуру: доверься судьбе; покорного судьба ведет, непокорного тащит. «Счастье не в достижении удовольствия, а в выполнении долга».</w:t>
      </w:r>
    </w:p>
    <w:p>
      <w:pPr>
        <w:pStyle w:val="Normal"/>
        <w:shd w:fill="FFFFFF" w:val="clear"/>
        <w:autoSpaceDE w:val="false"/>
        <w:ind w:firstLine="900"/>
        <w:jc w:val="both"/>
        <w:rPr>
          <w:sz w:val="28"/>
          <w:szCs w:val="28"/>
        </w:rPr>
      </w:pPr>
      <w:r>
        <w:rPr>
          <w:color w:val="000000"/>
          <w:sz w:val="28"/>
          <w:szCs w:val="28"/>
        </w:rPr>
        <w:t>Поздняя античность представлена неоплатонизмом. Сделан несомненный шаг в сторону иррационализма и мистики: человеческая душа - частица космической души, и человек постигает единое (бога) в экстатическом обращении к нему. В недрах поздней античности зарождается новая система философских взглядов.</w:t>
      </w:r>
    </w:p>
    <w:p>
      <w:pPr>
        <w:pStyle w:val="Normal"/>
        <w:jc w:val="both"/>
        <w:rPr>
          <w:color w:val="000000"/>
          <w:sz w:val="28"/>
          <w:szCs w:val="28"/>
        </w:rPr>
      </w:pPr>
      <w:r>
        <w:rPr>
          <w:color w:val="000000"/>
          <w:sz w:val="28"/>
          <w:szCs w:val="28"/>
        </w:rPr>
        <w:t>Конец античной философии имеет свою официальную дату - 529 г. н.э., когда император Юстиниан отказал язычникам (а это греческие мыслители) в праве занимать публичные здания, а значит, иметь школы и преподавать. Эта дата только фиксация конца эпохи, называемой античной философией, которая в силу внутренней исчерпанности была обречена.</w:t>
      </w:r>
    </w:p>
    <w:p>
      <w:pPr>
        <w:pStyle w:val="Heading1"/>
        <w:jc w:val="both"/>
        <w:rPr/>
      </w:pPr>
      <w:r>
        <w:rPr/>
        <w:t>17. Философия средних веков. Проблема веры и знания.</w:t>
      </w:r>
    </w:p>
    <w:p>
      <w:pPr>
        <w:pStyle w:val="Normal"/>
        <w:shd w:fill="FFFFFF" w:val="clear"/>
        <w:autoSpaceDE w:val="false"/>
        <w:ind w:firstLine="900"/>
        <w:jc w:val="both"/>
        <w:rPr>
          <w:sz w:val="28"/>
          <w:szCs w:val="28"/>
        </w:rPr>
      </w:pPr>
      <w:r>
        <w:rPr>
          <w:color w:val="000000"/>
          <w:sz w:val="28"/>
          <w:szCs w:val="28"/>
        </w:rPr>
        <w:t xml:space="preserve">Средневековая философия охватывает тысячелетний период, примерно с </w:t>
      </w:r>
      <w:r>
        <w:rPr>
          <w:color w:val="000000"/>
          <w:sz w:val="28"/>
          <w:szCs w:val="28"/>
          <w:lang w:val="en-US"/>
        </w:rPr>
        <w:t>V</w:t>
      </w:r>
      <w:r>
        <w:rPr>
          <w:color w:val="000000"/>
          <w:sz w:val="28"/>
          <w:szCs w:val="28"/>
        </w:rPr>
        <w:t xml:space="preserve"> по </w:t>
      </w:r>
      <w:r>
        <w:rPr>
          <w:color w:val="000000"/>
          <w:sz w:val="28"/>
          <w:szCs w:val="28"/>
          <w:lang w:val="en-US"/>
        </w:rPr>
        <w:t>XV</w:t>
      </w:r>
      <w:r>
        <w:rPr>
          <w:color w:val="000000"/>
          <w:sz w:val="28"/>
          <w:szCs w:val="28"/>
        </w:rPr>
        <w:t xml:space="preserve"> в. Она, как уже отмечалось выше, зародилась в недрах античной философии и некоторое время формировалась вместе с религией христианства, возникшей в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в.в. н.э.</w:t>
      </w:r>
    </w:p>
    <w:p>
      <w:pPr>
        <w:pStyle w:val="Normal"/>
        <w:shd w:fill="FFFFFF" w:val="clear"/>
        <w:autoSpaceDE w:val="false"/>
        <w:ind w:firstLine="900"/>
        <w:jc w:val="both"/>
        <w:rPr>
          <w:sz w:val="28"/>
          <w:szCs w:val="28"/>
        </w:rPr>
      </w:pPr>
      <w:r>
        <w:rPr>
          <w:color w:val="000000"/>
          <w:sz w:val="28"/>
          <w:szCs w:val="28"/>
        </w:rPr>
        <w:t xml:space="preserve">Рост недоверия к </w:t>
      </w:r>
      <w:r>
        <w:rPr>
          <w:bCs/>
          <w:color w:val="000000"/>
          <w:sz w:val="28"/>
          <w:szCs w:val="28"/>
        </w:rPr>
        <w:t>рационалистическому</w:t>
      </w:r>
      <w:r>
        <w:rPr>
          <w:b/>
          <w:bCs/>
          <w:color w:val="000000"/>
          <w:sz w:val="28"/>
          <w:szCs w:val="28"/>
        </w:rPr>
        <w:t xml:space="preserve"> </w:t>
      </w:r>
      <w:r>
        <w:rPr>
          <w:color w:val="000000"/>
          <w:sz w:val="28"/>
          <w:szCs w:val="28"/>
        </w:rPr>
        <w:t xml:space="preserve">знанию, усиление в философии мистических элементов нашли яркое выражение в неоплатонизме, основоположником которою </w:t>
      </w:r>
      <w:r>
        <w:rPr>
          <w:bCs/>
          <w:color w:val="000000"/>
          <w:sz w:val="28"/>
          <w:szCs w:val="28"/>
        </w:rPr>
        <w:t xml:space="preserve">считают </w:t>
      </w:r>
      <w:r>
        <w:rPr>
          <w:color w:val="000000"/>
          <w:sz w:val="28"/>
          <w:szCs w:val="28"/>
        </w:rPr>
        <w:t xml:space="preserve">Плотина (205-270 гг.). Плотин считал, что основу бытия </w:t>
      </w:r>
      <w:r>
        <w:rPr>
          <w:bCs/>
          <w:color w:val="000000"/>
          <w:sz w:val="28"/>
          <w:szCs w:val="28"/>
        </w:rPr>
        <w:t>составляет</w:t>
      </w:r>
      <w:r>
        <w:rPr>
          <w:b/>
          <w:bCs/>
          <w:color w:val="000000"/>
          <w:sz w:val="28"/>
          <w:szCs w:val="28"/>
        </w:rPr>
        <w:t xml:space="preserve"> </w:t>
      </w:r>
      <w:r>
        <w:rPr>
          <w:color w:val="000000"/>
          <w:sz w:val="28"/>
          <w:szCs w:val="28"/>
        </w:rPr>
        <w:t>надразумный божественный принцип. От него зависят другие формы бытия: божественная человеческая душа и природа. Божественный принцип Плотина есть модификация мира идей Платона. Идеи неоплатонизма стали благодатной почвой для возникновения средневековой религиозной философии, которая оказалась в сильной зависимости от возникающего и крепнущего христианства и его догматики: идеи греховности человеческого рода, идущей от первородного греха Адама и Евы, идеи спасения, на путь которого человечество встало благодаря Иисусу Христу -воплощению божественной и человеческой природы - и его добровольной жертве во имя спасения человечества.</w:t>
      </w:r>
    </w:p>
    <w:p>
      <w:pPr>
        <w:pStyle w:val="Normal"/>
        <w:shd w:fill="FFFFFF" w:val="clear"/>
        <w:autoSpaceDE w:val="false"/>
        <w:ind w:firstLine="900"/>
        <w:jc w:val="both"/>
        <w:rPr>
          <w:sz w:val="28"/>
          <w:szCs w:val="28"/>
        </w:rPr>
      </w:pPr>
      <w:r>
        <w:rPr>
          <w:color w:val="000000"/>
          <w:sz w:val="28"/>
          <w:szCs w:val="28"/>
        </w:rPr>
        <w:t>Мировоззрение средневековья существенно отличается от взглядов, выработанных античностью. И хотя средневековая философия подготовлена идеями античности (учением Платона об идеях, учением Плотина о Едином и эманации, учением Аристотеля о чистой форме и перводвигателе), она является антиподом многим достижениям прежнего периода. В отличие от античности, мышление которой космоцентрично, все средневековое мышление теоцентрично: реальностью, определяющей все сущее, является Бог. На место политеизма (многобожия) приходит христианский монотеизм (единобожие). Он связан с двумя важнейшими принципами: креационизма (идея творения) и откровения (передача священных истин от Бона к избранным лицам).</w:t>
      </w:r>
    </w:p>
    <w:p>
      <w:pPr>
        <w:pStyle w:val="Normal"/>
        <w:shd w:fill="FFFFFF" w:val="clear"/>
        <w:autoSpaceDE w:val="false"/>
        <w:ind w:firstLine="900"/>
        <w:jc w:val="both"/>
        <w:rPr>
          <w:sz w:val="28"/>
          <w:szCs w:val="28"/>
        </w:rPr>
      </w:pPr>
      <w:r>
        <w:rPr>
          <w:color w:val="000000"/>
          <w:sz w:val="28"/>
          <w:szCs w:val="28"/>
        </w:rPr>
        <w:t>На протяжении более тысячи лет закрепощенная религией, философия утрачивала статус самостоятельной области знания и оказывалась в положении «служанки богословия». Философы могли заниматься своим делом, только занимаясь деятельностью священнослужителя в стенах церковных и монашеских школ.</w:t>
      </w:r>
    </w:p>
    <w:p>
      <w:pPr>
        <w:pStyle w:val="Normal"/>
        <w:shd w:fill="FFFFFF" w:val="clear"/>
        <w:autoSpaceDE w:val="false"/>
        <w:ind w:firstLine="900"/>
        <w:jc w:val="both"/>
        <w:rPr>
          <w:sz w:val="28"/>
          <w:szCs w:val="28"/>
        </w:rPr>
      </w:pPr>
      <w:r>
        <w:rPr>
          <w:color w:val="000000"/>
          <w:sz w:val="28"/>
          <w:szCs w:val="28"/>
        </w:rPr>
        <w:t>В средневековой философии выделяются два этапа: патристика и схоластика.</w:t>
      </w:r>
    </w:p>
    <w:p>
      <w:pPr>
        <w:pStyle w:val="Normal"/>
        <w:shd w:fill="FFFFFF" w:val="clear"/>
        <w:autoSpaceDE w:val="false"/>
        <w:ind w:firstLine="900"/>
        <w:jc w:val="both"/>
        <w:rPr>
          <w:sz w:val="28"/>
          <w:szCs w:val="28"/>
        </w:rPr>
      </w:pPr>
      <w:r>
        <w:rPr>
          <w:i/>
          <w:iCs/>
          <w:color w:val="000000"/>
          <w:sz w:val="28"/>
          <w:szCs w:val="28"/>
        </w:rPr>
        <w:t xml:space="preserve">Патристика </w:t>
      </w:r>
      <w:r>
        <w:rPr>
          <w:color w:val="000000"/>
          <w:sz w:val="28"/>
          <w:szCs w:val="28"/>
        </w:rPr>
        <w:t>(от лат. «</w:t>
      </w:r>
      <w:r>
        <w:rPr>
          <w:color w:val="000000"/>
          <w:sz w:val="28"/>
          <w:szCs w:val="28"/>
          <w:lang w:val="en-US"/>
        </w:rPr>
        <w:t>pater</w:t>
      </w:r>
      <w:r>
        <w:rPr>
          <w:color w:val="000000"/>
          <w:sz w:val="28"/>
          <w:szCs w:val="28"/>
        </w:rPr>
        <w:t xml:space="preserve">»- отец - уважительное обращение к священнику) - этап в истории философии, охватывающий период с </w:t>
      </w:r>
      <w:r>
        <w:rPr>
          <w:color w:val="000000"/>
          <w:sz w:val="28"/>
          <w:szCs w:val="28"/>
          <w:lang w:val="en-US"/>
        </w:rPr>
        <w:t>III</w:t>
      </w:r>
      <w:r>
        <w:rPr>
          <w:color w:val="000000"/>
          <w:sz w:val="28"/>
          <w:szCs w:val="28"/>
        </w:rPr>
        <w:t xml:space="preserve"> по </w:t>
      </w:r>
      <w:r>
        <w:rPr>
          <w:color w:val="000000"/>
          <w:sz w:val="28"/>
          <w:szCs w:val="28"/>
          <w:lang w:val="en-US"/>
        </w:rPr>
        <w:t>VIII</w:t>
      </w:r>
      <w:r>
        <w:rPr>
          <w:color w:val="000000"/>
          <w:sz w:val="28"/>
          <w:szCs w:val="28"/>
        </w:rPr>
        <w:t xml:space="preserve"> в. На этом этапе формируются и разрабатываются общие основания христианской догматики и философские основания теологической реконструкции мира. Патристика делится на греческую (восточную) и латинскую (западную). Восточные «отцы церкви» - Василий Великий, Григорий Нисский и Григорий Богослов. Они оказали существенное влияние на русское православие и русскую религиозную философию.</w:t>
      </w:r>
    </w:p>
    <w:p>
      <w:pPr>
        <w:pStyle w:val="Normal"/>
        <w:shd w:fill="FFFFFF" w:val="clear"/>
        <w:autoSpaceDE w:val="false"/>
        <w:ind w:firstLine="900"/>
        <w:jc w:val="both"/>
        <w:rPr>
          <w:sz w:val="28"/>
          <w:szCs w:val="28"/>
        </w:rPr>
      </w:pPr>
      <w:r>
        <w:rPr>
          <w:color w:val="000000"/>
          <w:sz w:val="28"/>
          <w:szCs w:val="28"/>
        </w:rPr>
        <w:t xml:space="preserve">Среди западных «отцов церкви» следует назвать Квинта Тертуллиана, который активно выдвигал и поддерживал тезис о несоединимости философского разума и религиозной веры. Между верой и разумом нет никаких точек соприкосновения. Принцип К.Тертуллиана - </w:t>
      </w:r>
      <w:r>
        <w:rPr>
          <w:color w:val="000000"/>
          <w:sz w:val="28"/>
          <w:szCs w:val="28"/>
          <w:lang w:val="en-US"/>
        </w:rPr>
        <w:t>credo</w:t>
      </w:r>
      <w:r>
        <w:rPr>
          <w:color w:val="000000"/>
          <w:sz w:val="28"/>
          <w:szCs w:val="28"/>
        </w:rPr>
        <w:t xml:space="preserve">, </w:t>
      </w:r>
      <w:r>
        <w:rPr>
          <w:color w:val="000000"/>
          <w:sz w:val="28"/>
          <w:szCs w:val="28"/>
          <w:lang w:val="en-US"/>
        </w:rPr>
        <w:t>quie</w:t>
      </w:r>
      <w:r>
        <w:rPr>
          <w:color w:val="000000"/>
          <w:sz w:val="28"/>
          <w:szCs w:val="28"/>
        </w:rPr>
        <w:t xml:space="preserve"> </w:t>
      </w:r>
      <w:r>
        <w:rPr>
          <w:color w:val="000000"/>
          <w:sz w:val="28"/>
          <w:szCs w:val="28"/>
          <w:lang w:val="en-US"/>
        </w:rPr>
        <w:t>absurdum</w:t>
      </w:r>
      <w:r>
        <w:rPr>
          <w:color w:val="000000"/>
          <w:sz w:val="28"/>
          <w:szCs w:val="28"/>
        </w:rPr>
        <w:t xml:space="preserve"> </w:t>
      </w:r>
      <w:r>
        <w:rPr>
          <w:color w:val="000000"/>
          <w:sz w:val="28"/>
          <w:szCs w:val="28"/>
          <w:lang w:val="en-US"/>
        </w:rPr>
        <w:t>est</w:t>
      </w:r>
      <w:r>
        <w:rPr>
          <w:color w:val="000000"/>
          <w:sz w:val="28"/>
          <w:szCs w:val="28"/>
        </w:rPr>
        <w:t xml:space="preserve"> «верую, потому что нелепо (абсурдно)»- выражает содержание и смысл его учения. Другие проблемы патристики: сущность Бога, соотношение души и тела, свобода человека, природа зла и др., исследуются другим христианским мыслителем эпохи патристики - св. Августином. В решении вопроса о соотношении веры и знания св. Августин менее категоричен, чем его предшественник Тертуллиан. В познании Бога вера дополняется разумом: разумей, чтобы мог верить; верь, чтобы разуметь.</w:t>
      </w:r>
    </w:p>
    <w:p>
      <w:pPr>
        <w:pStyle w:val="Normal"/>
        <w:shd w:fill="FFFFFF" w:val="clear"/>
        <w:autoSpaceDE w:val="false"/>
        <w:ind w:firstLine="900"/>
        <w:jc w:val="both"/>
        <w:rPr>
          <w:sz w:val="28"/>
          <w:szCs w:val="28"/>
        </w:rPr>
      </w:pPr>
      <w:r>
        <w:rPr>
          <w:i/>
          <w:iCs/>
          <w:color w:val="000000"/>
          <w:sz w:val="28"/>
          <w:szCs w:val="28"/>
        </w:rPr>
        <w:t xml:space="preserve">Эпоху схоластики </w:t>
      </w:r>
      <w:r>
        <w:rPr>
          <w:color w:val="000000"/>
          <w:sz w:val="28"/>
          <w:szCs w:val="28"/>
        </w:rPr>
        <w:t xml:space="preserve">(от лат. </w:t>
      </w:r>
      <w:r>
        <w:rPr>
          <w:color w:val="000000"/>
          <w:sz w:val="28"/>
          <w:szCs w:val="28"/>
          <w:lang w:val="en-US"/>
        </w:rPr>
        <w:t>disciplina</w:t>
      </w:r>
      <w:r>
        <w:rPr>
          <w:color w:val="000000"/>
          <w:sz w:val="28"/>
          <w:szCs w:val="28"/>
        </w:rPr>
        <w:t xml:space="preserve"> </w:t>
      </w:r>
      <w:r>
        <w:rPr>
          <w:color w:val="000000"/>
          <w:sz w:val="28"/>
          <w:szCs w:val="28"/>
          <w:lang w:val="en-US"/>
        </w:rPr>
        <w:t>scholastika</w:t>
      </w:r>
      <w:r>
        <w:rPr>
          <w:color w:val="000000"/>
          <w:sz w:val="28"/>
          <w:szCs w:val="28"/>
        </w:rPr>
        <w:t xml:space="preserve">) - школьная учебная философия) датируют </w:t>
      </w:r>
      <w:r>
        <w:rPr>
          <w:color w:val="000000"/>
          <w:sz w:val="28"/>
          <w:szCs w:val="28"/>
          <w:lang w:val="en-US"/>
        </w:rPr>
        <w:t>VIII</w:t>
      </w:r>
      <w:r>
        <w:rPr>
          <w:color w:val="000000"/>
          <w:sz w:val="28"/>
          <w:szCs w:val="28"/>
        </w:rPr>
        <w:t xml:space="preserve"> - </w:t>
      </w:r>
      <w:r>
        <w:rPr>
          <w:color w:val="000000"/>
          <w:sz w:val="28"/>
          <w:szCs w:val="28"/>
          <w:lang w:val="en-US"/>
        </w:rPr>
        <w:t>XV</w:t>
      </w:r>
      <w:r>
        <w:rPr>
          <w:color w:val="000000"/>
          <w:sz w:val="28"/>
          <w:szCs w:val="28"/>
        </w:rPr>
        <w:t xml:space="preserve"> веками. Цель схоластической философии - постигнуть сущность христианского учения не только верою, но и на рациональной основе и, следовательно, доказать присутствие в мире Бога. Метод схоластической философии предопределен в ее исходных понятиях: истолкование смысла и содержания Св.Писания. Речь идет не о нахождении истины, которая уже дана в откровении, а о том, чтобы изложить эту истину посредством разума, т.е. философии. Из этого вытекает три цели: первая - с помощью разума проникнуть в истины веры и тем самым приблизить их содержание к мыслящему духу человека; вторая - придать религиозной и теологической истине систематическую форму при помощи философских методов; третья - используя философские аргументы, исключить критику святых истин.</w:t>
      </w:r>
    </w:p>
    <w:p>
      <w:pPr>
        <w:pStyle w:val="Normal"/>
        <w:shd w:fill="FFFFFF" w:val="clear"/>
        <w:autoSpaceDE w:val="false"/>
        <w:ind w:firstLine="900"/>
        <w:jc w:val="both"/>
        <w:rPr>
          <w:sz w:val="28"/>
          <w:szCs w:val="28"/>
        </w:rPr>
      </w:pPr>
      <w:r>
        <w:rPr>
          <w:color w:val="000000"/>
          <w:sz w:val="28"/>
          <w:szCs w:val="28"/>
        </w:rPr>
        <w:t>Рамки данной работы не позволяют осветить творчество таких мыслителей, как И.С. Эриугена, Пьер Абеляр, Иоанн Росцелин, Уильям Оккам и др. Ключевая фигура этого периода - Фома Аквинский. Опираясь на труды Аристотеля, Фома предпринял грандиозную попытку соединить античную мудрость с догматикой христианства. Бытие он рассматривал как единство возможного и действительного, материи и формы. Формой всех форм и перводвижителем является Бог. Земная жизнь людей несовершенна, она есть приготовление к будущей духовной жизни. Власть государя должна быть подчинена духовной власти: во главе ее на небе - Бог, на земле - римский папа.</w:t>
      </w:r>
    </w:p>
    <w:p>
      <w:pPr>
        <w:pStyle w:val="Normal"/>
        <w:shd w:fill="FFFFFF" w:val="clear"/>
        <w:autoSpaceDE w:val="false"/>
        <w:ind w:firstLine="900"/>
        <w:jc w:val="both"/>
        <w:rPr>
          <w:sz w:val="28"/>
          <w:szCs w:val="28"/>
        </w:rPr>
      </w:pPr>
      <w:r>
        <w:rPr>
          <w:color w:val="000000"/>
          <w:sz w:val="28"/>
          <w:szCs w:val="28"/>
        </w:rPr>
        <w:t>Схоластика, толкуя Св. Писание, выявляя все «за» и «против» (</w:t>
      </w:r>
      <w:r>
        <w:rPr>
          <w:color w:val="000000"/>
          <w:sz w:val="28"/>
          <w:szCs w:val="28"/>
          <w:lang w:val="en-US"/>
        </w:rPr>
        <w:t>pro</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contra</w:t>
      </w:r>
      <w:r>
        <w:rPr>
          <w:color w:val="000000"/>
          <w:sz w:val="28"/>
          <w:szCs w:val="28"/>
        </w:rPr>
        <w:t>), оттачивала умение вести диспут, логические приемы, совершенствовала владение словом, выясняла его природу.</w:t>
      </w:r>
    </w:p>
    <w:p>
      <w:pPr>
        <w:pStyle w:val="Normal"/>
        <w:shd w:fill="FFFFFF" w:val="clear"/>
        <w:autoSpaceDE w:val="false"/>
        <w:ind w:firstLine="900"/>
        <w:jc w:val="both"/>
        <w:rPr>
          <w:sz w:val="28"/>
          <w:szCs w:val="28"/>
        </w:rPr>
      </w:pPr>
      <w:r>
        <w:rPr>
          <w:color w:val="000000"/>
          <w:sz w:val="28"/>
          <w:szCs w:val="28"/>
        </w:rPr>
        <w:t>Одной из центральных проблем являлась проблема соотношения единичного и общего. Существует ли общее реально? Или же реально только единичное, а общее - лишь мысленное отвлечение от реальных предметов и явлений. Реалисты (от лат. «</w:t>
      </w:r>
      <w:r>
        <w:rPr>
          <w:color w:val="000000"/>
          <w:sz w:val="28"/>
          <w:szCs w:val="28"/>
          <w:lang w:val="en-US"/>
        </w:rPr>
        <w:t>realis</w:t>
      </w:r>
      <w:r>
        <w:rPr>
          <w:color w:val="000000"/>
          <w:sz w:val="28"/>
          <w:szCs w:val="28"/>
        </w:rPr>
        <w:t>» - вещественный) считали, что общие понятия (человек вообще, дом вообще) существуют в реальности, наряду с единичными явлениями. Номиналисты (от лат. «</w:t>
      </w:r>
      <w:r>
        <w:rPr>
          <w:color w:val="000000"/>
          <w:sz w:val="28"/>
          <w:szCs w:val="28"/>
          <w:lang w:val="en-US"/>
        </w:rPr>
        <w:t>nominalis</w:t>
      </w:r>
      <w:r>
        <w:rPr>
          <w:color w:val="000000"/>
          <w:sz w:val="28"/>
          <w:szCs w:val="28"/>
        </w:rPr>
        <w:t>» - нарицательный) полагали, что реальны только единичные вещи, а общие понятия - это лишь слова, названия, с помощью которых люди обобщают единичное. Номиналисты и реалисты - предшественники материалистов и идеалистов Нового времени.</w:t>
      </w:r>
    </w:p>
    <w:p>
      <w:pPr>
        <w:pStyle w:val="Normal"/>
        <w:shd w:fill="FFFFFF" w:val="clear"/>
        <w:autoSpaceDE w:val="false"/>
        <w:ind w:firstLine="900"/>
        <w:jc w:val="both"/>
        <w:rPr>
          <w:sz w:val="28"/>
          <w:szCs w:val="28"/>
        </w:rPr>
      </w:pPr>
      <w:r>
        <w:rPr>
          <w:color w:val="000000"/>
          <w:sz w:val="28"/>
          <w:szCs w:val="28"/>
        </w:rPr>
        <w:t>Как же оценить историческую роль средневековой философии в целом, ее вклад в развитие мировой философии?</w:t>
      </w:r>
    </w:p>
    <w:p>
      <w:pPr>
        <w:pStyle w:val="Normal"/>
        <w:shd w:fill="FFFFFF" w:val="clear"/>
        <w:autoSpaceDE w:val="false"/>
        <w:ind w:firstLine="900"/>
        <w:jc w:val="both"/>
        <w:rPr>
          <w:sz w:val="28"/>
          <w:szCs w:val="28"/>
        </w:rPr>
      </w:pPr>
      <w:r>
        <w:rPr>
          <w:color w:val="000000"/>
          <w:sz w:val="28"/>
          <w:szCs w:val="28"/>
        </w:rPr>
        <w:t>Долгое время, начиная с Возрождения, средневековая философия подвергалась резкой критике за господство церковных догматов, схематизм и формализм мышления, за бесплодность научных результатов, за притеснения свободной мысли, преследования выдающихся философов, ученых. Преступления, совершенные от имени церкви, темным пятном лежат на истории средневековья и его философии.</w:t>
      </w:r>
    </w:p>
    <w:p>
      <w:pPr>
        <w:pStyle w:val="Normal"/>
        <w:shd w:fill="FFFFFF" w:val="clear"/>
        <w:autoSpaceDE w:val="false"/>
        <w:ind w:firstLine="900"/>
        <w:jc w:val="both"/>
        <w:rPr>
          <w:sz w:val="28"/>
          <w:szCs w:val="28"/>
        </w:rPr>
      </w:pPr>
      <w:r>
        <w:rPr>
          <w:color w:val="000000"/>
          <w:sz w:val="28"/>
          <w:szCs w:val="28"/>
        </w:rPr>
        <w:t>Однако, та негативная оценка, которой в течение долгого времени исчерпывалась характеристика значения средневековья и его философии, ныне представляется односторонней. Сегодня все чаще и не без оснований признаются философские открытия и достижения этого отрезка времени. Значительна роль средневековой философии в обеспечении непрерывности, преемственности философской культуры, сохранения наследия античности, трудов Платона, Аристотеля и других философов древности. Средневековая схоластика внесла существенный вклад в разработку ключевых проблем и понятий философии: ею открыт драматизм человеческого бытия", поставлена ключевая проблема природы времени и истории, разработаны категории веры и разума, абстрактного и конкретного, а также проблема логических доказательств. Последний период схоластики привел к критике ее изнутри, обосновании необходимости создания экспериментальной науки, к открытиям в области естествознания и математики, ставшим основанием для философии следующих эпох.</w:t>
      </w:r>
    </w:p>
    <w:p>
      <w:pPr>
        <w:pStyle w:val="Normal"/>
        <w:shd w:fill="FFFFFF" w:val="clear"/>
        <w:autoSpaceDE w:val="false"/>
        <w:ind w:firstLine="900"/>
        <w:jc w:val="both"/>
        <w:rPr>
          <w:color w:val="000000"/>
          <w:sz w:val="28"/>
          <w:szCs w:val="28"/>
        </w:rPr>
      </w:pPr>
      <w:r>
        <w:rPr>
          <w:color w:val="000000"/>
          <w:sz w:val="28"/>
          <w:szCs w:val="28"/>
        </w:rPr>
        <w:t>И, наконец, средневековая христианская философия Запада и России во многом способствовала укреплению нравственных устоев общества, утверждая общечеловеческие ценности, равенство всех людей перед Богом, независимо от национальной принадлежности и социального положения, воспитывая людей в духе любви, милосердия и терпимости.</w:t>
      </w:r>
    </w:p>
    <w:p>
      <w:pPr>
        <w:pStyle w:val="Normal"/>
        <w:jc w:val="both"/>
        <w:rPr>
          <w:color w:val="000000"/>
          <w:sz w:val="28"/>
          <w:szCs w:val="28"/>
        </w:rPr>
      </w:pPr>
      <w:r>
        <w:rPr>
          <w:color w:val="000000"/>
          <w:sz w:val="28"/>
          <w:szCs w:val="28"/>
        </w:rPr>
      </w:r>
    </w:p>
    <w:p>
      <w:pPr>
        <w:pStyle w:val="Heading1"/>
        <w:jc w:val="both"/>
        <w:rPr/>
      </w:pPr>
      <w:r>
        <w:rPr/>
        <w:t>18. Основные идеи философии марксизма.</w:t>
      </w:r>
    </w:p>
    <w:p>
      <w:pPr>
        <w:pStyle w:val="Normal"/>
        <w:shd w:fill="FFFFFF" w:val="clear"/>
        <w:autoSpaceDE w:val="false"/>
        <w:ind w:firstLine="900"/>
        <w:jc w:val="both"/>
        <w:rPr>
          <w:sz w:val="28"/>
          <w:szCs w:val="28"/>
        </w:rPr>
      </w:pPr>
      <w:r>
        <w:rPr>
          <w:color w:val="000000"/>
          <w:sz w:val="28"/>
          <w:szCs w:val="28"/>
        </w:rPr>
        <w:t xml:space="preserve">В середине </w:t>
      </w:r>
      <w:r>
        <w:rPr>
          <w:color w:val="000000"/>
          <w:sz w:val="28"/>
          <w:szCs w:val="28"/>
          <w:lang w:val="en-US"/>
        </w:rPr>
        <w:t>XIX</w:t>
      </w:r>
      <w:r>
        <w:rPr>
          <w:color w:val="000000"/>
          <w:sz w:val="28"/>
          <w:szCs w:val="28"/>
        </w:rPr>
        <w:t xml:space="preserve"> века там же (в Германии) возникает </w:t>
      </w:r>
      <w:r>
        <w:rPr>
          <w:i/>
          <w:iCs/>
          <w:color w:val="000000"/>
          <w:sz w:val="28"/>
          <w:szCs w:val="28"/>
        </w:rPr>
        <w:t xml:space="preserve">марксизм, </w:t>
      </w:r>
      <w:r>
        <w:rPr>
          <w:color w:val="000000"/>
          <w:sz w:val="28"/>
          <w:szCs w:val="28"/>
        </w:rPr>
        <w:t xml:space="preserve">философский наследник немецкой классики и европейского рационализма. Главный вклад </w:t>
      </w:r>
      <w:r>
        <w:rPr>
          <w:i/>
          <w:iCs/>
          <w:color w:val="000000"/>
          <w:sz w:val="28"/>
          <w:szCs w:val="28"/>
        </w:rPr>
        <w:t xml:space="preserve">К.Маркса в </w:t>
      </w:r>
      <w:r>
        <w:rPr>
          <w:color w:val="000000"/>
          <w:sz w:val="28"/>
          <w:szCs w:val="28"/>
        </w:rPr>
        <w:t xml:space="preserve">философию состоял в открытии и обосновании материалистического понимания истории и углубленной разработке - на материале современного ему буржуазного общества - материалистической диалектики. Смелость и оригинальность учения К. Маркса состоит в его попытке показать: все в истории, в социальной жизни есть продукт активности человека, человеческого труда. Человек труда, всегда находящийся в условиях нищеты и бесправия, может победить власть экономики над жизнью. Этот вывод связан с пониманием истории человечества как процесса закономерной, последовательной или революционной изменчивости общественной формации (данной организации системы общественных связей и отношений). Её основой является экономическое производство материальных благ, а целью -отдельный, конкретный человек, который, будучи вовлечен в систему общественных связей и отношений, может определять социальную и духовную жизнь каждой эпохи. Согласно такому пониманию, общество, основанное на господстве частной собственности, испытывает антагонизмы, связанные с классовой борьбой. В конечном итоге это должно завершиться уничтожением частной собственности и построением бесклассового общества, то есть коммунизма - общества, где осуществляется полная свобода человека от какой-либо зависимости, рабства, угнетения человека человеком. К сожалению, в реальную социальную </w:t>
      </w:r>
      <w:r>
        <w:rPr>
          <w:smallCaps/>
          <w:color w:val="000000"/>
          <w:sz w:val="28"/>
          <w:szCs w:val="28"/>
        </w:rPr>
        <w:t xml:space="preserve">жизнь </w:t>
      </w:r>
      <w:r>
        <w:rPr>
          <w:color w:val="000000"/>
          <w:sz w:val="28"/>
          <w:szCs w:val="28"/>
        </w:rPr>
        <w:t xml:space="preserve">человечества (в </w:t>
      </w:r>
      <w:r>
        <w:rPr>
          <w:color w:val="000000"/>
          <w:sz w:val="28"/>
          <w:szCs w:val="28"/>
          <w:lang w:val="en-US"/>
        </w:rPr>
        <w:t>XX</w:t>
      </w:r>
      <w:r>
        <w:rPr>
          <w:color w:val="000000"/>
          <w:sz w:val="28"/>
          <w:szCs w:val="28"/>
        </w:rPr>
        <w:t xml:space="preserve"> веке особенно) марксизм вошел главным образом своей другой - не научно-философской, а значительно измененной,  по сравнению с  учением  самого Маркса,  идеологической  стороной, как концепция открытого и жестокого противостояния общественно-политических систем, оправдывающая (во имя отвлеченных классовых интересов) крайние формы классовой борьбы и насилия.</w:t>
      </w:r>
    </w:p>
    <w:p>
      <w:pPr>
        <w:pStyle w:val="Normal"/>
        <w:shd w:fill="FFFFFF" w:val="clear"/>
        <w:autoSpaceDE w:val="false"/>
        <w:ind w:firstLine="900"/>
        <w:jc w:val="both"/>
        <w:rPr>
          <w:sz w:val="28"/>
          <w:szCs w:val="28"/>
        </w:rPr>
      </w:pPr>
      <w:r>
        <w:rPr>
          <w:color w:val="000000"/>
          <w:sz w:val="28"/>
          <w:szCs w:val="28"/>
        </w:rPr>
        <w:t xml:space="preserve">Европейский рационализм (от Декарта до Маркса) отдавал несомненный приоритет анализу общества. Исследование классов, формаций, исторических эпох выдвигалось на передний план, тогда как проблемы единичного -внутренней организации личности - оставались в тени (как и феномен бессознательного). Но реальный опыт жизни убеждал, что разум не единственная сила, управляющая поведением человека в обществе. На этой основе в </w:t>
      </w:r>
      <w:r>
        <w:rPr>
          <w:color w:val="000000"/>
          <w:sz w:val="28"/>
          <w:szCs w:val="28"/>
          <w:lang w:val="en-US"/>
        </w:rPr>
        <w:t>XIX</w:t>
      </w:r>
      <w:r>
        <w:rPr>
          <w:color w:val="000000"/>
          <w:sz w:val="28"/>
          <w:szCs w:val="28"/>
        </w:rPr>
        <w:t xml:space="preserve"> веке возникает </w:t>
      </w:r>
      <w:r>
        <w:rPr>
          <w:i/>
          <w:iCs/>
          <w:color w:val="000000"/>
          <w:sz w:val="28"/>
          <w:szCs w:val="28"/>
        </w:rPr>
        <w:t xml:space="preserve">иррационалистическая </w:t>
      </w:r>
      <w:r>
        <w:rPr>
          <w:color w:val="000000"/>
          <w:sz w:val="28"/>
          <w:szCs w:val="28"/>
        </w:rPr>
        <w:t>философия (А.Шопенгауэр, С. Кьеркегор, Фр.Ницше), которая ведущую роль в жизни и судьбах людей стала отводить не разуму, а страсти, воле, инстинктам.</w:t>
      </w:r>
    </w:p>
    <w:p>
      <w:pPr>
        <w:pStyle w:val="Normal"/>
        <w:jc w:val="both"/>
        <w:rPr>
          <w:sz w:val="28"/>
          <w:szCs w:val="28"/>
        </w:rPr>
      </w:pPr>
      <w:r>
        <w:rPr>
          <w:sz w:val="28"/>
          <w:szCs w:val="28"/>
        </w:rPr>
      </w:r>
    </w:p>
    <w:p>
      <w:pPr>
        <w:pStyle w:val="Heading1"/>
        <w:jc w:val="both"/>
        <w:rPr/>
      </w:pPr>
      <w:r>
        <w:rPr/>
        <w:t>19. Особенности и основные проблемы русской философии.</w:t>
      </w:r>
    </w:p>
    <w:p>
      <w:pPr>
        <w:pStyle w:val="Normal"/>
        <w:shd w:fill="FFFFFF" w:val="clear"/>
        <w:autoSpaceDE w:val="false"/>
        <w:ind w:firstLine="900"/>
        <w:jc w:val="both"/>
        <w:rPr>
          <w:sz w:val="28"/>
          <w:szCs w:val="28"/>
        </w:rPr>
      </w:pPr>
      <w:r>
        <w:rPr>
          <w:color w:val="000000"/>
          <w:sz w:val="28"/>
          <w:szCs w:val="28"/>
        </w:rPr>
        <w:t>Русская философия - сравнительно позднее образование нашей национальной культуры. Относительно возникновения философии в России до сих пор нет единого мнения.</w:t>
      </w:r>
    </w:p>
    <w:p>
      <w:pPr>
        <w:pStyle w:val="Normal"/>
        <w:shd w:fill="FFFFFF" w:val="clear"/>
        <w:autoSpaceDE w:val="false"/>
        <w:ind w:firstLine="900"/>
        <w:jc w:val="both"/>
        <w:rPr>
          <w:sz w:val="28"/>
          <w:szCs w:val="28"/>
        </w:rPr>
      </w:pPr>
      <w:r>
        <w:rPr>
          <w:color w:val="000000"/>
          <w:sz w:val="28"/>
          <w:szCs w:val="28"/>
        </w:rPr>
        <w:t xml:space="preserve">Нам представляется, что правомочна точка зрения, которая датирует начальный этап философии с </w:t>
      </w:r>
      <w:r>
        <w:rPr>
          <w:color w:val="000000"/>
          <w:sz w:val="28"/>
          <w:szCs w:val="28"/>
          <w:lang w:val="en-US"/>
        </w:rPr>
        <w:t>XI</w:t>
      </w:r>
      <w:r>
        <w:rPr>
          <w:color w:val="000000"/>
          <w:sz w:val="28"/>
          <w:szCs w:val="28"/>
        </w:rPr>
        <w:t xml:space="preserve"> века. Принятие христианства на Руси (988 г.) связывают с начавшимся вслед за этим </w:t>
      </w:r>
      <w:r>
        <w:rPr>
          <w:b/>
          <w:color w:val="000000"/>
          <w:sz w:val="28"/>
          <w:szCs w:val="28"/>
          <w:u w:val="single"/>
        </w:rPr>
        <w:t>религиозно-философским</w:t>
      </w:r>
      <w:r>
        <w:rPr>
          <w:color w:val="000000"/>
          <w:sz w:val="28"/>
          <w:szCs w:val="28"/>
        </w:rPr>
        <w:t xml:space="preserve"> осмыслением действительности (</w:t>
      </w:r>
      <w:r>
        <w:rPr>
          <w:color w:val="000000"/>
          <w:sz w:val="28"/>
          <w:szCs w:val="28"/>
          <w:lang w:val="en-US"/>
        </w:rPr>
        <w:t>XI</w:t>
      </w:r>
      <w:r>
        <w:rPr>
          <w:color w:val="000000"/>
          <w:sz w:val="28"/>
          <w:szCs w:val="28"/>
        </w:rPr>
        <w:t xml:space="preserve"> -</w:t>
      </w:r>
      <w:r>
        <w:rPr>
          <w:color w:val="000000"/>
          <w:sz w:val="28"/>
          <w:szCs w:val="28"/>
          <w:lang w:val="en-US"/>
        </w:rPr>
        <w:t>XVII</w:t>
      </w:r>
      <w:r>
        <w:rPr>
          <w:color w:val="000000"/>
          <w:sz w:val="28"/>
          <w:szCs w:val="28"/>
        </w:rPr>
        <w:t xml:space="preserve"> в.в.).</w:t>
      </w:r>
    </w:p>
    <w:p>
      <w:pPr>
        <w:pStyle w:val="Normal"/>
        <w:shd w:fill="FFFFFF" w:val="clear"/>
        <w:autoSpaceDE w:val="false"/>
        <w:ind w:firstLine="900"/>
        <w:jc w:val="both"/>
        <w:rPr>
          <w:sz w:val="28"/>
          <w:szCs w:val="28"/>
        </w:rPr>
      </w:pPr>
      <w:r>
        <w:rPr>
          <w:color w:val="000000"/>
          <w:sz w:val="28"/>
          <w:szCs w:val="28"/>
        </w:rPr>
        <w:t xml:space="preserve">Философия начинает свое восхождение и идет тернистым путем к поиску истины через деятельность сначала религиозных мыслителей средневековой Руси, таких, как Иларион, Вл.Мономах, </w:t>
      </w:r>
      <w:r>
        <w:rPr>
          <w:color w:val="000000"/>
          <w:sz w:val="28"/>
          <w:szCs w:val="28"/>
          <w:lang w:val="en-US"/>
        </w:rPr>
        <w:t>V</w:t>
      </w:r>
      <w:r>
        <w:rPr>
          <w:color w:val="000000"/>
          <w:sz w:val="28"/>
          <w:szCs w:val="28"/>
        </w:rPr>
        <w:t xml:space="preserve"> Кирилл Туровский, Филофей, Иван Пересветов, Юрий Крижанич и др. В этот период значительное внимание уделяется истолкованию религиозно-православного учения, осмыслению места России в мировой цивилизации и разработке нравственной проблематики.</w:t>
      </w:r>
    </w:p>
    <w:p>
      <w:pPr>
        <w:pStyle w:val="Normal"/>
        <w:shd w:fill="FFFFFF" w:val="clear"/>
        <w:autoSpaceDE w:val="false"/>
        <w:ind w:firstLine="900"/>
        <w:jc w:val="both"/>
        <w:rPr>
          <w:sz w:val="28"/>
          <w:szCs w:val="28"/>
        </w:rPr>
      </w:pPr>
      <w:r>
        <w:rPr>
          <w:b/>
          <w:color w:val="000000"/>
          <w:sz w:val="28"/>
          <w:szCs w:val="28"/>
          <w:u w:val="single"/>
        </w:rPr>
        <w:t>Второй этап</w:t>
      </w:r>
      <w:r>
        <w:rPr>
          <w:color w:val="000000"/>
          <w:sz w:val="28"/>
          <w:szCs w:val="28"/>
        </w:rPr>
        <w:t xml:space="preserve"> - это </w:t>
      </w:r>
      <w:r>
        <w:rPr>
          <w:color w:val="000000"/>
          <w:sz w:val="28"/>
          <w:szCs w:val="28"/>
          <w:lang w:val="en-US"/>
        </w:rPr>
        <w:t>XVIII</w:t>
      </w:r>
      <w:r>
        <w:rPr>
          <w:color w:val="000000"/>
          <w:sz w:val="28"/>
          <w:szCs w:val="28"/>
        </w:rPr>
        <w:t xml:space="preserve"> век: становление светской философии: это век Г.С.Сковороды, М.В.Ломоносова, А.Н.Радищева и др. Усиливается материалистическая линия, которая идет по пути анализа природы, научного знания, а также проблем человека, его духовности, смерти и бессмертия.</w:t>
      </w:r>
    </w:p>
    <w:p>
      <w:pPr>
        <w:pStyle w:val="Normal"/>
        <w:shd w:fill="FFFFFF" w:val="clear"/>
        <w:autoSpaceDE w:val="false"/>
        <w:ind w:firstLine="900"/>
        <w:jc w:val="both"/>
        <w:rPr>
          <w:sz w:val="28"/>
          <w:szCs w:val="28"/>
        </w:rPr>
      </w:pPr>
      <w:r>
        <w:rPr>
          <w:color w:val="000000"/>
          <w:sz w:val="28"/>
          <w:szCs w:val="28"/>
        </w:rPr>
        <w:t xml:space="preserve">Наконец, философия в подлинном смысле этого слова - </w:t>
      </w:r>
      <w:r>
        <w:rPr>
          <w:b/>
          <w:color w:val="000000"/>
          <w:sz w:val="28"/>
          <w:szCs w:val="28"/>
          <w:u w:val="single"/>
        </w:rPr>
        <w:t>философская культура</w:t>
      </w:r>
      <w:r>
        <w:rPr>
          <w:color w:val="000000"/>
          <w:sz w:val="28"/>
          <w:szCs w:val="28"/>
        </w:rPr>
        <w:t xml:space="preserve"> - возникает в </w:t>
      </w:r>
      <w:r>
        <w:rPr>
          <w:color w:val="000000"/>
          <w:sz w:val="28"/>
          <w:szCs w:val="28"/>
          <w:lang w:val="en-US"/>
        </w:rPr>
        <w:t>XIX</w:t>
      </w:r>
      <w:r>
        <w:rPr>
          <w:color w:val="000000"/>
          <w:sz w:val="28"/>
          <w:szCs w:val="28"/>
        </w:rPr>
        <w:t xml:space="preserve"> веке. Знаковая фигура - П.Я.Чаадаев. Россия ищет свою тональность, свой голос выражения. В классическом, золотом для России </w:t>
      </w:r>
      <w:r>
        <w:rPr>
          <w:color w:val="000000"/>
          <w:sz w:val="28"/>
          <w:szCs w:val="28"/>
          <w:lang w:val="en-US"/>
        </w:rPr>
        <w:t>XIX</w:t>
      </w:r>
      <w:r>
        <w:rPr>
          <w:color w:val="000000"/>
          <w:sz w:val="28"/>
          <w:szCs w:val="28"/>
        </w:rPr>
        <w:t xml:space="preserve"> веке русская философия не только училась у Запада, как это часто было в </w:t>
      </w:r>
      <w:r>
        <w:rPr>
          <w:color w:val="000000"/>
          <w:sz w:val="28"/>
          <w:szCs w:val="28"/>
          <w:lang w:val="en-US"/>
        </w:rPr>
        <w:t>XI</w:t>
      </w:r>
      <w:r>
        <w:rPr>
          <w:color w:val="000000"/>
          <w:sz w:val="28"/>
          <w:szCs w:val="28"/>
        </w:rPr>
        <w:t xml:space="preserve"> - </w:t>
      </w:r>
      <w:r>
        <w:rPr>
          <w:color w:val="000000"/>
          <w:sz w:val="28"/>
          <w:szCs w:val="28"/>
          <w:lang w:val="en-US"/>
        </w:rPr>
        <w:t>XVIII</w:t>
      </w:r>
      <w:r>
        <w:rPr>
          <w:color w:val="000000"/>
          <w:sz w:val="28"/>
          <w:szCs w:val="28"/>
        </w:rPr>
        <w:t xml:space="preserve"> в. в., но и учила его. Страна Ф.М. Достоевского, Л.Н. Толстого, Вл.С. Соловьева становилась духовным лидером человечества.</w:t>
      </w:r>
    </w:p>
    <w:p>
      <w:pPr>
        <w:pStyle w:val="Normal"/>
        <w:shd w:fill="FFFFFF" w:val="clear"/>
        <w:autoSpaceDE w:val="false"/>
        <w:ind w:firstLine="900"/>
        <w:jc w:val="both"/>
        <w:rPr>
          <w:sz w:val="28"/>
          <w:szCs w:val="28"/>
        </w:rPr>
      </w:pPr>
      <w:r>
        <w:rPr>
          <w:color w:val="000000"/>
          <w:sz w:val="28"/>
          <w:szCs w:val="28"/>
        </w:rPr>
        <w:t xml:space="preserve">Наконец, следует выделить особым образом </w:t>
      </w:r>
      <w:r>
        <w:rPr>
          <w:b/>
          <w:color w:val="000000"/>
          <w:sz w:val="28"/>
          <w:szCs w:val="28"/>
          <w:u w:val="single"/>
        </w:rPr>
        <w:t>советский период</w:t>
      </w:r>
      <w:r>
        <w:rPr>
          <w:color w:val="000000"/>
          <w:sz w:val="28"/>
          <w:szCs w:val="28"/>
          <w:u w:val="single"/>
        </w:rPr>
        <w:t>,</w:t>
      </w:r>
      <w:r>
        <w:rPr>
          <w:color w:val="000000"/>
          <w:sz w:val="28"/>
          <w:szCs w:val="28"/>
        </w:rPr>
        <w:t xml:space="preserve"> в который доминировала одна философия - философия марксизма, которая и марксизм-то вульгаризировала и не давала развиваться другим философским направлениям.</w:t>
      </w:r>
    </w:p>
    <w:p>
      <w:pPr>
        <w:pStyle w:val="Normal"/>
        <w:shd w:fill="FFFFFF" w:val="clear"/>
        <w:autoSpaceDE w:val="false"/>
        <w:ind w:firstLine="900"/>
        <w:jc w:val="both"/>
        <w:rPr>
          <w:sz w:val="28"/>
          <w:szCs w:val="28"/>
        </w:rPr>
      </w:pPr>
      <w:r>
        <w:rPr>
          <w:color w:val="000000"/>
          <w:sz w:val="28"/>
          <w:szCs w:val="28"/>
        </w:rPr>
        <w:t xml:space="preserve">Вообще судьба философии и судьба философа в России трагична. Это обусловлено жестокими гонениями, которым на протяжении всей своей истории подвергалась русская философия. Уже в средневековой философии проявляется нетерпимость к инакомыслию (И.Волоцкий «Слово об осуждении еретиков»). Очень сложны отношения философии с властью. «Вред от философии очевиден, а польза сомнительна», - так выразил отношение к ней царской власти один из членов правительства Николая </w:t>
      </w:r>
      <w:r>
        <w:rPr>
          <w:color w:val="000000"/>
          <w:sz w:val="28"/>
          <w:szCs w:val="28"/>
          <w:lang w:val="en-US"/>
        </w:rPr>
        <w:t>I</w:t>
      </w:r>
      <w:r>
        <w:rPr>
          <w:color w:val="000000"/>
          <w:sz w:val="28"/>
          <w:szCs w:val="28"/>
        </w:rPr>
        <w:t xml:space="preserve"> - министр просвещения князь П.Ширинский-Шихматов. В середине </w:t>
      </w:r>
      <w:r>
        <w:rPr>
          <w:color w:val="000000"/>
          <w:sz w:val="28"/>
          <w:szCs w:val="28"/>
          <w:lang w:val="en-US"/>
        </w:rPr>
        <w:t>XIX</w:t>
      </w:r>
      <w:r>
        <w:rPr>
          <w:color w:val="000000"/>
          <w:sz w:val="28"/>
          <w:szCs w:val="28"/>
        </w:rPr>
        <w:t xml:space="preserve"> в. запрещено преподавание в России философии во всех учебных заведениях. П.Я.Чаадаеву за философские взгляды вынесен царем Николаем </w:t>
      </w:r>
      <w:r>
        <w:rPr>
          <w:color w:val="000000"/>
          <w:sz w:val="28"/>
          <w:szCs w:val="28"/>
          <w:lang w:val="en-US"/>
        </w:rPr>
        <w:t>I</w:t>
      </w:r>
      <w:r>
        <w:rPr>
          <w:color w:val="000000"/>
          <w:sz w:val="28"/>
          <w:szCs w:val="28"/>
        </w:rPr>
        <w:t xml:space="preserve"> диагноз - «сумасшедший». К смертной казни приговорен Ф.М.Достоевский (приговор заменен каторгой), осуществлена гражданская казнь над Н. Г.Чернышевским и т.д., и т.п.</w:t>
      </w:r>
    </w:p>
    <w:p>
      <w:pPr>
        <w:pStyle w:val="Normal"/>
        <w:shd w:fill="FFFFFF" w:val="clear"/>
        <w:autoSpaceDE w:val="false"/>
        <w:ind w:firstLine="900"/>
        <w:jc w:val="both"/>
        <w:rPr>
          <w:sz w:val="28"/>
          <w:szCs w:val="28"/>
        </w:rPr>
      </w:pPr>
      <w:r>
        <w:rPr>
          <w:color w:val="000000"/>
          <w:sz w:val="28"/>
          <w:szCs w:val="28"/>
        </w:rPr>
        <w:t>Советское правительство, признавало только официальную философию. В 1922 году из России уплыли два так называемых «философских» парохода. На них в изгнание отправлялся цвет русской философской мысли (Н.Бердяев, Н. Лосский, С.Булгаков, И.Ильин, Л.Шестов и другие). Подверглись репрессиям А.Ф.Лосев, М.М.Бахтин и другие. П.А.Флоренский, которого называли русским Леонардо да Винчи, был сослан на Соловки и там расстрелян.</w:t>
      </w:r>
    </w:p>
    <w:p>
      <w:pPr>
        <w:pStyle w:val="Normal"/>
        <w:shd w:fill="FFFFFF" w:val="clear"/>
        <w:autoSpaceDE w:val="false"/>
        <w:ind w:firstLine="900"/>
        <w:jc w:val="both"/>
        <w:rPr>
          <w:sz w:val="28"/>
          <w:szCs w:val="28"/>
        </w:rPr>
      </w:pPr>
      <w:r>
        <w:rPr>
          <w:color w:val="000000"/>
          <w:sz w:val="28"/>
          <w:szCs w:val="28"/>
        </w:rPr>
        <w:t>Не избежали участи гонимых и запрещаемых мыслителей Д.С.Лихачев, А.И.Солженицын, А.Д.Сахаров, М.К.Мамардашвили, Э.В.Ильенков и др.</w:t>
      </w:r>
    </w:p>
    <w:p>
      <w:pPr>
        <w:pStyle w:val="Normal"/>
        <w:shd w:fill="FFFFFF" w:val="clear"/>
        <w:autoSpaceDE w:val="false"/>
        <w:ind w:firstLine="900"/>
        <w:jc w:val="both"/>
        <w:rPr>
          <w:sz w:val="28"/>
          <w:szCs w:val="28"/>
        </w:rPr>
      </w:pPr>
      <w:r>
        <w:rPr>
          <w:color w:val="000000"/>
          <w:sz w:val="28"/>
          <w:szCs w:val="28"/>
        </w:rPr>
        <w:t>Прав Н.А.Бердяев, с горечью говоривший, что философия самая незащищенная часть культуры.</w:t>
      </w:r>
    </w:p>
    <w:p>
      <w:pPr>
        <w:pStyle w:val="Normal"/>
        <w:shd w:fill="FFFFFF" w:val="clear"/>
        <w:autoSpaceDE w:val="false"/>
        <w:ind w:firstLine="900"/>
        <w:jc w:val="both"/>
        <w:rPr>
          <w:sz w:val="28"/>
          <w:szCs w:val="28"/>
        </w:rPr>
      </w:pPr>
      <w:r>
        <w:rPr>
          <w:color w:val="000000"/>
          <w:sz w:val="28"/>
          <w:szCs w:val="28"/>
        </w:rPr>
        <w:t>Потому философия в России очень часто искала нетрадиционные формы своего существования: литература, публицистика, научные статьи и т.д. Говорят, что философия в России долгое время как бы пребывала в шапке-невидимке, что и затрудняло ее исследование.</w:t>
      </w:r>
    </w:p>
    <w:p>
      <w:pPr>
        <w:pStyle w:val="Normal"/>
        <w:shd w:fill="FFFFFF" w:val="clear"/>
        <w:autoSpaceDE w:val="false"/>
        <w:ind w:firstLine="900"/>
        <w:jc w:val="both"/>
        <w:rPr>
          <w:sz w:val="28"/>
          <w:szCs w:val="28"/>
        </w:rPr>
      </w:pPr>
      <w:r>
        <w:rPr>
          <w:color w:val="000000"/>
          <w:sz w:val="28"/>
          <w:szCs w:val="28"/>
        </w:rPr>
        <w:t>Несмотря на все трудности развития, русская философия богата своим содержанием: это вопросы всего спектра философского знания: онтология, гносеология, аксиология и др. Характерными проблемами русской философии были:</w:t>
      </w:r>
    </w:p>
    <w:p>
      <w:pPr>
        <w:pStyle w:val="Normal"/>
        <w:numPr>
          <w:ilvl w:val="0"/>
          <w:numId w:val="2"/>
        </w:numPr>
        <w:shd w:fill="FFFFFF" w:val="clear"/>
        <w:autoSpaceDE w:val="false"/>
        <w:jc w:val="both"/>
        <w:rPr>
          <w:sz w:val="28"/>
          <w:szCs w:val="28"/>
        </w:rPr>
      </w:pPr>
      <w:r>
        <w:rPr>
          <w:color w:val="000000"/>
          <w:sz w:val="28"/>
          <w:szCs w:val="28"/>
        </w:rPr>
        <w:t>космологическая тематика, космическое осмысление человека, его включенность в мироздание, его ответственность за мировые вселенские процессы;</w:t>
      </w:r>
    </w:p>
    <w:p>
      <w:pPr>
        <w:pStyle w:val="Normal"/>
        <w:numPr>
          <w:ilvl w:val="0"/>
          <w:numId w:val="2"/>
        </w:numPr>
        <w:shd w:fill="FFFFFF" w:val="clear"/>
        <w:autoSpaceDE w:val="false"/>
        <w:jc w:val="both"/>
        <w:rPr>
          <w:sz w:val="28"/>
          <w:szCs w:val="28"/>
        </w:rPr>
      </w:pPr>
      <w:r>
        <w:rPr>
          <w:color w:val="000000"/>
          <w:sz w:val="28"/>
          <w:szCs w:val="28"/>
        </w:rPr>
        <w:t>анализ смысложизненных ценностей человека, его бытия и небытия, его судьбы, смерти и бессмертия, свободы и ответственности, соотношению божественного и земного в человеке;</w:t>
      </w:r>
    </w:p>
    <w:p>
      <w:pPr>
        <w:pStyle w:val="Normal"/>
        <w:numPr>
          <w:ilvl w:val="0"/>
          <w:numId w:val="2"/>
        </w:numPr>
        <w:shd w:fill="FFFFFF" w:val="clear"/>
        <w:autoSpaceDE w:val="false"/>
        <w:jc w:val="both"/>
        <w:rPr>
          <w:sz w:val="28"/>
          <w:szCs w:val="28"/>
        </w:rPr>
      </w:pPr>
      <w:r>
        <w:rPr>
          <w:color w:val="000000"/>
          <w:sz w:val="28"/>
          <w:szCs w:val="28"/>
        </w:rPr>
        <w:t>развитие мировой цивилизации и ее типов, взаимодействие западной и восточной  культуры,  место  российской  культуры  в  системе  мирового сообщества;</w:t>
      </w:r>
    </w:p>
    <w:p>
      <w:pPr>
        <w:pStyle w:val="Normal"/>
        <w:numPr>
          <w:ilvl w:val="0"/>
          <w:numId w:val="2"/>
        </w:numPr>
        <w:shd w:fill="FFFFFF" w:val="clear"/>
        <w:autoSpaceDE w:val="false"/>
        <w:jc w:val="both"/>
        <w:rPr>
          <w:sz w:val="28"/>
          <w:szCs w:val="28"/>
        </w:rPr>
      </w:pPr>
      <w:r>
        <w:rPr>
          <w:color w:val="000000"/>
          <w:sz w:val="28"/>
          <w:szCs w:val="28"/>
        </w:rPr>
        <w:t>проблемы соотношения философии, науки и религии, поиски их органического синтеза.</w:t>
      </w:r>
    </w:p>
    <w:p>
      <w:pPr>
        <w:pStyle w:val="Normal"/>
        <w:shd w:fill="FFFFFF" w:val="clear"/>
        <w:autoSpaceDE w:val="false"/>
        <w:ind w:firstLine="900"/>
        <w:jc w:val="both"/>
        <w:rPr>
          <w:sz w:val="28"/>
          <w:szCs w:val="28"/>
        </w:rPr>
      </w:pPr>
      <w:r>
        <w:rPr>
          <w:color w:val="000000"/>
          <w:sz w:val="28"/>
          <w:szCs w:val="28"/>
        </w:rPr>
        <w:t>Сложная   судьба  и  самобытность   содержания обусловили ряд ее специфических особенностей.</w:t>
      </w:r>
    </w:p>
    <w:p>
      <w:pPr>
        <w:pStyle w:val="Normal"/>
        <w:shd w:fill="FFFFFF" w:val="clear"/>
        <w:autoSpaceDE w:val="false"/>
        <w:ind w:firstLine="900"/>
        <w:jc w:val="both"/>
        <w:rPr>
          <w:sz w:val="28"/>
          <w:szCs w:val="28"/>
        </w:rPr>
      </w:pPr>
      <w:r>
        <w:rPr>
          <w:color w:val="000000"/>
          <w:sz w:val="28"/>
          <w:szCs w:val="28"/>
        </w:rPr>
        <w:t xml:space="preserve">Одной из важнейших особенностей русской </w:t>
      </w:r>
      <w:r>
        <w:rPr>
          <w:b/>
          <w:i/>
          <w:iCs/>
          <w:color w:val="000000"/>
          <w:sz w:val="28"/>
          <w:szCs w:val="28"/>
          <w:u w:val="single"/>
        </w:rPr>
        <w:t>острота, жизненность, злободневность</w:t>
      </w:r>
      <w:r>
        <w:rPr>
          <w:i/>
          <w:iCs/>
          <w:color w:val="000000"/>
          <w:sz w:val="28"/>
          <w:szCs w:val="28"/>
        </w:rPr>
        <w:t xml:space="preserve"> </w:t>
      </w:r>
      <w:r>
        <w:rPr>
          <w:color w:val="000000"/>
          <w:sz w:val="28"/>
          <w:szCs w:val="28"/>
        </w:rPr>
        <w:t>ее фундаментальные проблемы онтологии и гносеологии носят не отвлеченный, умозрительный характер, а наполняются реальными проблемами жизни человека, его связи с природой, поисками социальной правды, путей переустройства общества на основах добра и справедливости.</w:t>
      </w:r>
    </w:p>
    <w:p>
      <w:pPr>
        <w:pStyle w:val="Normal"/>
        <w:shd w:fill="FFFFFF" w:val="clear"/>
        <w:autoSpaceDE w:val="false"/>
        <w:ind w:firstLine="900"/>
        <w:jc w:val="both"/>
        <w:rPr>
          <w:sz w:val="28"/>
          <w:szCs w:val="28"/>
        </w:rPr>
      </w:pPr>
      <w:r>
        <w:rPr>
          <w:color w:val="000000"/>
          <w:sz w:val="28"/>
          <w:szCs w:val="28"/>
        </w:rPr>
        <w:t xml:space="preserve">Жизненность русской философии, ее устремленность к проблемам человека и общества обусловили другую характерную черту - почти полное отсутствие в ней </w:t>
      </w:r>
      <w:r>
        <w:rPr>
          <w:b/>
          <w:i/>
          <w:iCs/>
          <w:color w:val="000000"/>
          <w:sz w:val="28"/>
          <w:szCs w:val="28"/>
          <w:u w:val="single"/>
        </w:rPr>
        <w:t>грандиозных всеохватывающих систем</w:t>
      </w:r>
      <w:r>
        <w:rPr>
          <w:i/>
          <w:iCs/>
          <w:color w:val="000000"/>
          <w:sz w:val="28"/>
          <w:szCs w:val="28"/>
          <w:u w:val="single"/>
        </w:rPr>
        <w:t>,</w:t>
      </w:r>
      <w:r>
        <w:rPr>
          <w:i/>
          <w:iCs/>
          <w:color w:val="000000"/>
          <w:sz w:val="28"/>
          <w:szCs w:val="28"/>
        </w:rPr>
        <w:t xml:space="preserve"> </w:t>
      </w:r>
      <w:r>
        <w:rPr>
          <w:color w:val="000000"/>
          <w:sz w:val="28"/>
          <w:szCs w:val="28"/>
        </w:rPr>
        <w:t>подобных платоновской или гегелевской. Это сопряжено с ее глубокой эмоциональностью. Русская философия не столько продукт холодного ума, сколько плод горячего сердца. По мнению русского философа С.Л.Франка, «...иногда русские философы умственно беспомощны и слабы, вся сила и значительность их заключается в напряженности чувств и оригинальности их непосредственной интуиции, их общего духовного отношения к жизни. Получается почти впечатление, что они мыслят не умом, а каким-то другим, более первичным и стихийным духовным органом, - каким-то «нутром» своей души». Ему вторит другой философ - Н.А.Бердяев, который считает, что истина постигается не чисто рациональным рассудочным актом, а цельной жизнью духа, «полнотой жизни».</w:t>
      </w:r>
    </w:p>
    <w:p>
      <w:pPr>
        <w:pStyle w:val="Normal"/>
        <w:shd w:fill="FFFFFF" w:val="clear"/>
        <w:autoSpaceDE w:val="false"/>
        <w:ind w:firstLine="900"/>
        <w:jc w:val="both"/>
        <w:rPr>
          <w:sz w:val="28"/>
          <w:szCs w:val="28"/>
        </w:rPr>
      </w:pPr>
      <w:r>
        <w:rPr>
          <w:i/>
          <w:iCs/>
          <w:color w:val="000000"/>
          <w:sz w:val="28"/>
          <w:szCs w:val="28"/>
        </w:rPr>
        <w:t xml:space="preserve">Полнота жизни - </w:t>
      </w:r>
      <w:r>
        <w:rPr>
          <w:color w:val="000000"/>
          <w:sz w:val="28"/>
          <w:szCs w:val="28"/>
        </w:rPr>
        <w:t xml:space="preserve">это и есть краеугольный камень вершинного завоевания русской философской мысли. Ей удалось разработать ряд важных, стержневых философских понятий, среди которых категории «сродности» (Г.С. Сковорода), соборности (А.С.Хомяков), богочеловечества, софийности, всеединства (Вл.С.Соловьев), супраморализма (Н.Ф.Федоров), ноосферы (В.И.Вернадский). Русская философия далека от прагматизма и утилитаризма западной культуры. Философскую установку Запада четко выразил Б.Спиноза: не плакать, не смеяться, а понимать. В полную противоположность такому крайнему рационализму русская философия устами величайших мыслителей России - Ф.М.Достоевского, В.С.Соловьева и др. - утверждала невозможность постижения истины </w:t>
      </w:r>
      <w:r>
        <w:rPr>
          <w:b/>
          <w:color w:val="000000"/>
          <w:sz w:val="28"/>
          <w:szCs w:val="28"/>
          <w:u w:val="single"/>
        </w:rPr>
        <w:t>без любви</w:t>
      </w:r>
      <w:r>
        <w:rPr>
          <w:color w:val="000000"/>
          <w:sz w:val="28"/>
          <w:szCs w:val="28"/>
          <w:u w:val="single"/>
        </w:rPr>
        <w:t>:</w:t>
      </w:r>
      <w:r>
        <w:rPr>
          <w:color w:val="000000"/>
          <w:sz w:val="28"/>
          <w:szCs w:val="28"/>
        </w:rPr>
        <w:t xml:space="preserve"> высшие откровения духа даются лишь любящему сердцу. И это не чувственная любовь (как у Л.Фейербаха). Это духовная любовь.</w:t>
      </w:r>
    </w:p>
    <w:p>
      <w:pPr>
        <w:pStyle w:val="Normal"/>
        <w:shd w:fill="FFFFFF" w:val="clear"/>
        <w:autoSpaceDE w:val="false"/>
        <w:ind w:firstLine="900"/>
        <w:jc w:val="both"/>
        <w:rPr>
          <w:sz w:val="28"/>
          <w:szCs w:val="28"/>
        </w:rPr>
      </w:pPr>
      <w:r>
        <w:rPr>
          <w:color w:val="000000"/>
          <w:sz w:val="28"/>
          <w:szCs w:val="28"/>
        </w:rPr>
        <w:t>Жизненность русской философии, ее включенность в социально-политические процессы в России обусловили ее резкую разделенность на два противоположных                                                                                                                                                                   направления: религиозно-идеалистическое, славянофильское, реформистское, с одной стороны, и материалистическое, атеистическое, западническое, революционно-радикальное - с другой. Два этих полюса представлены такими крупными идеалистами, как А.С.Хомяков, В.С.Соловьев, Н.А.Бердяев, П.А.Флоренский, Н.О. Лосский, Л.Шестов, И.А.Ильин, С.Н.Трубецкой и др., а с другой - не менее известными философами - материалистами, позднее марксистами: А.И.Герценом, Н.Г.Чернышевским, М.А.Бакуниным, П.Я.Лавровым, Г.В.Плехановым, В.И.Лениным.</w:t>
      </w:r>
    </w:p>
    <w:p>
      <w:pPr>
        <w:pStyle w:val="Normal"/>
        <w:shd w:fill="FFFFFF" w:val="clear"/>
        <w:autoSpaceDE w:val="false"/>
        <w:ind w:firstLine="900"/>
        <w:jc w:val="both"/>
        <w:rPr>
          <w:sz w:val="28"/>
          <w:szCs w:val="28"/>
        </w:rPr>
      </w:pPr>
      <w:r>
        <w:rPr>
          <w:color w:val="000000"/>
          <w:sz w:val="28"/>
          <w:szCs w:val="28"/>
        </w:rPr>
        <w:t>Между представителями этих двух крайних направлений шла постоянная острая борьба, в ходе которой верх брала то одна, то другая партия.</w:t>
      </w:r>
    </w:p>
    <w:p>
      <w:pPr>
        <w:pStyle w:val="Normal"/>
        <w:shd w:fill="FFFFFF" w:val="clear"/>
        <w:autoSpaceDE w:val="false"/>
        <w:ind w:firstLine="900"/>
        <w:jc w:val="both"/>
        <w:rPr>
          <w:sz w:val="28"/>
          <w:szCs w:val="28"/>
        </w:rPr>
      </w:pPr>
      <w:r>
        <w:rPr>
          <w:color w:val="000000"/>
          <w:sz w:val="28"/>
          <w:szCs w:val="28"/>
        </w:rPr>
        <w:t>В этой сложной, напряженной борьбе вырабатывалось целостное духовое образование. В русской философии прочерчен путь, который мог и должен был пересечься с основной магистралью европейской мысли, но не слиться с ней, а сохранить свой голос в этом дуэте. Кстати сказать, русские философы в конце 19 - начале 20 века даже опережали европейскую мысль - экзистенциализм (Ф.М.Достоевский, Н.А.Бердяев, Л.И.Шестов) впервые возникает в России, а такое направление, как космизм (К.Э.Циолковский, Н.Ф.Федоров, В.И.Вернадский и др.), так и называется «русский космизм» - как особое понимание места человека в мире и его предназначенности. Это голос Любви и Добра, не заглушающий, но и не заглушаемый западным голосом - Воли и Разума.</w:t>
      </w:r>
    </w:p>
    <w:p>
      <w:pPr>
        <w:pStyle w:val="Normal"/>
        <w:shd w:fill="FFFFFF" w:val="clear"/>
        <w:autoSpaceDE w:val="false"/>
        <w:ind w:firstLine="900"/>
        <w:jc w:val="both"/>
        <w:rPr>
          <w:sz w:val="28"/>
          <w:szCs w:val="28"/>
        </w:rPr>
      </w:pPr>
      <w:r>
        <w:rPr>
          <w:color w:val="000000"/>
          <w:sz w:val="28"/>
          <w:szCs w:val="28"/>
        </w:rPr>
        <w:t>В заключении этого раздела хочется отметить и такую особенность российской философии: среди русских философов мало дипломированных специалистов, чисто академических ученых. Многие из них были лицами без философских дипломов, профессорских званий и должностей. Но русский философ был чем-то большим, чем просто профессионал. Это, как правило, властитель дум; заниматься философией означало для него находиться в особом состоянии сознания, вести особый образ жизни, т.е. быть философом -значит осознать личную ответственность за судьбы страны, своего народа.</w:t>
      </w:r>
    </w:p>
    <w:p>
      <w:pPr>
        <w:pStyle w:val="Normal"/>
        <w:shd w:fill="FFFFFF" w:val="clear"/>
        <w:autoSpaceDE w:val="false"/>
        <w:ind w:firstLine="900"/>
        <w:jc w:val="both"/>
        <w:rPr>
          <w:sz w:val="28"/>
          <w:szCs w:val="28"/>
        </w:rPr>
      </w:pPr>
      <w:r>
        <w:rPr>
          <w:color w:val="000000"/>
          <w:sz w:val="28"/>
          <w:szCs w:val="28"/>
        </w:rPr>
        <w:t>Сегодня философская мысль России набирает силу: она впитывает достижения «золотого века» философии, продолжает развитие плодотворных идей советских философов (В.Тугаринова, Э.Ильенкова, И.Фролова, М.Мамардашвили, Н.Мотрошиловой, и многих других). О значимости русской философии в сегодняшнем мире свидетельствует прошедший в Москве в 1992 году первый международный симпозиум «Диалог цивилизаций Восток-Запад». Российская философская мысль уже неотъемлемая часть мировой философской культуры.</w:t>
      </w:r>
    </w:p>
    <w:p>
      <w:pPr>
        <w:pStyle w:val="Normal"/>
        <w:jc w:val="both"/>
        <w:rPr/>
      </w:pPr>
      <w:r>
        <w:rPr>
          <w:color w:val="000000"/>
          <w:sz w:val="28"/>
          <w:szCs w:val="28"/>
          <w:lang w:val="en-US"/>
        </w:rPr>
        <w:t>XXI</w:t>
      </w:r>
      <w:r>
        <w:rPr>
          <w:color w:val="000000"/>
          <w:sz w:val="28"/>
          <w:szCs w:val="28"/>
        </w:rPr>
        <w:t xml:space="preserve"> век даст миру новую философию. Трудно прогнозировать, какой она будет. Однако для того, чтобы подготовиться к ее изучению, необходимо освоить историю ее становления и развития. Основы будущей «мудрости мира» закладываются именно сейчас.</w:t>
      </w:r>
    </w:p>
    <w:p>
      <w:pPr>
        <w:pStyle w:val="Heading1"/>
        <w:jc w:val="both"/>
        <w:rPr/>
      </w:pPr>
      <w:r>
        <w:rPr/>
        <w:t>20. Основные направления и проблемы современной философии.</w:t>
      </w:r>
    </w:p>
    <w:p>
      <w:pPr>
        <w:pStyle w:val="Normal"/>
        <w:shd w:fill="FFFFFF" w:val="clear"/>
        <w:autoSpaceDE w:val="false"/>
        <w:ind w:firstLine="900"/>
        <w:jc w:val="both"/>
        <w:rPr>
          <w:sz w:val="28"/>
          <w:szCs w:val="28"/>
        </w:rPr>
      </w:pPr>
      <w:r>
        <w:rPr>
          <w:color w:val="000000"/>
          <w:sz w:val="28"/>
          <w:szCs w:val="28"/>
        </w:rPr>
        <w:t xml:space="preserve">Рубеж </w:t>
      </w:r>
      <w:r>
        <w:rPr>
          <w:color w:val="000000"/>
          <w:sz w:val="28"/>
          <w:szCs w:val="28"/>
          <w:lang w:val="en-US"/>
        </w:rPr>
        <w:t>XIX</w:t>
      </w:r>
      <w:r>
        <w:rPr>
          <w:color w:val="000000"/>
          <w:sz w:val="28"/>
          <w:szCs w:val="28"/>
        </w:rPr>
        <w:t xml:space="preserve"> - </w:t>
      </w:r>
      <w:r>
        <w:rPr>
          <w:color w:val="000000"/>
          <w:sz w:val="28"/>
          <w:szCs w:val="28"/>
          <w:lang w:val="en-US"/>
        </w:rPr>
        <w:t>XX</w:t>
      </w:r>
      <w:r>
        <w:rPr>
          <w:color w:val="000000"/>
          <w:sz w:val="28"/>
          <w:szCs w:val="28"/>
        </w:rPr>
        <w:t xml:space="preserve"> веков - важнейшая веха в развитии философской мысли. Философию </w:t>
      </w:r>
      <w:r>
        <w:rPr>
          <w:color w:val="000000"/>
          <w:sz w:val="28"/>
          <w:szCs w:val="28"/>
          <w:lang w:val="en-US"/>
        </w:rPr>
        <w:t>XX</w:t>
      </w:r>
      <w:r>
        <w:rPr>
          <w:color w:val="000000"/>
          <w:sz w:val="28"/>
          <w:szCs w:val="28"/>
        </w:rPr>
        <w:t xml:space="preserve"> века можно назвать пост-классической, так как она отличается от классического этапа своего развития. Она представлена многочисленными и разнообразными концепциями. Этот период ознаменован формированием ряда крупных философских направлений, которые создают «философское лицо» века: позитивизм, прагматизм, экзистенциализм, неотомизм, персонализм, психоанализ, философская герменевтика, философская антропология.</w:t>
      </w:r>
    </w:p>
    <w:p>
      <w:pPr>
        <w:pStyle w:val="Normal"/>
        <w:shd w:fill="FFFFFF" w:val="clear"/>
        <w:autoSpaceDE w:val="false"/>
        <w:ind w:firstLine="900"/>
        <w:jc w:val="both"/>
        <w:rPr>
          <w:sz w:val="28"/>
          <w:szCs w:val="28"/>
        </w:rPr>
      </w:pPr>
      <w:r>
        <w:rPr>
          <w:color w:val="000000"/>
          <w:sz w:val="28"/>
          <w:szCs w:val="28"/>
        </w:rPr>
        <w:t>Многообразие философских направлений является не кризисом философии, не измельчанием ее проблем (как это нередко называли в учебниках по философии до 90-х годов), а возникновением нового типа философствования, в недрах которого идет осуществление прорыва в самые перспективные области философской мысли, так и обращение с новых позиций к традиционной тематике.</w:t>
      </w:r>
    </w:p>
    <w:p>
      <w:pPr>
        <w:pStyle w:val="Normal"/>
        <w:shd w:fill="FFFFFF" w:val="clear"/>
        <w:autoSpaceDE w:val="false"/>
        <w:ind w:firstLine="900"/>
        <w:jc w:val="both"/>
        <w:rPr>
          <w:sz w:val="28"/>
          <w:szCs w:val="28"/>
        </w:rPr>
      </w:pPr>
      <w:r>
        <w:rPr>
          <w:color w:val="000000"/>
          <w:sz w:val="28"/>
          <w:szCs w:val="28"/>
        </w:rPr>
        <w:t xml:space="preserve">К особенностям современной философии можно отнести и дихотомию рационализма и иррационализма, о которой говорилось в предыдущих темах. Весьма заметна поляризация двух тенденций: </w:t>
      </w:r>
      <w:r>
        <w:rPr>
          <w:i/>
          <w:iCs/>
          <w:color w:val="000000"/>
          <w:sz w:val="28"/>
          <w:szCs w:val="28"/>
        </w:rPr>
        <w:t xml:space="preserve">сциентизма </w:t>
      </w:r>
      <w:r>
        <w:rPr>
          <w:color w:val="000000"/>
          <w:sz w:val="28"/>
          <w:szCs w:val="28"/>
        </w:rPr>
        <w:t xml:space="preserve">и </w:t>
      </w:r>
      <w:r>
        <w:rPr>
          <w:i/>
          <w:iCs/>
          <w:color w:val="000000"/>
          <w:sz w:val="28"/>
          <w:szCs w:val="28"/>
        </w:rPr>
        <w:t>антисциентизма.</w:t>
      </w:r>
    </w:p>
    <w:p>
      <w:pPr>
        <w:pStyle w:val="Normal"/>
        <w:shd w:fill="FFFFFF" w:val="clear"/>
        <w:autoSpaceDE w:val="false"/>
        <w:ind w:firstLine="900"/>
        <w:jc w:val="both"/>
        <w:rPr>
          <w:sz w:val="28"/>
          <w:szCs w:val="28"/>
        </w:rPr>
      </w:pPr>
      <w:r>
        <w:rPr>
          <w:i/>
          <w:iCs/>
          <w:color w:val="000000"/>
          <w:sz w:val="28"/>
          <w:szCs w:val="28"/>
        </w:rPr>
        <w:t xml:space="preserve">Сциентизм </w:t>
      </w:r>
      <w:r>
        <w:rPr>
          <w:color w:val="000000"/>
          <w:sz w:val="28"/>
          <w:szCs w:val="28"/>
        </w:rPr>
        <w:t xml:space="preserve">абсолютизирует научное познание, философия же должна не только опираться на данные наук, но и обязана ориентироваться на стиль мышления, сложившийся в науке. Очень часто это проявляется в принципе «наука сама себе философия». Такого взгляда придерживаются все разновидности позитивизма, структурализма и т.п. Сторонники </w:t>
      </w:r>
      <w:r>
        <w:rPr>
          <w:i/>
          <w:iCs/>
          <w:color w:val="000000"/>
          <w:sz w:val="28"/>
          <w:szCs w:val="28"/>
        </w:rPr>
        <w:t xml:space="preserve">антисциентизма </w:t>
      </w:r>
      <w:r>
        <w:rPr>
          <w:color w:val="000000"/>
          <w:sz w:val="28"/>
          <w:szCs w:val="28"/>
        </w:rPr>
        <w:t>стремятся ограничить претензии науки на универсализм в своих крайних формах. Философы этого направления рассматривают науку как нечто враждебное сущности человека. Экзистенциализм, персонализм сближают философию с искусством и религией.</w:t>
      </w:r>
    </w:p>
    <w:p>
      <w:pPr>
        <w:pStyle w:val="Normal"/>
        <w:shd w:fill="FFFFFF" w:val="clear"/>
        <w:autoSpaceDE w:val="false"/>
        <w:ind w:firstLine="900"/>
        <w:jc w:val="both"/>
        <w:rPr>
          <w:sz w:val="28"/>
          <w:szCs w:val="28"/>
        </w:rPr>
      </w:pPr>
      <w:r>
        <w:rPr>
          <w:color w:val="000000"/>
          <w:sz w:val="28"/>
          <w:szCs w:val="28"/>
        </w:rPr>
        <w:t xml:space="preserve">Диалог «философии науки» с «философией человека» набирает силу. В этом диалоге участвуют представители не только Европы, как это было до </w:t>
      </w:r>
      <w:r>
        <w:rPr>
          <w:color w:val="000000"/>
          <w:sz w:val="28"/>
          <w:szCs w:val="28"/>
          <w:lang w:val="en-US"/>
        </w:rPr>
        <w:t>XX</w:t>
      </w:r>
      <w:r>
        <w:rPr>
          <w:color w:val="000000"/>
          <w:sz w:val="28"/>
          <w:szCs w:val="28"/>
        </w:rPr>
        <w:t xml:space="preserve"> века, но и других регионов мира. Об этом свидетельствуют успехи философов России, Америки, Австралии.</w:t>
      </w:r>
    </w:p>
    <w:p>
      <w:pPr>
        <w:pStyle w:val="Normal"/>
        <w:shd w:fill="FFFFFF" w:val="clear"/>
        <w:autoSpaceDE w:val="false"/>
        <w:ind w:firstLine="900"/>
        <w:jc w:val="both"/>
        <w:rPr>
          <w:sz w:val="28"/>
          <w:szCs w:val="28"/>
        </w:rPr>
      </w:pPr>
      <w:r>
        <w:rPr>
          <w:color w:val="000000"/>
          <w:sz w:val="28"/>
          <w:szCs w:val="28"/>
        </w:rPr>
        <w:t xml:space="preserve">Важно отметить, что философский дискурс </w:t>
      </w:r>
      <w:r>
        <w:rPr>
          <w:color w:val="000000"/>
          <w:sz w:val="28"/>
          <w:szCs w:val="28"/>
          <w:lang w:val="en-US"/>
        </w:rPr>
        <w:t>XX</w:t>
      </w:r>
      <w:r>
        <w:rPr>
          <w:color w:val="000000"/>
          <w:sz w:val="28"/>
          <w:szCs w:val="28"/>
        </w:rPr>
        <w:t xml:space="preserve"> века обращен ко всем людям планеты, а не только профессионалам, и опирается на признанные истины, человеческие моральные нормы, апеллируя к долгу каждого разумного существа.</w:t>
      </w:r>
    </w:p>
    <w:p>
      <w:pPr>
        <w:pStyle w:val="Normal"/>
        <w:shd w:fill="FFFFFF" w:val="clear"/>
        <w:autoSpaceDE w:val="false"/>
        <w:ind w:firstLine="900"/>
        <w:jc w:val="both"/>
        <w:rPr>
          <w:sz w:val="28"/>
          <w:szCs w:val="28"/>
        </w:rPr>
      </w:pPr>
      <w:r>
        <w:rPr>
          <w:color w:val="000000"/>
          <w:sz w:val="28"/>
          <w:szCs w:val="28"/>
        </w:rPr>
        <w:t>Для детального ознакомления с современной западной философией нужно более подробное изложение существующих направлений. Поэтому, чтобы не мельчить, ограничимся лишь перечислением основных течений современной философии.</w:t>
      </w:r>
    </w:p>
    <w:p>
      <w:pPr>
        <w:pStyle w:val="Normal"/>
        <w:shd w:fill="FFFFFF" w:val="clear"/>
        <w:autoSpaceDE w:val="false"/>
        <w:ind w:firstLine="900"/>
        <w:jc w:val="center"/>
        <w:rPr>
          <w:b/>
          <w:b/>
          <w:sz w:val="28"/>
          <w:szCs w:val="28"/>
        </w:rPr>
      </w:pPr>
      <w:r>
        <w:rPr>
          <w:b/>
          <w:sz w:val="28"/>
          <w:szCs w:val="28"/>
        </w:rPr>
        <w:t>ПОЗИТИВИЗМ И ЕГО СОВРЕМЕННЫЕ ФОРМЫ</w:t>
      </w:r>
    </w:p>
    <w:p>
      <w:pPr>
        <w:pStyle w:val="Normal"/>
        <w:shd w:fill="FFFFFF" w:val="clear"/>
        <w:autoSpaceDE w:val="false"/>
        <w:ind w:firstLine="900"/>
        <w:jc w:val="both"/>
        <w:rPr>
          <w:sz w:val="28"/>
          <w:szCs w:val="28"/>
        </w:rPr>
      </w:pPr>
      <w:r>
        <w:rPr>
          <w:color w:val="000000"/>
          <w:sz w:val="28"/>
          <w:szCs w:val="28"/>
        </w:rPr>
        <w:t>Основоположником позитивизма считают французского философа, математика и социолога Огюста Конта (1798 - 1857 г.), который в истории человеческой мысли выделял три этапа: теологический, метафизический, позитивный.</w:t>
      </w:r>
    </w:p>
    <w:p>
      <w:pPr>
        <w:pStyle w:val="Normal"/>
        <w:shd w:fill="FFFFFF" w:val="clear"/>
        <w:autoSpaceDE w:val="false"/>
        <w:ind w:firstLine="900"/>
        <w:jc w:val="both"/>
        <w:rPr>
          <w:sz w:val="28"/>
          <w:szCs w:val="28"/>
        </w:rPr>
      </w:pPr>
      <w:r>
        <w:rPr>
          <w:i/>
          <w:iCs/>
          <w:color w:val="000000"/>
          <w:sz w:val="28"/>
          <w:szCs w:val="28"/>
        </w:rPr>
        <w:t xml:space="preserve">Позитивный этап </w:t>
      </w:r>
      <w:r>
        <w:rPr>
          <w:color w:val="000000"/>
          <w:sz w:val="28"/>
          <w:szCs w:val="28"/>
        </w:rPr>
        <w:t>- это такой этап, когда все явления в мире люди начинают объяснять не идеей бога и не из разума, а на основании опыта, эксперимента, позитивных данных науки. Факт, эксперимент, опыт - вот основания для философских выводов. Позитивизм является отрицанием классической (умозрительной) мировоззренческой установки.</w:t>
      </w:r>
    </w:p>
    <w:p>
      <w:pPr>
        <w:pStyle w:val="Normal"/>
        <w:shd w:fill="FFFFFF" w:val="clear"/>
        <w:autoSpaceDE w:val="false"/>
        <w:ind w:firstLine="900"/>
        <w:jc w:val="both"/>
        <w:rPr>
          <w:sz w:val="28"/>
          <w:szCs w:val="28"/>
        </w:rPr>
      </w:pPr>
      <w:r>
        <w:rPr>
          <w:color w:val="000000"/>
          <w:sz w:val="28"/>
          <w:szCs w:val="28"/>
        </w:rPr>
        <w:t xml:space="preserve">Идеи позитивизма получили развитие в работах Э.Маха, Р.Авенариуса, А.Н.Уайтхеда, Б.Рассела, Л.Витгенштейна, Р.Карнапа и др. Они связаны с кризисом физики в начале </w:t>
      </w:r>
      <w:r>
        <w:rPr>
          <w:color w:val="000000"/>
          <w:sz w:val="28"/>
          <w:szCs w:val="28"/>
          <w:lang w:val="en-US"/>
        </w:rPr>
        <w:t>XX</w:t>
      </w:r>
      <w:r>
        <w:rPr>
          <w:color w:val="000000"/>
          <w:sz w:val="28"/>
          <w:szCs w:val="28"/>
        </w:rPr>
        <w:t xml:space="preserve"> века. Основные принципы позитивизма сводятся к следующему; опыт является первичным и единственным источником знания, каждая наука вырабатывает внутренние принципы исследования своего объекта; вещи - это комплексы ощущений. Задача философии (логического позитивизма) - изучение языка и методов науки, использование возможностей математической логики.</w:t>
      </w:r>
    </w:p>
    <w:p>
      <w:pPr>
        <w:pStyle w:val="Normal"/>
        <w:shd w:fill="FFFFFF" w:val="clear"/>
        <w:autoSpaceDE w:val="false"/>
        <w:ind w:firstLine="900"/>
        <w:jc w:val="both"/>
        <w:rPr>
          <w:sz w:val="28"/>
          <w:szCs w:val="28"/>
        </w:rPr>
      </w:pPr>
      <w:r>
        <w:rPr>
          <w:i/>
          <w:iCs/>
          <w:color w:val="000000"/>
          <w:sz w:val="28"/>
          <w:szCs w:val="28"/>
        </w:rPr>
        <w:t xml:space="preserve">Постпозитивизм - </w:t>
      </w:r>
      <w:r>
        <w:rPr>
          <w:color w:val="000000"/>
          <w:sz w:val="28"/>
          <w:szCs w:val="28"/>
        </w:rPr>
        <w:t xml:space="preserve">развился из позитивизма в середине </w:t>
      </w:r>
      <w:r>
        <w:rPr>
          <w:color w:val="000000"/>
          <w:sz w:val="28"/>
          <w:szCs w:val="28"/>
          <w:lang w:val="en-US"/>
        </w:rPr>
        <w:t>XX</w:t>
      </w:r>
      <w:r>
        <w:rPr>
          <w:color w:val="000000"/>
          <w:sz w:val="28"/>
          <w:szCs w:val="28"/>
        </w:rPr>
        <w:t xml:space="preserve"> века. Основные представители: К Р.Поппер, Т.Кун, И.Лакатос и др. Основные черты данного течения: 1) ослабление внимания к проблемам формальной логики; 2) активное обращение к истории науки; 3) переключение усилий с анализа «готовою» знания к изучению его динамики, развития; 4) отказ от жестких разграничений эмпирии и теории, науки и философии; 5) стремление представить процесс научного знания как смену парадигм в результате научных революций.</w:t>
      </w:r>
    </w:p>
    <w:p>
      <w:pPr>
        <w:pStyle w:val="Normal"/>
        <w:shd w:fill="FFFFFF" w:val="clear"/>
        <w:autoSpaceDE w:val="false"/>
        <w:ind w:firstLine="900"/>
        <w:jc w:val="center"/>
        <w:rPr>
          <w:b/>
          <w:b/>
          <w:sz w:val="28"/>
          <w:szCs w:val="28"/>
        </w:rPr>
      </w:pPr>
      <w:r>
        <w:rPr>
          <w:b/>
          <w:sz w:val="28"/>
          <w:szCs w:val="28"/>
        </w:rPr>
        <w:t>АНТРОПОЛОГИЧЕСКИЕ НАПРВЛЕНИЯ</w:t>
      </w:r>
    </w:p>
    <w:p>
      <w:pPr>
        <w:pStyle w:val="Normal"/>
        <w:shd w:fill="FFFFFF" w:val="clear"/>
        <w:autoSpaceDE w:val="false"/>
        <w:ind w:firstLine="900"/>
        <w:jc w:val="both"/>
        <w:rPr>
          <w:sz w:val="28"/>
          <w:szCs w:val="28"/>
        </w:rPr>
      </w:pPr>
      <w:r>
        <w:rPr>
          <w:i/>
          <w:iCs/>
          <w:color w:val="000000"/>
          <w:sz w:val="28"/>
          <w:szCs w:val="28"/>
        </w:rPr>
        <w:t xml:space="preserve">Психоанализ - </w:t>
      </w:r>
      <w:r>
        <w:rPr>
          <w:color w:val="000000"/>
          <w:sz w:val="28"/>
          <w:szCs w:val="28"/>
        </w:rPr>
        <w:t>направление, обязанное своим происхождением австрийскому физиологу и психотерапевту З.Фрейду (1856-1939). В основе этого философско-психологического направления лежит фундаментальное положение о роли бессознательного в жизни людей, в развитии общества и культуры. Последователи Фрейда подвергли критике теорию бессознательного, считая, что оно не есть результат вытесненных из сознания инстинктов и желаний (прежде всего сексуальных) Один из учеников Фрейда, К.Г. Юнг (1875-1961) выдвинул концепцию коллективного бессознательного - архетипов, которая позволяет, по его мнению, понять прошлое человечества и составляет основу понимания человеческого поведения.</w:t>
      </w:r>
    </w:p>
    <w:p>
      <w:pPr>
        <w:pStyle w:val="Normal"/>
        <w:shd w:fill="FFFFFF" w:val="clear"/>
        <w:autoSpaceDE w:val="false"/>
        <w:ind w:firstLine="900"/>
        <w:jc w:val="both"/>
        <w:rPr>
          <w:sz w:val="28"/>
          <w:szCs w:val="28"/>
        </w:rPr>
      </w:pPr>
      <w:r>
        <w:rPr>
          <w:i/>
          <w:color w:val="000000"/>
          <w:sz w:val="28"/>
          <w:szCs w:val="28"/>
        </w:rPr>
        <w:t>Экзистенциализм</w:t>
      </w:r>
      <w:r>
        <w:rPr>
          <w:color w:val="000000"/>
          <w:sz w:val="28"/>
          <w:szCs w:val="28"/>
        </w:rPr>
        <w:t xml:space="preserve"> направление, признающее единственно подлинной реальностью бытие единичной личности. Основной принцип: первичность человеческого существования по отношению к социальной сущности человека. И по потому, что человек сам определяет свою сущность. Он сам выбирает и тори! свою жизнь. Но в обыденной жизни человек не осознает бессмысленности мира и стремится быть «как все», избегая свободы и ответственности. Этим, однако, обыденный человек отличается от подлинного, свободною, ответственного за свой выбор и решения. Современный экзистенциализм: А.Камю, Ж.П.Сартр - французские философы и писатели, М.Хайдеггер, К.Ясперс - немецкие философы, и испанский искусствовед и социолог </w:t>
      </w:r>
      <w:r>
        <w:rPr>
          <w:color w:val="000000"/>
          <w:sz w:val="28"/>
          <w:szCs w:val="28"/>
          <w:lang w:val="en-US"/>
        </w:rPr>
        <w:t>X</w:t>
      </w:r>
      <w:r>
        <w:rPr>
          <w:color w:val="000000"/>
          <w:sz w:val="28"/>
          <w:szCs w:val="28"/>
        </w:rPr>
        <w:t>. Ортега-и-Гассет). Предтечей западного экзистенциализма были русские мыслители Ф.М.Достоевский, Л.И.Шестов, Н. А Бердяев.</w:t>
      </w:r>
    </w:p>
    <w:p>
      <w:pPr>
        <w:pStyle w:val="Normal"/>
        <w:shd w:fill="FFFFFF" w:val="clear"/>
        <w:autoSpaceDE w:val="false"/>
        <w:ind w:firstLine="900"/>
        <w:jc w:val="both"/>
        <w:rPr>
          <w:sz w:val="28"/>
          <w:szCs w:val="28"/>
        </w:rPr>
      </w:pPr>
      <w:r>
        <w:rPr>
          <w:i/>
          <w:iCs/>
          <w:color w:val="000000"/>
          <w:sz w:val="28"/>
          <w:szCs w:val="28"/>
        </w:rPr>
        <w:t xml:space="preserve">Философская антропология - </w:t>
      </w:r>
      <w:r>
        <w:rPr>
          <w:color w:val="000000"/>
          <w:sz w:val="28"/>
          <w:szCs w:val="28"/>
        </w:rPr>
        <w:t>(М.Шелер, Г.Плеснер, Л.Тейяр-де-Шарден и др.) ставит перед собой задачу осмысления проблем человеческой природы и основных модусов человеческого бытия. Противоречивая сущность человека заключается в том, что он погружен в мир и возвышается над ним, что дает возможность взглянуть на мир с точки зрения мгновения и вечности. Уникальность человека как космического существа, способного к самопознанию, требует изучать его и как объект, и как субъект своей жизни. Философская антропология подчеркивает духовные и творческие основы бытия человека и общества.</w:t>
      </w:r>
    </w:p>
    <w:p>
      <w:pPr>
        <w:pStyle w:val="Normal"/>
        <w:shd w:fill="FFFFFF" w:val="clear"/>
        <w:autoSpaceDE w:val="false"/>
        <w:ind w:firstLine="900"/>
        <w:jc w:val="both"/>
        <w:rPr>
          <w:sz w:val="28"/>
          <w:szCs w:val="28"/>
        </w:rPr>
      </w:pPr>
      <w:r>
        <w:rPr>
          <w:color w:val="000000"/>
          <w:sz w:val="28"/>
          <w:szCs w:val="28"/>
        </w:rPr>
        <w:t>Актуальность антропологической проблематики осознается, в мировой и российской философии. В ответ на запрос современности, Нижегородский университет им. Н.И.Лобачевского открыл в 2003 году новую кафедру - философской антропологии.</w:t>
      </w:r>
    </w:p>
    <w:p>
      <w:pPr>
        <w:pStyle w:val="Heading1"/>
        <w:jc w:val="both"/>
        <w:rPr/>
      </w:pPr>
      <w:r>
        <w:rPr>
          <w:rFonts w:cs="Times New Roman" w:ascii="Times New Roman" w:hAnsi="Times New Roman"/>
          <w:b w:val="false"/>
          <w:bCs w:val="false"/>
          <w:i/>
          <w:iCs/>
          <w:color w:val="000000"/>
          <w:kern w:val="0"/>
          <w:sz w:val="28"/>
          <w:szCs w:val="28"/>
        </w:rPr>
        <w:t xml:space="preserve">Постмодернизм </w:t>
      </w:r>
      <w:r>
        <w:rPr>
          <w:rFonts w:cs="Times New Roman" w:ascii="Times New Roman" w:hAnsi="Times New Roman"/>
          <w:b w:val="false"/>
          <w:bCs w:val="false"/>
          <w:color w:val="000000"/>
          <w:kern w:val="0"/>
          <w:sz w:val="28"/>
          <w:szCs w:val="28"/>
        </w:rPr>
        <w:t xml:space="preserve">самое массовое течение в европейском искусстве и философии после </w:t>
      </w:r>
      <w:r>
        <w:rPr>
          <w:rFonts w:cs="Times New Roman" w:ascii="Times New Roman" w:hAnsi="Times New Roman"/>
          <w:b w:val="false"/>
          <w:bCs w:val="false"/>
          <w:color w:val="000000"/>
          <w:kern w:val="0"/>
          <w:sz w:val="28"/>
          <w:szCs w:val="28"/>
          <w:lang w:val="en-US"/>
        </w:rPr>
        <w:t>II</w:t>
      </w:r>
      <w:r>
        <w:rPr>
          <w:rFonts w:cs="Times New Roman" w:ascii="Times New Roman" w:hAnsi="Times New Roman"/>
          <w:b w:val="false"/>
          <w:bCs w:val="false"/>
          <w:color w:val="000000"/>
          <w:kern w:val="0"/>
          <w:sz w:val="28"/>
          <w:szCs w:val="28"/>
        </w:rPr>
        <w:t xml:space="preserve"> Мировой войны. Возник на стыке элитарного искусства и гуманитарной науки. Для постмодерна характерны: скрытый эмоциональный накал, «поток сознания»; незавершенность, мозаичность мысли: множество значений и смыслов образов и понятий; опора и ссылка на культурное наследие всего человечества; обостренный поиск индивидуальности, игра с пространством и временем. Ключевые понятия постмодернизма: язык и текст (реальность языка), интерпретация и фрагментарность, хаос и случайность, шизофрения и безличность, виртуальная реальность и ничто, традиция и инновация. Ярчайшим образцом постмодернизма является рок-культура (</w:t>
      </w:r>
      <w:r>
        <w:rPr>
          <w:rFonts w:cs="Times New Roman" w:ascii="Times New Roman" w:hAnsi="Times New Roman"/>
          <w:b w:val="false"/>
          <w:bCs w:val="false"/>
          <w:color w:val="000000"/>
          <w:kern w:val="0"/>
          <w:sz w:val="28"/>
          <w:szCs w:val="28"/>
          <w:lang w:val="en-US"/>
        </w:rPr>
        <w:t>Pink</w:t>
      </w: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lang w:val="en-US"/>
        </w:rPr>
        <w:t>Fioyd</w:t>
      </w: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lang w:val="en-US"/>
        </w:rPr>
        <w:t>Doors</w:t>
      </w: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lang w:val="en-US"/>
        </w:rPr>
        <w:t>Blakemore</w:t>
      </w: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lang w:val="en-US"/>
        </w:rPr>
        <w:t>Nights</w:t>
      </w:r>
      <w:r>
        <w:rPr>
          <w:rFonts w:cs="Times New Roman" w:ascii="Times New Roman" w:hAnsi="Times New Roman"/>
          <w:b w:val="false"/>
          <w:bCs w:val="false"/>
          <w:color w:val="000000"/>
          <w:kern w:val="0"/>
          <w:sz w:val="28"/>
          <w:szCs w:val="28"/>
        </w:rPr>
        <w:t xml:space="preserve"> и др.). Основатели постмодернизма в философии: Ж.Деррида, М.Фуко, Ж.Делез и др. Положительными в постмодерне являются попытки найти новые ресурсы развития культуры уже в глобальном масштаб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6:30:00Z</dcterms:created>
  <dc:creator>CrazyGirl</dc:creator>
  <dc:description/>
  <cp:keywords/>
  <dc:language>en-US</dc:language>
  <cp:lastModifiedBy>CrazyGirl</cp:lastModifiedBy>
  <dcterms:modified xsi:type="dcterms:W3CDTF">2010-06-27T07:29:00Z</dcterms:modified>
  <cp:revision>7</cp:revision>
  <dc:subject/>
  <dc:title/>
</cp:coreProperties>
</file>