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6" w:right="0" w:hanging="36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single"/>
        </w:rPr>
        <w:t>Темы вынесенные на экзамен.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Что такое инфоpматика? Её приоритетные направления. Что такое информация? Основные представления теории информации. В каком виде существует информация? Как передаётся информация? Как измеряется количество информации?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История развития компьютерной техники. Изобретение Жаккара. Разностная машина Чарльза Бэббиджа.  Ада Кинг Лавлейс.  Герман Холлерит. Mark 1. ENIAC. Моушли Экер, фон Нейман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фон Нейман. Принципы создания процессора. Как устроен компьютер?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Роль IBM в создании компьютеров. Fairchild Semiconductor.  Процессоры Intel. История архитектуры процессора x86. 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Типы процессоров. CISC, RISC архитектуры, скалярный, суперскалярный, векторный процессор. Параллельная архитектура. Недостатки архитектуры фон Неймана.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истемы счисления. Какие системы счисления используются для общения с компьютером. Методы перевода чисел из десятичной системы в двоичную, восьмеричную и шестнадцатеричную и обратно. Арифметические операции в позиционных системах счисления. 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Представление в компьютере целых чисел. Арифметические действия над целыми числами в компьютере.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Представление в компьютере вещественных чисел. Арифметические действия.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Фазы загрузки х86 систем. BIOS Главная загрузочная запись. Загрузочный сектор. Структура диска. Логический диск. Активный раздел.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Проблемы с загрузкой ядра ОС. Диск восстановления. Служба восстановления Windows. Точки восстановления.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Что такое операционная система? Основные функции. Многозадачность. Операционная система реального времени. Виртуа́льная па́мять. Методики эффективной организации файла подкачки.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Структура хранения данных. Кластер. Сектор диска. FAT. Главная файловая таблица. Дефрагментация. 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Понятие «Файл». Расширение имени файла. Операции с файлом. Типы файлов. Директория. Проводник Windows. 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Шрифт, типы шрифтов. Основные характеристики шрифтов. Кодовая страница. 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Архиваторы, Характеристики архиваторов. Сжатие с потерями и без потерь. Векторная и растровая графика.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Ms Word, методы форматирования текста. Абзац, линейка, Шрифт, типы шрифтов. Основные характеристики шрифтов. Drag-and-drop, буфер обмена. Методы выделения текста.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Электронные таблицы MS Excel. Форматирование. Абсолютная и относительная адресация. Функции. Построение графиков.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Visual Basic for Application (VBA). Описание переменных, их типы, глобальные и локальные переменные. Массивы. Условные и безусловные переходы — методы реализации. Циклы. Методы ввода и вывода данных. Подпрограммы и функции. Показать на примерах методы использования.</w:t>
      </w:r>
    </w:p>
    <w:p>
      <w:pPr>
        <w:pStyle w:val="Normal"/>
        <w:numPr>
          <w:ilvl w:val="0"/>
          <w:numId w:val="2"/>
        </w:numPr>
        <w:ind w:left="356" w:right="0" w:hanging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Интернет технолог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DejaVu Sans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DejaVu San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59:35Z</dcterms:created>
  <dc:creator>Andrei Budruev</dc:creator>
  <dc:description/>
  <dc:language>en-US</dc:language>
  <cp:lastModifiedBy>Andrei Budruev</cp:lastModifiedBy>
  <dcterms:modified xsi:type="dcterms:W3CDTF">2009-12-23T08:09:42Z</dcterms:modified>
  <cp:revision>21</cp:revision>
  <dc:subject/>
  <dc:title/>
</cp:coreProperties>
</file>