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УНИВЕРСИТЕТ       им. Н.И.ЛОБАЧЕВ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ИЙ 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 НЕОРГАНИЧЕСКОЙ  ХИМ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 ЗАДАЧ ПО КУРСУ НЕОРГАНИЧЕСКОЙ ХИМ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АСТЬ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,  200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К 541 + 546 (079.1)  Сборник задач по курсу неорганической химии:  Методическая разработка для студентов 1 курса  химического факультета ННГУ: Часть 5 / Сост. А.А.Сибиркин, Е.Л.Тихонова; Под общ. ред. Ю.Е.Еллиева.- Нижний Новгород, ННГУ, 2001.- 2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етодическая разработка содержит задачи по химии соединений элементов - метал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студентов 1 курса химического факультета НН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ители: А.А.Сибиркин, Е.Л.Тихо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дактор: д.х.н., профессор Ю.Е.Елли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городский государственный университ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. Н.И.Лобачевского, 20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ЛОЧНЫЕ МЕТАЛЛЫ . . . . . . . . . . . . . . . . . . . . . . . . . . . . . . . . . . . 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ЛОЧНОЗЕМЕЛЬНЫЕ МЕТАЛЛЫ . . . . . . . . . . . . . . . . . . . . . . . . 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ДКОЗЕМЕЛЬНЫЕ  МЕТАЛЛЫ . . . . . . . . . . . . . . . . . . . . . . . . . . .  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РУППА ТИТАНА . . . . . . . . . . . . . . . . . . . . . . . . . . . . . . . . . . . . 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РУППА ВАНАДИЯ . . . . . . . . . . . . . . . . . . . . . . . . . . . . . . . . . . .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РУППА ХРОМА . . . . . . . . . . . . . . . . . . . . . . . . . . . . . . . . . . . . . 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РУППА МАРГАНЦА. . . . . . . . . . . . . . . . . . . . . . . . . . . . . . . . .  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АДА ЖЕЛЕЗА. . . . . . . . . . . . . . . . . . . . . . . . . . . . . . . . . . . . . . . . . 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ИНОВЫЕ МЕТАЛЛЫ . . . . . . . . . . . . . . . . . . . . . . . . . . . . . . . . 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РУППА МЕДИ . . . . . . . . . . . . . . . . . . . . . . . . . . . . . . . . . . . . . .  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РУППА ЦИНКА . . . . . . . . . . . . . . . . . . . . . . . . . . . . . . . . . . . . . 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РУППА ГАЛЛИЯ . . . . . . . . . . . . . . . . . . . . . . . . . . . . . . . . . . . .  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РУППА ГЕРМАНИЯ . . . . . . . . . . . . . . . . . . . . . . . . . . . . . . . . . 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РУППА МЫШЬЯКА . . . . . . . . . . . . . . . . . . . . . . . . . . . . . . . . . 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. . . . . . . . . . . . . . . . . . . . . . . . . . . . . . . . . . . . . . . . . . . . 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ЛОЧНЫЕ МЕТАЛ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Температура кипения 8.44 % водного раствора нитрата  калия  (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</w:rPr>
        <w:t xml:space="preserve"> = 1.053 г /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составляет 100.797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Рассчитайте осмотическое давление раствора при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Эбулиоскопическая константа воды равна 0.512 К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г / м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результате пропускания газообразных аммиака и углекислого газа через насыщенный раствор хлорида натрия выпал осадок, который промыли, отфильтровали и высушили. Полученное вещество массой 15.00 г выдержали при повышенной температуре.  После прекращения нагревания масса полученного твердого  вещества  составила 10.02 г. Рассчитайте долю вещества, подвергшегося раз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считайте температуру начала кристаллизации 0.1 н. раствора едкого натра, если рН раствора равен 12.93. Криоскопическая константа воды равна 1.86 К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г / моль. Ионное произведение воды К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= 1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. Плотность раствора составляет 1.040 г /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Гидроксид калия массой 10.00 г, содержащий примесь хлорида калия,  растворили в воде и раствор подвергли электролизу. Рассчитайте содержание примеси в исходном веществе, если в газообразных продуктах электролиза было обнаружено 224  мл хлора (н.у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пределите мольные доли компонентов паров натрия при температуре его кипения (88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 и атмосферном давлении 760 мм рт.  ст. Плотность паров, представляющих собой смесь атомов металла и димеров, в этих условиях равна 0.254 г /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Раствор,  содержащий 0.53 г карбоната натрия в 200 г воды, начинает кристаллизоваться при - 0.128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Рассчитайте давление пара над раствором при 1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Криоскопическая константа воды    равна 1.86 К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г / м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Хлориды лития и калия при сплавлении образуют эвтектическую смесь,  содержащую 60 % мольных хлорида лития. Установите, хлорид какого металла необходимо добавить к 250 г смеси, образованной равными массовыми количествами хлоридов металлов,  для получения смеси эвтектического состава. Рассчитайте массу добавляемого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Молекулы NaJ диссоциируют в газовой фазе при действии излучения с длиной волны 324 нм. Вычислите энергию связи в молекуле иодид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ычислите количество теплоты,  которое требуется для разложения 10 кг безводного карбоната натрия на оксид натрия и  углекислый газ, если тепловые эффекты реакций составляют:</w:t>
      </w:r>
    </w:p>
    <w:p>
      <w:pPr>
        <w:pStyle w:val="Normal"/>
        <w:jc w:val="center"/>
        <w:rPr/>
      </w:pP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81.04 кДж / моль,</w:t>
      </w:r>
    </w:p>
    <w:p>
      <w:pPr>
        <w:pStyle w:val="Normal"/>
        <w:jc w:val="center"/>
        <w:rPr/>
      </w:pP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- 243.17 кДж / м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Энтальпия нейтрализации сильной кислоты сильным основанием</w:t>
      </w:r>
    </w:p>
    <w:p>
      <w:pPr>
        <w:pStyle w:val="Normal"/>
        <w:jc w:val="center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       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H = - 57.32 кДж / моль</w:t>
      </w:r>
    </w:p>
    <w:p>
      <w:pPr>
        <w:pStyle w:val="Normal"/>
        <w:jc w:val="both"/>
        <w:rPr/>
      </w:pPr>
      <w:r>
        <w:rPr>
          <w:sz w:val="28"/>
          <w:szCs w:val="28"/>
        </w:rPr>
        <w:t>Рассчитайте количество  теплоты, которое выделится при сливании 100 мл 0.2 М раствора соляной кислоты со 150 мл 0.1 М раствора гидроксид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Металлический цезий кипит при температуре 69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 а давление его паров при 387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составляет 10 мм рт. ст.  Рассчитайте энтальпию испарения цезия в интервале температур 387 - 69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 и энтропию испарения  в точке кип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роведите  линейную  интерполяцию и рассчитайте плотность и молярность 15 % раствора гидроксида калия, а также плотность и массовую долю гидроксида калия в 3 М раствор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, г / мл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, % масс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>, моль / л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В ячейку для измерения электропроводности, боковые стенки которой выполнены из платиновых пластин площадью 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 расстоянием между ними 6 см,  поместили 0.1 М раствор хлорида калия, имеющий эквивалентную электропроводность 128.9 См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экв и приложили к пластинам напряжение 0.5 В.  Рассчитайте силу тока,  протекающего  в ячейке? Какие продукты образуются на электрод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4. Температура начала кристаллизации раствора 2.93 г хлорида натрия в 50 г воды равна - 3.3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Определите степень диссоциации хлорида натрия, если криоскопическая константа воды равна         1.86 К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г / м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 Установите состояние растворенного вещества в растворе, содержащем 0.506 г иодида натрия в 32.5 г этанола,  который кипит при 77.5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Температура кипения этанола составляет 77.4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эбулиоскопическая константа равна 1.04 К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г / м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На нейтрализацию 25 мл раствора гидроксида калия потребовалось 10.24 мл 0.1052 М раствора серной кислоты. Рассчитайте рН раствора щел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 Ионное произведение этанола составляет  8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20</w:t>
      </w:r>
      <w:r>
        <w:rPr>
          <w:sz w:val="28"/>
          <w:szCs w:val="28"/>
        </w:rPr>
        <w:t xml:space="preserve"> при 2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 Вычислите рН чистого этанола и рН 0.01 М раствора этилата натрия в этан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. Сколько времени необходимо пропускать ток силой 5 А через раствор хлорида натрия для получения 20 г гидроксида натрия,  если выход по току составляет 96.5 %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. Рассчитайте рН насыщенного водного раствора гидроксида лития, если ПР (LiOH) = 4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, ионное произведение воды составляет К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= 1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Рассчитайте массовую долю растворенного вещества в растворе, полученном взаимодействием 69 г натрия с 1 л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Опираясь на теорию водородоподобного атома Н. Бора, рассчитайте третий потенциал ионизации атома лития из основного состояния (в электрон-воль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Рассчитайте, какую массу воды необходимо взять для перекристаллизации 1 кг калийной селитры,  если в 100 г воды растворяется 31.6 г 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168.8 г 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 8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Рассчитайте, какую массу очищенной соли можно пол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3. Эвтектика сплава Na - K содержит 66 % мол. калия. Рассчитайте массу калия, которую необходимо добавить к 1 кг эвтектики,  чтобы полученный сплав содержал 72 %  мол. калия и плавился при   температуре 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ЛОЧНОЗЕМЕЛЬНЫЕ МЕТАЛ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е, выпадет ли осадок гидроксида магния при    смешивании 0.1 М раствора аммиака и 0.01 н. раствора сульфата магния в объемном соотношении 1:3. ПР (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5.7 </w:t>
      </w:r>
      <w:r>
        <w:rPr>
          <w:sz w:val="28"/>
          <w:szCs w:val="28"/>
          <w:vertAlign w:val="superscript"/>
        </w:rPr>
        <w:t xml:space="preserve">. 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OH)  = 1.8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результате обработки 0.2775 г хлорида некоторого металла раствором нитрата серебра получено 0.7175 г осадка.  Установите, хлорид какого металла был использован в опыте. Пользуясь правилом Дюлонга и Пти, рассчитайте удельную теплоемкость мет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рошок частично окисленного магния массой 0.0510 г обработали избытком раствора соляной кислоты. Выделившийся газ, собранный над водой при температуре 2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атмосферном давлении 755 мм рт.ст., занял объем 41.78 мл.  Уровень жидкости в эвдиометре находится выше уровня основной массы жидкости на 1.5 см. Определите массовую долю металла в исходном порошке. Давление паров воды при 2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составляет 19.83 мм рт.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ва раствора, содержащие в одинаковом количестве воды 4.89 г хлорида магния и 47.35 г некоторого неэлектролита, соответственно, начинают кристаллизоваться при одинаковой температуре. Степень диссоциации хлорида магния в первом растворе составляет 83.5 %. Рассчитайте молярную массу неэлектро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асса твердого продукта, образующегося при прокаливании 4.50 г смеси карбоната кальция, карбоната магния и гидроксида кальция, составила 2.69 г.  Выделившийся газ поглотили 100 мл      0.50 н. раствора едкого натра, в результате концентрация гидроксида натрия в растворе уменьшилась до 0.17 н. Определите состав исходной см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При растворении 20.82 г безводного хлорида бария выделяется 207 кал энергии в форме теплоты, а при растворении 12.2 г его кристаллогидрата состава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поглощается 221 кал. Рассчитайте энтальпию образования кристаллогидрата хлорида бария из безводной соли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и обработке 1.05 г сплава бериллия и магния избытком  соляной кислоты было получено 1.68 л водорода (н.у.). Рассчитайте, какой объем водорода выделится при обработке той же массы того же сплава избытком раствора щел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Через  расплав  соли  некоторого металла в течение 10 часов пропускался ток силой 2.68 А. На катоде выделилось 12.15 г металла. Установите природу мет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Хлорид металла содержит 44.73%  хлора. Металл образует карбонат, изоморфный карбонату бария. Установите формулу хлор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0. Определите энтальпию и температуру диссоциации карбоната кальция, если при 8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давление углекислого газа составляет 2683 Па, а при 9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- 13220 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Радиоактивный распад является примером реакции первого  порядка. Пользуясь кинетическим уравнением,  получите уравнение кинетической кривой и выведите формулу для периода полураспада. Рассчитайте число атомов 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</w:rPr>
        <w:t xml:space="preserve">Sr,  которое останется через 1 год в образце стронция, содержащем 1 мг этого изотопа,  если  период  полураспада 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</w:rPr>
        <w:t xml:space="preserve">Sr составляет 59.62 сут. Определите, какой изотоп образуется,  если 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</w:rPr>
        <w:t xml:space="preserve">Sr подвергается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  <w:vertAlign w:val="superscript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расп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Осмотическое давление 0.1 М водного раствора хлорида  кальция составляет 631 кПа при 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ычислите степень диссоциации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3. Криоскопическая   постоянная   хлорида  натрия  равна    19.7 К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г / моль. Температура начала кристаллизации смеси, содержащей 25 г хлорида натрия и 6 г сульфата бария, на 37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ниже температуры кристаллизации чистого хлорида натрия.  На основании  результатов расчетов сделайте вывод о состоянии сульфата бария в расплавленном хлориде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Вычислите константу диссоциации BeOH</w:t>
      </w:r>
      <w:r>
        <w:rPr>
          <w:sz w:val="28"/>
          <w:szCs w:val="28"/>
          <w:vertAlign w:val="superscript"/>
        </w:rPr>
        <w:t xml:space="preserve">+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B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если рН 0.02 М раствора хлорида бериллия составляет 4.2.  Примите, что хлорид бериллия гидролизуется только по первой ступени.  Ионное произведение воды К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= 1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Для  перевода  бария  в растворимую форму к осадку сульфата бария добавляют насыщенный раствор карбоната натрия, перемешивают, отстаивают и декантируют осадок,  после чего эта процедура повторяется еще несколько раз.  Полученный осадок карбоната бария легко растворяется в соляной или азотной кислоте.  Подтвердите расчетом, что для полноты перевода сульфата бария в карбонат бария необходимо добавлять несколько  порций  раствора карбоната натрия и что осадок карбоната бария далее легко растворяется в соляной и азотной кислотах. Установите, будет ли карбонат бария растворяться в растворе уксусной кислоты. ПР(Ва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1.1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, ПР(В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5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= 1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a1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4.45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a2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4.69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) = 1.8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Выполнив необходимые расчеты, установите, возможно ли растворение гидроксида магния и карбоната магния в растворах солей аммония. ПР(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6.0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, ПР(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2.1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,           К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= 1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a1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4.45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a2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4.69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>,             K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OH) = 1.8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В  1  л насыщенного раствора фосфата магния - аммония содержится 0.0086 г растворенного вещества.  Вычислите его  произведение раствор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Константы кристаллических решеток оксидов кальция и магния составляют соответственно 238 пм и 210 пм. Рассчитайте ионные радиусы кальция и магния, если известно, что отношение радиусов ионов r (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) / r (O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) = 5 /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Для устранения временной жесткости к 100 мл воды было добавлено 0.3 мл 1 н. раствора соляной кислоты.  После кипячения полученного раствора его объем стал равен 100 мл.  Этот раствор, пропущенный через ионообменную колонку с катионитом 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 форме,  имел рН = 2,  и не содержал ионов кальция и магния.  Вычислите временную, постоянную и общую жесткость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КОЗЕМЕЛЬНЫЕ МЕТАЛ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 сплавлении лантана и таллия образуется интерметаллическое соединение состава 42 % масс. таллия. Установите формулу интерметаллического соединения и рассчитайте, какая  масса интерметаллического соединения будет содержаться в 1 кг сплава, содержащего 70 % лантана, при его полном затверде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ссчитайте число атомов </w:t>
      </w:r>
      <w:r>
        <w:rPr>
          <w:sz w:val="28"/>
          <w:szCs w:val="28"/>
          <w:vertAlign w:val="superscript"/>
        </w:rPr>
        <w:t>231</w:t>
      </w:r>
      <w:r>
        <w:rPr>
          <w:sz w:val="28"/>
          <w:szCs w:val="28"/>
        </w:rPr>
        <w:t xml:space="preserve">Th, находящихся в радиоактивном равновесии с 1 г природного урана, если периоды полураспада изотопов 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</w:rPr>
        <w:t xml:space="preserve">U и </w:t>
      </w:r>
      <w:r>
        <w:rPr>
          <w:sz w:val="28"/>
          <w:szCs w:val="28"/>
          <w:vertAlign w:val="superscript"/>
        </w:rPr>
        <w:t>231</w:t>
      </w:r>
      <w:r>
        <w:rPr>
          <w:sz w:val="28"/>
          <w:szCs w:val="28"/>
        </w:rPr>
        <w:t xml:space="preserve">Th равны соответственно 7.038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лет и      25.52 часа.  Содержание изотопа </w:t>
      </w:r>
      <w:r>
        <w:rPr>
          <w:sz w:val="28"/>
          <w:szCs w:val="28"/>
          <w:vertAlign w:val="superscript"/>
        </w:rPr>
        <w:t>235</w:t>
      </w:r>
      <w:r>
        <w:rPr>
          <w:sz w:val="28"/>
          <w:szCs w:val="28"/>
        </w:rPr>
        <w:t>U в природном уране составляет 0.72 % по массе. Атомную массу изотопа примите равной его массовому чи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считайте  pH 0.1 M растворов хлоридов лантана и лютеция, считая, что гидролиз этих солей в водных растворах протекает только по первой ступени,  а константы нестойкости K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(La(OH)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) = = 5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(Lu(OH)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) = 4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. Прокомментируйте наблюдаемое различие с позиций представлений о лантаноидном сжатии. Ионное произведение воды равно 1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считайте константу равновесия ре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+ Ce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Ce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тандартные потенциалы полуреакций равны:</w:t>
      </w:r>
    </w:p>
    <w:p>
      <w:pPr>
        <w:pStyle w:val="Normal"/>
        <w:jc w:val="center"/>
        <w:rPr/>
      </w:pPr>
      <w:r>
        <w:rPr>
          <w:sz w:val="28"/>
          <w:szCs w:val="28"/>
        </w:rPr>
        <w:t>Ce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 xml:space="preserve"> + 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C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   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.65 B,</w:t>
      </w:r>
    </w:p>
    <w:p>
      <w:pPr>
        <w:pStyle w:val="Normal"/>
        <w:jc w:val="center"/>
        <w:rPr/>
      </w:pP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0.77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считайте электродный потенциал пластинки иттрия массой 8.9 г, погруженной в 0.1 л 0.01 М раствора нитрата иттрия (Ш), если стандартный электродный потенциал полуреакции равен</w:t>
      </w:r>
    </w:p>
    <w:p>
      <w:pPr>
        <w:pStyle w:val="Normal"/>
        <w:jc w:val="center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3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    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-2.372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Покажите расчетом, выпадет ли осадок гидроксида скандия (ПР = 1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28</w:t>
      </w:r>
      <w:r>
        <w:rPr>
          <w:sz w:val="28"/>
          <w:szCs w:val="28"/>
        </w:rPr>
        <w:t>),  если в раствор, содержащий 0.1 моль / л хлорида скандия и 0.1 моль / л соляной кислоты добавить 4.1 г / л гидроксид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Масса  колбы  с  газообразным  фторидом урана равна 45.2 г, масса той же колбы с кислородом - 13.2 г,  с воздухом - 12.9 г. Установите формулу фторида урана, если все газы при взвешивании имели одинаковые температуры и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ассчитайте молярную концентрацию катионов в насыщенных растворах оксалатов лантана (Ш) и иттербия (П) при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 Растворимость какого из оксалатов больше ? ПР (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28</w:t>
      </w:r>
      <w:r>
        <w:rPr>
          <w:sz w:val="28"/>
          <w:szCs w:val="28"/>
        </w:rPr>
        <w:t>, ПР(Yb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 4.5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2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ассчитайте число атомов в 5 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твердого  актиния при комнатной температуре, если его плотность составляет 10.07 г /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Лантан и таллий образуют интерметаллическое соединение, содержащее 14.52 % (масс.) лантана. Установите его химическую форму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Выполнив необходимые расчеты, установите, выпадет ли при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осадок сульфата  лантана  (ПР  = 3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),  если смешать   125 мл 0.01 М раствора хлорида лантана и 175 мл 0.1 М раствора сульфат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 кипячении лантана в воде собрано 14.82 л (н.у.) газа.  Рассчитайте массу лантана, вступившего в реа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При  взаимодействии  10  г некоторого металла с водой было получено 2.24 л водорода (н.у.).  Вычислите эквивалентную массу металла и назов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РУППА ТИ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ссчитайте интервал pH растворов, в которых среди гидратированных форм циркония (IV) преобладают ионы Zr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 xml:space="preserve"> над ионами ZrO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исходя из значений электродных потенциалов полуреакций:</w:t>
      </w:r>
    </w:p>
    <w:p>
      <w:pPr>
        <w:pStyle w:val="Normal"/>
        <w:jc w:val="center"/>
        <w:rPr/>
      </w:pPr>
      <w:r>
        <w:rPr>
          <w:sz w:val="28"/>
          <w:szCs w:val="28"/>
        </w:rPr>
        <w:t>Zr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ZrO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+ 2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4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- 1.570 B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r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Zr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 xml:space="preserve"> + 4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- 1.539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правочных таблицах приводятся два значения произведения растворимости гидроксида титана:</w:t>
      </w:r>
    </w:p>
    <w:p>
      <w:pPr>
        <w:pStyle w:val="Normal"/>
        <w:jc w:val="center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[ Ti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 xml:space="preserve"> ][ 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]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8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54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[ TiO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][ 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</w:t>
      </w:r>
      <w:r>
        <w:rPr>
          <w:b/>
          <w:bCs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9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ассчитайте по этим данным константу гидролиза ионов Ti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 xml:space="preserve"> с образованием оксосоли: Ti</w:t>
      </w:r>
      <w:r>
        <w:rPr>
          <w:sz w:val="28"/>
          <w:szCs w:val="28"/>
          <w:vertAlign w:val="superscript"/>
        </w:rPr>
        <w:t xml:space="preserve">4+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TiO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+ 2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Ионное произведение воды K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Технический  титан очищают методом иодидного рафинирования, основанного на реакции:  TiI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(г) </w:t>
      </w:r>
      <w:r>
        <w:rPr>
          <w:rFonts w:eastAsia="Symbol" w:cs="Symbol"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Ti (т) + 2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, для которой константа равновеси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0.86 моль / л. Определите массу титана, которая образуется к моменту наступления равновесия, если в реактор объемом 10 л ввести 20 моль иодида титана (IV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ле полного гидролиза 0.50 мл жидкого тетрахлорида титана (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</w:rPr>
        <w:t xml:space="preserve"> = 1.726 г /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бразовавшийся осадок был отфильтрован и прокален, а раствор разбавлен дистиллированной водой до 25 л.  Вычислите массу твердого остатка и pH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ксид некоторого металла содержит 26 %  кислорода. Удельная теплоемкость этого металла равна 0.067  кал / г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.  Установите  формулу оксида и атомную массу мет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араметр расщепления комплексного иона [Ti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 составляет  57 ккал / моль.  Пользуясь таблицей спектральных цветов, установите окраску иона Ti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в водных раств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паз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 волн, нм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90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иолетовая область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90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43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-зеленый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30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46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60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5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0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57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пурный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70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59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90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64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40 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77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-зеленый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70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красная обла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РУППА ВАНА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скажите окраску водных растворов солей ванадия (II), содержащих ионы [V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 если в его спектре поглощения наблюдается три полосы при 2790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1850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12300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 некотором водном растворе, содержащем соли ванадия (II) и ванадия (III), прекратилось выделения водорода по ре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при [ V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] = 0.01 моль / л и [ V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] = 0.09 моль / л (при достижении  равновесия). Рассчитайте pH полученного раствора, исходя из значений стандартных электродных потенциалов полуреакций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e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    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- 0.255 B,</w:t>
      </w:r>
    </w:p>
    <w:p>
      <w:pPr>
        <w:pStyle w:val="Normal"/>
        <w:jc w:val="center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0.000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считайте  число  атомов  ванадия и кислорода в кристалле VO</w:t>
      </w:r>
      <w:r>
        <w:rPr>
          <w:sz w:val="28"/>
          <w:szCs w:val="28"/>
          <w:vertAlign w:val="subscript"/>
        </w:rPr>
        <w:t>0.76</w:t>
      </w:r>
      <w:r>
        <w:rPr>
          <w:sz w:val="28"/>
          <w:szCs w:val="28"/>
        </w:rPr>
        <w:t xml:space="preserve"> объемом 1.044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комнатной температуре,  если его плотность составляет 5.69 г /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сходя из значений стандартных электродных потенциалов полуреакций</w:t>
      </w:r>
    </w:p>
    <w:p>
      <w:pPr>
        <w:pStyle w:val="Normal"/>
        <w:jc w:val="center"/>
        <w:rPr/>
      </w:pP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e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Fe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                               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0.77 B,</w:t>
      </w:r>
    </w:p>
    <w:p>
      <w:pPr>
        <w:pStyle w:val="Normal"/>
        <w:jc w:val="center"/>
        <w:rPr/>
      </w:pPr>
      <w:r>
        <w:rPr>
          <w:sz w:val="28"/>
          <w:szCs w:val="28"/>
        </w:rPr>
        <w:t>V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VO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  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.00 B</w:t>
      </w:r>
    </w:p>
    <w:p>
      <w:pPr>
        <w:pStyle w:val="Normal"/>
        <w:jc w:val="both"/>
        <w:rPr/>
      </w:pPr>
      <w:r>
        <w:rPr>
          <w:sz w:val="28"/>
          <w:szCs w:val="28"/>
        </w:rPr>
        <w:t>рассчитайте константу равновесия K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реакции </w:t>
      </w:r>
    </w:p>
    <w:p>
      <w:pPr>
        <w:pStyle w:val="Normal"/>
        <w:jc w:val="center"/>
        <w:rPr/>
      </w:pPr>
      <w:r>
        <w:rPr>
          <w:sz w:val="28"/>
          <w:szCs w:val="28"/>
        </w:rPr>
        <w:t>V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Fe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>+ VO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Термодинамическим расчетом покажите, что в закрытой системе (P, T = const) при 298 К реакция</w:t>
      </w:r>
    </w:p>
    <w:p>
      <w:pPr>
        <w:pStyle w:val="Normal"/>
        <w:jc w:val="center"/>
        <w:rPr/>
      </w:pPr>
      <w:r>
        <w:rPr>
          <w:sz w:val="28"/>
          <w:szCs w:val="28"/>
        </w:rPr>
        <w:t>2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V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т)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т) + 2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г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г)</w:t>
      </w:r>
    </w:p>
    <w:p>
      <w:pPr>
        <w:pStyle w:val="Normal"/>
        <w:jc w:val="both"/>
        <w:rPr/>
      </w:pPr>
      <w:r>
        <w:rPr>
          <w:sz w:val="28"/>
          <w:szCs w:val="28"/>
        </w:rPr>
        <w:t>не протекает. Укажите, при какой температуре эта реакция становится возможной. Данные, необходимые для расчета, приведены в таблице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f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bscript"/>
              </w:rPr>
              <w:t>298</w:t>
            </w:r>
            <w:r>
              <w:rPr>
                <w:sz w:val="28"/>
                <w:szCs w:val="28"/>
              </w:rPr>
              <w:t>, кДж / моль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bscript"/>
              </w:rPr>
              <w:t>298</w:t>
            </w:r>
            <w:r>
              <w:rPr>
                <w:sz w:val="28"/>
                <w:szCs w:val="28"/>
              </w:rPr>
              <w:t xml:space="preserve">, Дж / моль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К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V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(т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05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(т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55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(г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(г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4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РУППА ХР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готовлен 1 М по хрому раствор соли [Cr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Cl]Cl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.  Определите значение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и вычислите степень окисления хрома, если для осаждения серебра из 100 мл 1 М раствора нитрата серебра  было  израсходовано 50 мл этого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считайте массу осадка хромата кальция и концентрации ионов 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в растворе над ним, полученном смешиванием  200 мл 0.8 М  раствора хлорида кальция с 300 мл 0.5 М раствора хромата калия. Произведение растворимости Сa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равно 2.3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считайте, возможно ли действием сильных кислот разрушить комплексное соединение 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Cr(S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  с  образованием С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HSCN, если K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(Cr(S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) = 1.58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(HSCN) = 0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водном растворе при некотором  значении  pH  установилось равновесие</w:t>
      </w:r>
    </w:p>
    <w:p>
      <w:pPr>
        <w:pStyle w:val="Normal"/>
        <w:jc w:val="center"/>
        <w:rPr/>
      </w:pP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2 ОН</w:t>
      </w:r>
      <w:r>
        <w:rPr>
          <w:sz w:val="28"/>
          <w:szCs w:val="28"/>
          <w:vertAlign w:val="superscript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2 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  K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.7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 xml:space="preserve">16 </w:t>
      </w:r>
      <w:r>
        <w:rPr>
          <w:sz w:val="28"/>
          <w:szCs w:val="28"/>
        </w:rPr>
        <w:t xml:space="preserve">л / моль, </w:t>
      </w:r>
    </w:p>
    <w:p>
      <w:pPr>
        <w:pStyle w:val="Normal"/>
        <w:jc w:val="both"/>
        <w:rPr/>
      </w:pPr>
      <w:r>
        <w:rPr>
          <w:sz w:val="28"/>
          <w:szCs w:val="28"/>
        </w:rPr>
        <w:t>причем равновесные концентрации ионов [ 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] = 0.05 моль / л,     [ 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2- </w:t>
      </w:r>
      <w:r>
        <w:rPr>
          <w:sz w:val="28"/>
          <w:szCs w:val="28"/>
        </w:rPr>
        <w:t>] = 1.9 моль / л. Рассчитайте рН этого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считайте константу равновесия реакции окисления хлороводородной кислоты бихроматом калия в водном растворе, исходя из значений потенциалов полуреакций:</w:t>
      </w:r>
    </w:p>
    <w:p>
      <w:pPr>
        <w:pStyle w:val="Normal"/>
        <w:jc w:val="center"/>
        <w:rPr/>
      </w:pP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14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6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2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7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.333 B,</w:t>
      </w:r>
    </w:p>
    <w:p>
      <w:pPr>
        <w:pStyle w:val="Normal"/>
        <w:jc w:val="center"/>
        <w:rPr/>
      </w:pP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2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.359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одный раствор,  содержащий 0.666 г CrCl</w:t>
      </w:r>
      <w:r>
        <w:rPr>
          <w:sz w:val="28"/>
          <w:szCs w:val="28"/>
          <w:vertAlign w:val="subscript"/>
        </w:rPr>
        <w:t xml:space="preserve">3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пропустили через ионообменную колонку с катионитом в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форме. Образовавшийся кислый раствор нейтрализовали с помощью 60 мл 0.125 М раствора гидроксида натрия. Установите координационную формулу исходного кристаллогид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ссчитайте объем 0.25 М  раствора  бихромата  калия, который требуется для полного окисления 50 мл 1.2 н. раствора иодида калия, подкисленного серной кис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ассчитайте объем 0.1 М раствора бихромата калия, который необходимо добавить к 100 мл 0.04 н. раствора сульфита натрия, подкисленного серной кислотой, чтобы окислить половину содержащегося в растворе сульфит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РУППА МАРГАН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 100 мл воды растворили 0.49 г 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 . </w:t>
      </w:r>
      <w:r>
        <w:rPr>
          <w:sz w:val="28"/>
          <w:szCs w:val="28"/>
        </w:rPr>
        <w:t>7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и к полученному раствору прилили 40 мл 0.020 М раствора 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К образовавшейся смеси добавили избыток раствора щелочи, после чего полученный осадок отфильтровали и просушили при температуре 2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Рассчитайте массу полученного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Химическим анализом установлено, что в 250 мл раствора, насыщенного при некоторой постоянной температуре, содержится    7.2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г сульфида марганца. Рассчитайте значение ПР этой соли и ее растворимость (в моль / л) в 0.01 М растворе сульфата марганца (II). Примите, что в указанных растворах гидролизом сульфида марганца можно пренеб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Энтальпия перехода кристаллического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 xml:space="preserve">-марганца в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-марганец при стандартных условиях равна 1150 Дж / моль,  а изменение  энтропии составляет 0.545 Дж / моль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. Покажите расчетом, какая из этих модификаций марганца более устойчива при стандарт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считайте константу равновесия реакции между сульфатом железа (II) и перманганатом калия в кислой среде и установите  возможность ее протекания, исходя из потенциалов полуреакций:</w:t>
      </w:r>
    </w:p>
    <w:p>
      <w:pPr>
        <w:pStyle w:val="Normal"/>
        <w:jc w:val="center"/>
        <w:rPr/>
      </w:pP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+ 8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5e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Mn</w:t>
      </w:r>
      <w:r>
        <w:rPr>
          <w:sz w:val="28"/>
          <w:szCs w:val="28"/>
          <w:vertAlign w:val="superscript"/>
        </w:rPr>
        <w:t xml:space="preserve">2+  </w:t>
      </w:r>
      <w:r>
        <w:rPr>
          <w:sz w:val="28"/>
          <w:szCs w:val="28"/>
        </w:rPr>
        <w:t>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.51 B, </w:t>
      </w:r>
    </w:p>
    <w:p>
      <w:pPr>
        <w:pStyle w:val="Normal"/>
        <w:jc w:val="center"/>
        <w:rPr/>
      </w:pP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>+ 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0.77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ределите,  возможна ли реакция между перманганатом и бромидом калия в кислом растворе при рН = 2,  [ 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] = [ Br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] =       [ 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] = 0.01 моль / л, [ Mn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] = 0.0001 моль / л, исходя из стандартных потенциалов полуреакций:</w:t>
      </w:r>
    </w:p>
    <w:p>
      <w:pPr>
        <w:pStyle w:val="Normal"/>
        <w:jc w:val="center"/>
        <w:rPr/>
      </w:pPr>
      <w:r>
        <w:rPr>
          <w:sz w:val="28"/>
          <w:szCs w:val="28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+ 8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5e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Mn</w:t>
      </w:r>
      <w:r>
        <w:rPr>
          <w:sz w:val="28"/>
          <w:szCs w:val="28"/>
          <w:vertAlign w:val="superscript"/>
        </w:rPr>
        <w:t xml:space="preserve">2+  </w:t>
      </w:r>
      <w:r>
        <w:rPr>
          <w:sz w:val="28"/>
          <w:szCs w:val="28"/>
        </w:rPr>
        <w:t>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.51 B, </w:t>
      </w:r>
    </w:p>
    <w:p>
      <w:pPr>
        <w:pStyle w:val="Normal"/>
        <w:jc w:val="center"/>
        <w:rPr/>
      </w:pPr>
      <w:r>
        <w:rPr>
          <w:sz w:val="28"/>
          <w:szCs w:val="28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e</w:t>
      </w:r>
      <w:r>
        <w:rPr>
          <w:sz w:val="28"/>
          <w:szCs w:val="28"/>
          <w:vertAlign w:val="superscript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2Br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.09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ассчитайте стандартный электродный потенциал полуреакции</w:t>
      </w:r>
    </w:p>
    <w:p>
      <w:pPr>
        <w:pStyle w:val="Normal"/>
        <w:jc w:val="center"/>
        <w:rPr/>
      </w:pPr>
      <w:r>
        <w:rPr>
          <w:sz w:val="28"/>
          <w:szCs w:val="28"/>
        </w:rPr>
        <w:t>R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Re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ледующих данных:</w:t>
      </w:r>
    </w:p>
    <w:p>
      <w:pPr>
        <w:pStyle w:val="Normal"/>
        <w:jc w:val="center"/>
        <w:rPr/>
      </w:pPr>
      <w:r>
        <w:rPr>
          <w:sz w:val="28"/>
          <w:szCs w:val="28"/>
        </w:rPr>
        <w:t>R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Re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8H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>+ 4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0.422 B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Re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4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+ 3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 0.510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Рассчитайте массу  гидроксида  марганца  (II),  остающегося растворенным в  1  л  воды  при 25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С до и после добавления 0.1 моль гидроксида натрия. ПР (Мn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2.3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бразец пиролюзита массой 1 г был обработан концентрированной соляной кислотой при нагревании.  Выделяющийся  газ  поглощался раствором иодида калия и окрашивался в коричневый цвет. Для полного его обесцвечивания было израсходовано 200 мл 0.1 н.  раствора  тиосульфата натрия.  Рассчитайте массовую долю диоксида марганца в пиролюз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Растворимость перманганата калия в 100 г воды составляет 6.3 г при 20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С и 25.0 г при 65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С. Рассчитайте массу перманганата калия, которую можно очистить перекристаллизацией, используя       500 мл воды. Определите массу очищенной соли, полученной при э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МЕНТЫ ТРИАДЫ ЖЕ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химической лаборатории при  очистке  никеля  карбонильным методом предварительно откачанная стеклянная ампула объемом 2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ыла заполнена угарным газом до давления 2 атм. По небрежности экспериментатора ампула была разбита. Покажите расчетом, можно ли продолжать работать в лаборатории объемом 1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комнатной  температуре 22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ПДК угарного газа  20 мг 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 раствору,  содержащему 0.5740 г комплексной соли состава Co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4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добавили избыток раствора нитрата серебра.  Масса  полученного осадка составила 2.3397 г.  Определите координационную формулу со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 электролизе раствора сульфата никеля с угольным катодом и никелевым анодом через раствор пропускали электрический ток силой 10 А в течение 2.5 часов. Рассчитайте максимально возможное увеличение массы катода и уменьшение массы анода, если содержание никеля в аноде составляет 98.5 %. Примите, что примеси в материале анода электрохимическому окислению не подвер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и взаимодействии 6.000 г металла с кислородом образуется 8.578 г оксида. Удельная теплоемкость металла равна 0.447 Дж / г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. Вычислите точную атомную массу мет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ассчитайте  доверительный  интервал  (p = 95 %) атомной массы металла и, если возможно, назовите его, если 3.35 г металла образует 4.26 г оксида, 4.02 г металла образует 8.87 г хлорида.  При электролизе раствора соли током 0.78 А в течение 96 мин 43 с выделилось 1.376 г металла.  Удельная теплоемкость металла равна     0.444 Дж / г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Рассчитайте удельную теплоемкость металла, если его кусок массой 50.12 г перенесли из кипящей воды в 250 мл воды с  температурой 21.3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в результате чего температура воды достигла 23.1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Теплоемкость воды 75.31 Дж / моль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Из  раствора  комплексной  соли  Co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5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итрат серебра осаждает только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держащегося в ней хлора. Напишите координационную формулу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Рассчитайте тепловой эффект реакции </w:t>
      </w:r>
    </w:p>
    <w:p>
      <w:pPr>
        <w:pStyle w:val="Normal"/>
        <w:jc w:val="center"/>
        <w:rPr/>
      </w:pP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Al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Fe</w:t>
      </w:r>
    </w:p>
    <w:p>
      <w:pPr>
        <w:pStyle w:val="Normal"/>
        <w:jc w:val="both"/>
        <w:rPr/>
      </w:pPr>
      <w:r>
        <w:rPr>
          <w:sz w:val="28"/>
          <w:szCs w:val="28"/>
        </w:rPr>
        <w:t>если энтальпия  образования  оксидов  железа и алюминия равны соответственно - 822.2 кДж / моль и - 1669.8 кДж / м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ычислите константу равновесия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реакции</w:t>
      </w:r>
    </w:p>
    <w:p>
      <w:pPr>
        <w:pStyle w:val="Normal"/>
        <w:jc w:val="center"/>
        <w:rPr/>
      </w:pPr>
      <w:r>
        <w:rPr>
          <w:sz w:val="28"/>
          <w:szCs w:val="28"/>
        </w:rPr>
        <w:t>FeO(т)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Fe(т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10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если давление кислорода над оксидом железа (II) при этой  температуре 2.53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 xml:space="preserve">-16  </w:t>
      </w:r>
      <w:r>
        <w:rPr>
          <w:sz w:val="28"/>
          <w:szCs w:val="28"/>
        </w:rPr>
        <w:t>Па, а константа равновесия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реакции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(г) </w:t>
      </w:r>
      <w:r>
        <w:rPr>
          <w:rFonts w:eastAsia="Symbol" w:cs="Symbol"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при той же температуре 77.2 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аствор соли состава Fe(CN)</w:t>
      </w:r>
      <w:r>
        <w:rPr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4KCN не дает реакцию на цианид-иоды. Установите координационную формулу соли,  если осмотическое давление 0.002 М раствора этой соли при 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равно 22610 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Вычислите концентрации ионов  С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 Co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Co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>в 0.01 М растворе [Co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 предполагая,  что комплексный ион диссоциирован только по первой ступени. Константа нестойкости иона Co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по первой ступени равна 4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ычислите константу равновесия реакции диспропорционирования 3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2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Fe(т), исходя из значений стандартных электродных потенциалов:</w:t>
      </w:r>
    </w:p>
    <w:p>
      <w:pPr>
        <w:pStyle w:val="Normal"/>
        <w:jc w:val="center"/>
        <w:rPr/>
      </w:pP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e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0.77 B,</w:t>
      </w:r>
    </w:p>
    <w:p>
      <w:pPr>
        <w:pStyle w:val="Normal"/>
        <w:jc w:val="center"/>
        <w:rPr/>
      </w:pP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Fe  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 - 0.44 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ассчитайте стандартный электродный потенциал реакции</w:t>
      </w:r>
    </w:p>
    <w:p>
      <w:pPr>
        <w:pStyle w:val="Normal"/>
        <w:jc w:val="center"/>
        <w:rPr/>
      </w:pPr>
      <w:r>
        <w:rPr>
          <w:sz w:val="28"/>
          <w:szCs w:val="28"/>
        </w:rPr>
        <w:t>Co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>+ 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Co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если K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(Co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) = 3.1 </w:t>
      </w:r>
      <w:r>
        <w:rPr>
          <w:b/>
          <w:bCs/>
          <w:sz w:val="28"/>
          <w:szCs w:val="28"/>
          <w:vertAlign w:val="superscript"/>
        </w:rPr>
        <w:t xml:space="preserve">. 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3</w:t>
      </w:r>
      <w:r>
        <w:rPr>
          <w:sz w:val="28"/>
          <w:szCs w:val="28"/>
        </w:rPr>
        <w:t>,  K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(Co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) = 7.75 </w:t>
      </w:r>
      <w:r>
        <w:rPr>
          <w:b/>
          <w:bCs/>
          <w:sz w:val="28"/>
          <w:szCs w:val="28"/>
          <w:vertAlign w:val="superscript"/>
        </w:rPr>
        <w:t xml:space="preserve">. 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, и стандартный потенциал реакции</w:t>
      </w:r>
    </w:p>
    <w:p>
      <w:pPr>
        <w:pStyle w:val="Normal"/>
        <w:jc w:val="center"/>
        <w:rPr/>
      </w:pPr>
      <w:r>
        <w:rPr>
          <w:sz w:val="28"/>
          <w:szCs w:val="28"/>
        </w:rPr>
        <w:t>Co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>+ 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 Co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 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.81 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При электролизе  раствора  сульфата  никеля  с  никелевыми электродами масса анода уменьшается на 1 г за каждый час электролиза. Рассчитайте силу тока в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Какая  масса феррита и вторичного цементита содержится в 1 кг перлита,  содержащего 0.9 % углерода? Содержанием углерода в феррите можно пренеб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Рассчитайте остаточную молярную концентрацию ионов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 0.05 М растворе гексацианоферрата (II) калия в присутствии цианида калия с исходной концентрацией 0.1 моль / л. Константа нестойкости  иона 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vertAlign w:val="superscript"/>
        </w:rPr>
        <w:t>4-</w:t>
      </w:r>
      <w:r>
        <w:rPr>
          <w:sz w:val="28"/>
          <w:szCs w:val="28"/>
        </w:rPr>
        <w:t xml:space="preserve"> равна 1.27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3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ИНОВЫЕ МЕТАЛ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ссчитайте изменение энтропии при плавлении 1 моль  платины, если ее удельная теплота плавления составляет 111 Дж / г,  а температура плавления 176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считайте константу нестойкости комплексного иона Pt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2- </w:t>
      </w:r>
      <w:r>
        <w:rPr>
          <w:sz w:val="28"/>
          <w:szCs w:val="28"/>
        </w:rPr>
        <w:t>на основании следующих данных:</w:t>
      </w:r>
    </w:p>
    <w:p>
      <w:pPr>
        <w:pStyle w:val="Normal"/>
        <w:jc w:val="center"/>
        <w:rPr/>
      </w:pPr>
      <w:r>
        <w:rPr>
          <w:sz w:val="28"/>
          <w:szCs w:val="28"/>
        </w:rPr>
        <w:t>Pt + 4Cl</w:t>
      </w:r>
      <w:r>
        <w:rPr>
          <w:sz w:val="28"/>
          <w:szCs w:val="28"/>
          <w:vertAlign w:val="superscript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Pt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2- </w:t>
      </w:r>
      <w:r>
        <w:rPr>
          <w:sz w:val="28"/>
          <w:szCs w:val="28"/>
        </w:rPr>
        <w:t xml:space="preserve"> + 2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 0.73 B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t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Pt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.188 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считайте температуру, при которой оба направления реакции Pt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т)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) </w:t>
      </w:r>
      <w:r>
        <w:rPr>
          <w:rFonts w:eastAsia="Symbol" w:cs="Symbol"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Pt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т) в закрытой системе  в  изобарно-изотермических условиях будут равновероятны.  Какой из этих хлоридов платины будет устойчивым при более высокой и при более низкой температурах ? Прокомментируйте полученный результат с точки зрения представлений о поляризации 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f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bscript"/>
              </w:rPr>
              <w:t>298</w:t>
            </w:r>
            <w:r>
              <w:rPr>
                <w:sz w:val="28"/>
                <w:szCs w:val="28"/>
              </w:rPr>
              <w:t>, кДж / моль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bscript"/>
              </w:rPr>
              <w:t>298</w:t>
            </w:r>
            <w:r>
              <w:rPr>
                <w:sz w:val="28"/>
                <w:szCs w:val="28"/>
              </w:rPr>
              <w:t xml:space="preserve">, Дж / моль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К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t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т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0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t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(т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3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г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РУППА М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е, выпадет ли осадок хлорида серебра, если к       300 мл 0.6 М раствора K[Ag(CN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добавить 0.1 г хлорида натрия.    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Ag(CN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21</w:t>
      </w:r>
      <w:r>
        <w:rPr>
          <w:sz w:val="28"/>
          <w:szCs w:val="28"/>
        </w:rPr>
        <w:t xml:space="preserve">, ПР (AgCl) = 1.6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 электролизе раствора сульфата меди с электродами из черновой меди через раствор в течение 10 часов пропускали ток силой 2 А,  в результате чего масса анода уменьшилась на 24.22 г. Рассчитайте изменение массы катода и массовую долю меди в материале анода. Примите, что примеси, содержащиеся в материале анода, электрохимическому превращению не подвер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считайте массу медного  купороса 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 которую необходимо  добавить  к  100.0  мл  2.00 %  раствора  сульфата  меди  (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sz w:val="28"/>
          <w:szCs w:val="28"/>
        </w:rPr>
        <w:t xml:space="preserve"> = 1.019 г / мл), чтобы получить раствор с моляльной концентрацией 0.226 моль /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льзуясь правилом Дюлонга и Пти, рассчитайте количество теплоты,  необходимое для нагревания 5 г меди от 3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до 5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 растворении 4 г безводного сульфата меди (II) выделяется 1680 Дж энергии в форме теплоты.  При растворении 5 г кристаллогидрата CuSO</w:t>
      </w:r>
      <w:r>
        <w:rPr>
          <w:sz w:val="28"/>
          <w:szCs w:val="28"/>
          <w:vertAlign w:val="subscript"/>
        </w:rPr>
        <w:t xml:space="preserve">4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поглощается 227 Дж энергии.  Рассчитайте  энтальпию  образования кристаллогидрата из безводной соли и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авление паров воды над кристаллогидратом CuSO</w:t>
      </w:r>
      <w:r>
        <w:rPr>
          <w:sz w:val="28"/>
          <w:szCs w:val="28"/>
          <w:vertAlign w:val="subscript"/>
        </w:rPr>
        <w:t xml:space="preserve">4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при 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равно 1453 Па,  а при 2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- 1076 Па. Рассчитайте значения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H,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G и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S при 2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для процесса </w:t>
      </w:r>
    </w:p>
    <w:p>
      <w:pPr>
        <w:pStyle w:val="Normal"/>
        <w:jc w:val="center"/>
        <w:rPr/>
      </w:pPr>
      <w:r>
        <w:rPr>
          <w:sz w:val="28"/>
          <w:szCs w:val="28"/>
        </w:rPr>
        <w:t>CuSO</w:t>
      </w:r>
      <w:r>
        <w:rPr>
          <w:sz w:val="28"/>
          <w:szCs w:val="28"/>
          <w:vertAlign w:val="subscript"/>
        </w:rPr>
        <w:t xml:space="preserve">4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(т)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CuSO</w:t>
      </w:r>
      <w:r>
        <w:rPr>
          <w:sz w:val="28"/>
          <w:szCs w:val="28"/>
          <w:vertAlign w:val="subscript"/>
        </w:rPr>
        <w:t xml:space="preserve">4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т)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г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ссчитайте молярную концентрацию раствора  нитрата  серебра, если для выделения всего серебра из 100 мл этого раствора потребовалось пропускать ток силой 1 А в течени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Для получения 0.5 л раствора использовано 0.62 г кристаллогидрата CuSO</w:t>
      </w:r>
      <w:r>
        <w:rPr>
          <w:sz w:val="28"/>
          <w:szCs w:val="28"/>
          <w:vertAlign w:val="subscript"/>
        </w:rPr>
        <w:t xml:space="preserve">4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.  При 19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осмотическое давление раствора равно 20.7 кПа. Вычислите степень диссоциации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Для приготовления 1 л аммиачного раствора  нитрата  серебра использовано 0.2 моль нитрата серебра и 0.5 моль аммиака. Вычислите концентрацию ионов серебра в полученном  растворе,  если  константа нестойкости К(Ag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= 6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Проведя соответствующие расчеты, покажите, что сульфид меди (II) нерастворим в 1 М соляной кислоте,  но растворим в 1 М азотной кислоте. ПР (CuS) = 6 </w:t>
      </w:r>
      <w:r>
        <w:rPr>
          <w:b/>
          <w:bCs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6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 xml:space="preserve">а1 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S) = 6 </w:t>
      </w:r>
      <w:r>
        <w:rPr>
          <w:b/>
          <w:bCs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 xml:space="preserve">а2 </w:t>
      </w:r>
      <w:r>
        <w:rPr>
          <w:sz w:val="28"/>
          <w:szCs w:val="28"/>
        </w:rPr>
        <w:t>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S) =      = 1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, стандартные электродные потенциалы полуреакций</w:t>
      </w:r>
    </w:p>
    <w:p>
      <w:pPr>
        <w:pStyle w:val="Normal"/>
        <w:jc w:val="center"/>
        <w:rPr/>
      </w:pP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4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3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NO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= 0.96 В,</w:t>
      </w:r>
    </w:p>
    <w:p>
      <w:pPr>
        <w:pStyle w:val="Normal"/>
        <w:jc w:val="center"/>
        <w:rPr/>
      </w:pPr>
      <w:r>
        <w:rPr>
          <w:sz w:val="28"/>
          <w:szCs w:val="28"/>
        </w:rPr>
        <w:t>S + 2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                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= - 0.48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оведя соответствующие расчеты, покажите, можно ли получить осадок хлорида серебра из комплексной  соли   [Ag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Cl действием сильных кислот.  K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(Ag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= 6 </w:t>
      </w:r>
      <w:r>
        <w:rPr>
          <w:b/>
          <w:bCs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, ПР (AgCl) =        =  1.78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 xml:space="preserve">b </w:t>
      </w:r>
      <w:r>
        <w:rPr>
          <w:sz w:val="28"/>
          <w:szCs w:val="28"/>
        </w:rPr>
        <w:t>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OH) = 1.8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 xml:space="preserve">w </w:t>
      </w:r>
      <w:r>
        <w:rPr>
          <w:sz w:val="28"/>
          <w:szCs w:val="28"/>
        </w:rPr>
        <w:t xml:space="preserve">= 1 </w:t>
      </w:r>
      <w:r>
        <w:rPr>
          <w:b/>
          <w:bCs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Медь и магний образуют между собой два химических соединения,  содержащих 16 % магния и 43 % магния по массе соответственно. Определите формулы  интерметаллидов  и  установите содержание каждого из них в сплаве, полученном из 100 г магния и 300 г меди, а также в сплаве, содержащем эквимолярные количества этих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Рассчитайте массу золота, выпадающего в осадок при обработке металлическим цинком 25 л 0.01М раствора дицианоаурата (I) к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Вычислите радиус атома золота,  если его плотность составляет 19.3 г /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лотно упакованные шары занимают 74.05 % предоставленного им объ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Установите, выпадет ли осадок иодида серебра при смешивании  равных  объемов  0.0001  М  раствора нитрата диамминсеребра (I) и 0.001 М раствора иодида натрия. K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(Ag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= 5.9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,    ПР (AgCl) = 2.3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Рассчитайте концентрации ионов в 0.01 М растворе [Ag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содержащем 0.005 моль / л аммиака. Константа нестойкости комплексного иона [Ag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равна 5.7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РУППА Ц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ычислите атомную массу металла, если 26.78 г его, реагируя с кислородом, образуют 33.33 г оксида. Удельная теплоемкость металла равна 0.389 Дж / г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ристаллогидрат сульфата некоторого металла содержит 43.84 % воды и изоморфен NiSO</w:t>
      </w:r>
      <w:r>
        <w:rPr>
          <w:sz w:val="28"/>
          <w:szCs w:val="28"/>
          <w:vertAlign w:val="subscript"/>
        </w:rPr>
        <w:t xml:space="preserve">4 </w:t>
      </w:r>
      <w:r>
        <w:rPr>
          <w:b/>
          <w:bCs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7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. Определите формулу кристаллогид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веска  некоторого  металла  массой  0.3032 г вытесняет из раствора соляной кислоты 114.8 мл водорода,  измеренного 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99970 Па. Назовите этот металл, если его удельная теплоемкость равна 0.389 Дж / г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эффициенты диффузии цинка в монокристалле меди при 1320 К и 1010 К равны соответственно 1 </w:t>
      </w:r>
      <w:r>
        <w:rPr>
          <w:b/>
          <w:bCs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/ с и 4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/ с.  Рассчитайте энергию активации диффузии ц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аствор 1.7 г хлорида  цинка в 250 г воды начинает кристаллизоваться при - 0.2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Вычислите степень диссоциации соли в этом растворе. Криоскопическая константа воды равна 1.86 К </w:t>
      </w:r>
      <w:r>
        <w:rPr>
          <w:b/>
          <w:bCs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кг / м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 1 л 0.1 М раствора хлорида кадмия добавлено 0.1 моль цианида калия. Рассчитайте концентрации частиц Cd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Cd(CN)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Cd(CN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d(CN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Cd(CN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, C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и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если общие константы нестойкости равны:       K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(Cd(CN)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= 2.9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,        K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(Cd(CN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   = 2.5 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Cd(CN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 = 5.0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6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(Cd(CN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) = 1.41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. Гидролизом цианид-ионов можно пренеб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ыполнив соответствующие расчеты,  установите,  возможно ли растворение цинка в растворах аммиака и солей аммония.             E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(Zn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>/ Zn) = - 0.763 B, E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(2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/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.000 B, K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(Zn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) =         = 3.46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, K</w:t>
      </w:r>
      <w:r>
        <w:rPr>
          <w:sz w:val="28"/>
          <w:szCs w:val="28"/>
          <w:vertAlign w:val="subscript"/>
        </w:rPr>
        <w:t xml:space="preserve">b </w:t>
      </w:r>
      <w:r>
        <w:rPr>
          <w:sz w:val="28"/>
          <w:szCs w:val="28"/>
        </w:rPr>
        <w:t>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OH) = 1.8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 xml:space="preserve">w </w:t>
      </w:r>
      <w:r>
        <w:rPr>
          <w:sz w:val="28"/>
          <w:szCs w:val="28"/>
        </w:rPr>
        <w:t xml:space="preserve">= 1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ассчитайте ЭДС цинк - кадмиевого гальванического элемента, а также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G реакции, протекающей в нем, если [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 =       = 0.25 моль / л, [Cd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] = 0.01 моль / л, потенциалы полуреакций</w:t>
      </w:r>
    </w:p>
    <w:p>
      <w:pPr>
        <w:pStyle w:val="Normal"/>
        <w:jc w:val="center"/>
        <w:rPr/>
      </w:pPr>
      <w:r>
        <w:rPr>
          <w:sz w:val="28"/>
          <w:szCs w:val="28"/>
        </w:rPr>
        <w:t>Zn - 2e</w:t>
      </w:r>
      <w:r>
        <w:rPr>
          <w:sz w:val="28"/>
          <w:szCs w:val="28"/>
          <w:vertAlign w:val="superscript"/>
        </w:rPr>
        <w:t xml:space="preserve">- 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 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 - 0.763 В,</w:t>
      </w:r>
    </w:p>
    <w:p>
      <w:pPr>
        <w:pStyle w:val="Normal"/>
        <w:jc w:val="center"/>
        <w:rPr/>
      </w:pPr>
      <w:r>
        <w:rPr>
          <w:sz w:val="28"/>
          <w:szCs w:val="28"/>
        </w:rPr>
        <w:t>Cd - 2e</w:t>
      </w:r>
      <w:r>
        <w:rPr>
          <w:sz w:val="28"/>
          <w:szCs w:val="28"/>
          <w:vertAlign w:val="superscript"/>
        </w:rPr>
        <w:t xml:space="preserve">- 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Cd</w:t>
      </w:r>
      <w:r>
        <w:rPr>
          <w:sz w:val="28"/>
          <w:szCs w:val="28"/>
          <w:vertAlign w:val="superscript"/>
        </w:rPr>
        <w:t xml:space="preserve"> 2+</w:t>
      </w:r>
      <w:r>
        <w:rPr>
          <w:sz w:val="28"/>
          <w:szCs w:val="28"/>
        </w:rPr>
        <w:t xml:space="preserve">   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 - 0.403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апелька  жидкой ртути диаметром 1 мм (плотность ртути 13.6 г /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полностью испаряется внутри закрытого помещения объемом 20 х  15 х 5 м.  Рассчитайте, будет ли превышена ПДК ртути в помещении,  равная 0.01 мг 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Образец  сплава цинка с алюминием массой 0.156 г обработан избытком раствора щелочи.  При этом было собрано 144 мл газа  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99.3 кПа. Определите массовую долю цинка в спл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Рассчитайте рН двух водных растворов, полученных взаимодействием 18 г амальгамы натрия, содержащей 96.5%  ртути, в первом случае - с 1 л воды, во втором - с 500  мл 0.1 н. раствора уксусной кислоты (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1.8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Разбавленный раствор соли состава 2KI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Hg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чинает кристаллизоваться при температуре - 0.10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Осмотическое  давление того же раствора при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составляет 1.373 атм.  Принимая  степень  диссоциации соли в растворе равной 100 %, установите состав внешней и внутренней сферы комплексного соединения. Плотность раствора соли равна 1.01 г /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Рассчитайте, в каком объеме воды нужно растворить 2.0 г комплексной соли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Cd(CN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, чтобы концентрация ионов Cd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 растворе составила 1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оль / л. Константа нестойкости иона Cd(CN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 равна 1.41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РУППА ГАЛ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корость  окислительно-восстановительной ре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Co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Tl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2Co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Tl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вается в 4 раза,  если концентрация ионов Cо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увеличить в    4 раза,  и возрастает в 6 раз,  если одновременно увеличить концентрацию ионов Co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в 3 раза, а концентрацию ионов Tl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в 2 раза. Рассчитайте порядок реакции и  составьте кинетическое у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читайте константу равновесия ре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lB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4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Tl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4Br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2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если K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(TlB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 = 1.3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24</w:t>
      </w:r>
      <w:r>
        <w:rPr>
          <w:sz w:val="28"/>
          <w:szCs w:val="28"/>
        </w:rPr>
        <w:t xml:space="preserve"> и 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Tl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 = 4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. Оцените возможность ее протекания в прям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считайте произведение растворимости хлорида индия (I) на основании следующих данных:</w:t>
      </w:r>
    </w:p>
    <w:p>
      <w:pPr>
        <w:pStyle w:val="Normal"/>
        <w:jc w:val="center"/>
        <w:rPr/>
      </w:pPr>
      <w:r>
        <w:rPr>
          <w:sz w:val="28"/>
          <w:szCs w:val="28"/>
        </w:rPr>
        <w:t>In + 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InCl + 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- 0.34 B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n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In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    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- 0.14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считайте  точно и приближенно (без учета диссоциации воды) pH насыщенного  раствора  гидроксида  галлия  (Ш), если K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= = 1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, ПР (Ga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5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37</w:t>
      </w:r>
      <w:r>
        <w:rPr>
          <w:sz w:val="28"/>
          <w:szCs w:val="28"/>
        </w:rPr>
        <w:t>. Результаты расчетов срав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ассчитайте  мольную  долю изотопов </w:t>
      </w:r>
      <w:r>
        <w:rPr>
          <w:sz w:val="28"/>
          <w:szCs w:val="28"/>
          <w:vertAlign w:val="superscript"/>
        </w:rPr>
        <w:t>203</w:t>
      </w:r>
      <w:r>
        <w:rPr>
          <w:sz w:val="28"/>
          <w:szCs w:val="28"/>
        </w:rPr>
        <w:t>Tl (A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= 202.9723) и </w:t>
      </w:r>
      <w:r>
        <w:rPr>
          <w:sz w:val="28"/>
          <w:szCs w:val="28"/>
          <w:vertAlign w:val="superscript"/>
        </w:rPr>
        <w:t>205</w:t>
      </w:r>
      <w:r>
        <w:rPr>
          <w:sz w:val="28"/>
          <w:szCs w:val="28"/>
        </w:rPr>
        <w:t>Tl (A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= 204.9744) в природном таллии (Ar = 204.38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РУППА ГЕР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ычислите процентное (по массе) содержание свинца в  сплаве с золотом,  если сплав начинает кристаллизоваться на 6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ниже температуры плавления чистого золота. Криоскопическая константа золота равна 226 К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г / м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ределите атомную массу металла и назовите его,  если  его удельная теплоемкость составляет 0.1276 Дж / г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,  а его оксиды содержат 13.98 % и 7.16 % кисл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Давление  диссоциации  оксида  свинца  (II) при 600 К равно 9.52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Па,  а при 800 К - 2.33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6</w:t>
      </w:r>
      <w:r>
        <w:rPr>
          <w:sz w:val="28"/>
          <w:szCs w:val="28"/>
        </w:rPr>
        <w:t xml:space="preserve"> Па.  Рассчитайте, при какой температуре оксид свинца (II) диссоциирует на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лово может существовать в двух модификациях: белое олово (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0, S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51.54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ж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оль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еро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лов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</w:rPr>
        <w:t xml:space="preserve">f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09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ж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моль,  S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44.14 Дж / моль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). Определите, какая из этих модификаций олова более устойчива при 2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при -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Рассчитайте равновесную температуру перехода белого олова в сер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оведя необходимые расчеты,  установите, возможно ли растворение карбоната свинца  (II)  в  уксусной  кислоте, если           К</w:t>
      </w:r>
      <w:r>
        <w:rPr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>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) = 1.8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 xml:space="preserve">а1 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4.45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 xml:space="preserve">а2 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           = 4.69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1</w:t>
      </w:r>
      <w:r>
        <w:rPr>
          <w:sz w:val="28"/>
          <w:szCs w:val="28"/>
        </w:rPr>
        <w:t>, ПР (Рb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7.5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Рассчитайте,  выпадет  ли  при  2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осадок хромата свинца при сливании 50 мл 0.1 %  раствора нитрата свинца с 25 мл 0.004 % раствора хромата натрия. Плотности растворов равны 1.0 г / мл. Произведение растворимости Pb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равно 2.8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На диаграмме плавкости системы магний - германий имеются две эвтектические точки состава 8 % (мол.) германия (температура  63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 и 60 % (мол.) германия (температура 68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 и точка интерметаллического соединения состава 33.3 % (мол.) германия (температура плавления 111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. Установите формулу интерметаллического соединения и рассчитайте массы интерметаллического соединения и эвтектики, полученных при охлаждении 485 г жидкого сплава, образованного эквимолярными количествами магния и германия, до температуры 63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астворимость хлорида свинца (II) в воде при 2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равна 1.59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оль / л. Рассчитайте, во сколько раз изменится растворимость данной соли при добавлении к 2 л ее насыщенного раствора 14.9 г хлорида к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Система магний - свинец образует интерметаллическое соединение, содержащее 81 % свинца. При охлаждении 1 кг жидкого расплава, содержащего 25 % магния, до комнатной температуры из сплава выделилось 750 г интерметаллического соединения в виде кристаллов, вкрапленных в эвтектику. Установите формулу интерметаллического соединения и определите массовую долю магния в эвте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РУППА МЫШЬЯ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ссчитайте энтальпию образования озона на основании следующих данных:</w:t>
      </w:r>
    </w:p>
    <w:p>
      <w:pPr>
        <w:pStyle w:val="Normal"/>
        <w:jc w:val="center"/>
        <w:rPr/>
      </w:pPr>
      <w:r>
        <w:rPr>
          <w:sz w:val="28"/>
          <w:szCs w:val="28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 270.9 кДж / моль,</w:t>
      </w:r>
    </w:p>
    <w:p>
      <w:pPr>
        <w:pStyle w:val="Normal"/>
        <w:jc w:val="center"/>
        <w:rPr/>
      </w:pPr>
      <w:r>
        <w:rPr>
          <w:sz w:val="28"/>
          <w:szCs w:val="28"/>
        </w:rPr>
        <w:t>3 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3 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1096.5 кДж / м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считайте  потенциал висмутового электрода в 0.02 М растворе хлорида висмута,  если кажущаяся степень диссоциации его  составляет 78%, а стандартный электродный потенци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i - 3e-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Bi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       E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= 0.215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 справочных  таблицах приведено три значения произведения растворимости оксида сурьмы (III):</w:t>
      </w:r>
    </w:p>
    <w:p>
      <w:pPr>
        <w:pStyle w:val="Normal"/>
        <w:jc w:val="center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[S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][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4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42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[Sb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[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] = 7.9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[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[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] = 1.3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ассчитайте концентрации ионов Sb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 Sb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 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в растворе над осадком оксида сурьмы (III). Ионное произведение воды К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= 1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 диаграмме плавкости системы сурьма - свинец имеется одна эвтектическая точка. При охлаждении 580 г жидкого сплава, содержащего 45 % свинца, до эвтектической температуры из сплава выделилось 280 г сурьмы в виде кристаллов. Определите состав эвтектики (в массовых дол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 И Т Е Р А Т У Р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виридов В.В., Попкович Г.А., Васильева Г.И. Задачи, вопросы и упражнения по общей и неорганической химии. - Минск: БГУ, 1978. - 35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йцев О.С. Задачи и вопросы по химии. - М.: Химия, 1985. - 304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Лидин Р.А., Молочко В.А., Андреева Л.Л. Задачи по неорганической химии. - М.: Высшая школа, 1990. - 31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ольбрайх З.Е. Сборник задач и упражнений по химии. - М.: Высшая школа, 1984. -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хметов Н.С. Общая и неорганическая химия. - М.: Высшая школа, 1988. - 6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екрасов Б.В. Основы общей химии. - В 2-х т. - М.: Химия, 1973. - Т.1. - 656 с. - Т. 2. - 688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арапетьянц М.Х., Дракин С.И. Общая и неорганическая химия. - М.: Химия, 1993. - 5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раткий справочник физико-химических величин / Под ред. К.П.Мищенко, А.А.Равделя. - Л.: Химия, 1967. - 1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тромберг А.Г., Семченко Д.П. Физическая химия. - М.: Высшая школа, 1988. - 4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Физическая химия / Под ред. К.С.Краснова. - В 2-х кн. - М.:   Высшая школа, 1995. - Кн. 1. Строение вещества. Термодинамика. - 512 с. - Кн. 2. Электрохимия. Химическая кинетика и катализ. - 31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Лурье Ю.Ю. Справочник по аналитической химии. - М.: Химия, 1979. - 4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БОРНИК ЗАДАЧ ПО КУРСУ НЕОРГАНИЧЕСКОЙ ХИМ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АСТЬ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и:           </w:t>
      </w:r>
      <w:r>
        <w:rPr>
          <w:b/>
          <w:bCs/>
          <w:sz w:val="28"/>
          <w:szCs w:val="28"/>
        </w:rPr>
        <w:t xml:space="preserve"> Сибиркин Алексей Алексеевич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Тихонова Елена Леонидо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дактор:                    </w:t>
      </w:r>
      <w:r>
        <w:rPr>
          <w:b/>
          <w:bCs/>
          <w:sz w:val="28"/>
          <w:szCs w:val="28"/>
        </w:rPr>
        <w:t xml:space="preserve">    Еллиев Юрий Ефремо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        . Формат 60 * 84 1/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обёрточная. Печать офсетная. Усл. печ. л. 2.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300 экз. Заказ 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Н.И.Лобачевского,    603600, г. Н.Новгород, просп. Гагарина,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пография ННГУ, 603000, г. Н.Новгород, ул. Б.Покровская,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DOWS\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4T20:59:00Z</dcterms:created>
  <dc:creator>������� �.�.</dc:creator>
  <dc:description/>
  <dc:language>en-US</dc:language>
  <cp:lastModifiedBy>������� �.�.</cp:lastModifiedBy>
  <cp:lastPrinted>2001-06-27T22:14:00Z</cp:lastPrinted>
  <dcterms:modified xsi:type="dcterms:W3CDTF">2001-06-27T22:23:00Z</dcterms:modified>
  <cp:revision>42</cp:revision>
  <dc:subject/>
  <dc:title>�������� �������</dc:title>
</cp:coreProperties>
</file>