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руппа Гер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+2) </w:t>
        <w:tab/>
        <w:tab/>
        <w:t>+4  основ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+2 </w:t>
        <w:tab/>
        <w:tab/>
        <w:t>+4  обе характ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ab/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ab/>
        <w:t>+2 (более)</w:t>
        <w:tab/>
        <w:t>+4 (ме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хождение в прир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 xml:space="preserve"> – рассеянный элемент (7×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4</w:t>
      </w:r>
      <w:r>
        <w:rPr>
          <w:rFonts w:cs="Times New Roman" w:ascii="Times New Roman" w:hAnsi="Times New Roman"/>
          <w:sz w:val="20"/>
          <w:szCs w:val="20"/>
        </w:rPr>
        <w:t xml:space="preserve">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ералы 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ерманит, реньери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>(Ge)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гироди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Ag</w:t>
      </w:r>
      <w:r>
        <w:rPr>
          <w:rFonts w:cs="Times New Roman" w:ascii="Times New Roman" w:hAnsi="Times New Roman"/>
          <w:sz w:val="20"/>
          <w:szCs w:val="20"/>
          <w:highlight w:val="yellow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>(Ge, Sn)S</w:t>
      </w:r>
      <w:r>
        <w:rPr>
          <w:rFonts w:cs="Times New Roman" w:ascii="Times New Roman" w:hAnsi="Times New Roman"/>
          <w:sz w:val="20"/>
          <w:szCs w:val="20"/>
          <w:highlight w:val="yellow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канфиц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 – получают из месторождений. 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 – 5×</w:t>
      </w:r>
      <w:r>
        <w:rPr>
          <w:rFonts w:cs="Times New Roman" w:ascii="Times New Roman" w:hAnsi="Times New Roman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0"/>
          <w:szCs w:val="20"/>
          <w:lang w:val="en-US"/>
        </w:rPr>
        <w:t>%, Pb – 1,6×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ерал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ссентери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FeSn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н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S</w:t>
      </w:r>
      <w:r>
        <w:rPr>
          <w:rFonts w:cs="Times New Roman" w:ascii="Times New Roman" w:hAnsi="Times New Roman"/>
          <w:sz w:val="20"/>
          <w:szCs w:val="20"/>
        </w:rPr>
        <w:t xml:space="preserve"> галенит (свинцовый блеск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англези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церусси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Cr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расная свинцовая ру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 пироморфи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V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 ванадини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отопный сост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элементы состоят из нескольких изото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стые вещества </w:t>
      </w:r>
      <w:r>
        <w:rPr>
          <w:rFonts w:cs="Times New Roman" w:ascii="Times New Roman" w:hAnsi="Times New Roman"/>
          <w:sz w:val="20"/>
          <w:szCs w:val="20"/>
          <w:lang w:val="en-US"/>
        </w:rPr>
        <w:t>Ge, Sn, P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Из сульфидных руд германия: руды концентрируют отгонкой </w:t>
      </w:r>
      <w:r>
        <w:rPr>
          <w:rFonts w:cs="Times New Roman" w:ascii="Times New Roman" w:hAnsi="Times New Roman"/>
          <w:sz w:val="20"/>
          <w:szCs w:val="20"/>
          <w:lang w:val="en-US"/>
        </w:rPr>
        <w:t>GeS</w:t>
      </w:r>
      <w:r>
        <w:rPr>
          <w:rFonts w:cs="Times New Roman" w:ascii="Times New Roman" w:hAnsi="Times New Roman"/>
          <w:sz w:val="20"/>
          <w:szCs w:val="20"/>
        </w:rPr>
        <w:t xml:space="preserve"> в токе генераторного газа (СО+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, который собирают в возгонках вместе с </w:t>
      </w:r>
      <w:r>
        <w:rPr>
          <w:rFonts w:cs="Times New Roman" w:ascii="Times New Roman" w:hAnsi="Times New Roman"/>
          <w:sz w:val="20"/>
          <w:szCs w:val="20"/>
          <w:lang w:val="en-US"/>
        </w:rPr>
        <w:t>AsS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примесь в рудах), остальные элементы не возгоняются.  Далее обжигают эту смесь, получая →</w:t>
      </w: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A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который летуч и отделяется от </w:t>
      </w: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 Диоксид растворяют в соляной кислоте и отгоняют тетрахлорид из сильнокислого рас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Из сульфидных руд железа и меди: возгоны, содержащие </w:t>
      </w:r>
      <w:r>
        <w:rPr>
          <w:rFonts w:cs="Times New Roman" w:ascii="Times New Roman" w:hAnsi="Times New Roman"/>
          <w:sz w:val="20"/>
          <w:szCs w:val="20"/>
          <w:lang w:val="en-US"/>
        </w:rPr>
        <w:t>T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после выщелачивание </w:t>
      </w:r>
      <w:r>
        <w:rPr>
          <w:rFonts w:cs="Times New Roman" w:ascii="Times New Roman" w:hAnsi="Times New Roman"/>
          <w:sz w:val="20"/>
          <w:szCs w:val="20"/>
          <w:lang w:val="en-US"/>
        </w:rPr>
        <w:t>Tl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одой. Оксиды германия и мышьяка растворяют в соляной кислоте с образованием хлоридов (хлорид мышьяка находится в равновесии с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A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 Далее раствор обрабатывают перманганатом калия, переводя весь мышьяк в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A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и осаждают в </w:t>
      </w: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A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ри </w:t>
      </w:r>
      <w:r>
        <w:rPr>
          <w:rFonts w:cs="Times New Roman" w:ascii="Times New Roman" w:hAnsi="Times New Roman"/>
          <w:sz w:val="20"/>
          <w:szCs w:val="20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</w:rPr>
        <w:t xml:space="preserve">=2,5 действием СаО. Далее добавляют </w:t>
      </w:r>
      <w:r>
        <w:rPr>
          <w:rFonts w:cs="Times New Roman" w:ascii="Times New Roman" w:hAnsi="Times New Roman"/>
          <w:sz w:val="20"/>
          <w:szCs w:val="20"/>
          <w:lang w:val="en-US"/>
        </w:rPr>
        <w:t>MgO</w:t>
      </w:r>
      <w:r>
        <w:rPr>
          <w:rFonts w:cs="Times New Roman" w:ascii="Times New Roman" w:hAnsi="Times New Roman"/>
          <w:sz w:val="20"/>
          <w:szCs w:val="20"/>
        </w:rPr>
        <w:t xml:space="preserve"> при рН=5 и осаждают </w:t>
      </w:r>
      <w:r>
        <w:rPr>
          <w:rFonts w:cs="Times New Roman" w:ascii="Times New Roman" w:hAnsi="Times New Roman"/>
          <w:sz w:val="20"/>
          <w:szCs w:val="20"/>
          <w:lang w:val="en-US"/>
        </w:rPr>
        <w:t>Mg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. Продукт растворяют в соляной кислоте и отгоняют хлорид германия от хлорида маг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3. Из угольной золы, из отходов цинкового производства, содержащих диоксид германия, его извлекают действием соляной кислоты в тетрахлориде германия и отгоняют. Далее тетрахлорид германия очищают дистилляцией, гидролизуют до </w:t>
      </w: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z w:val="20"/>
          <w:szCs w:val="20"/>
          <w:lang w:val="en-US"/>
        </w:rPr>
        <w:t>x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прокаливаемый до </w:t>
      </w: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 восстанавливаемый водородом до германия. Высокочистый германий получают зонной плавкой, направленной кристаллизацией или разложением </w:t>
      </w: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при нагревании до 200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S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богащают оловянные руды магнитным методом и сплавляют с 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. Сопутствующие олову сурьма, медь, висмут дают хлориды, а вольфрам переходит в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W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Осаждают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W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действием хлорида кальция, а олово выделяют цинком. Концентрат олова переводят в оксид олова действием пероксида натрия (→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, осаждением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кислотами при контролируемом рН и прокали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ид олова далее восстанавливают до металла улём или СО, растворяют в растворе соляной кислоты (→</w:t>
      </w: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 и вытесняют цинком или электроли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лово извлекают из отходов жести хлорированием (→</w:t>
      </w: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, потом гидролизуют до 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, прокаливают до оксида и восстановлением получают ол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 очищают электролизом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оловянным ан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льфид свинца обжигают с кислородом с образованием (</w:t>
      </w: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Pb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. Эту смесь прокаливают с диоксидом кремния, в результате чего образуется (</w:t>
      </w:r>
      <w:r>
        <w:rPr>
          <w:rFonts w:cs="Times New Roman" w:ascii="Times New Roman" w:hAnsi="Times New Roman"/>
          <w:sz w:val="20"/>
          <w:szCs w:val="20"/>
          <w:lang w:val="en-US"/>
        </w:rPr>
        <w:t>Pb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  <w:r>
        <w:rPr>
          <w:rFonts w:cs="Times New Roman" w:ascii="Times New Roman" w:hAnsi="Times New Roman"/>
          <w:sz w:val="20"/>
          <w:szCs w:val="20"/>
          <w:lang w:val="en-US"/>
        </w:rPr>
        <w:t>Pb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осстанавливают коксом в присутствии оксида кальция или железа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Si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CaO(F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 + C → Pb + 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CaSi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FeSi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 очищают электролизом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BF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PbSiF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  <w:lang w:val="en-US"/>
        </w:rPr>
        <w:t>BF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iF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со свинцовым (черновым) ан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ие св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гкоплавкие металлы, особенно олово, свин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α-олово – серое, устойчиво при &lt;13°С, хрупкое, «чер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β-олово – белое, 13-161°С, металлическое, «оловянный кр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γ-олово – белое, 161-232°С (температура плавления), металлическое, хруп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имические свойства:</w:t>
      </w:r>
    </w:p>
    <w:p>
      <w:pPr>
        <w:pStyle w:val="Normal"/>
        <w:spacing w:lineRule="auto" w:line="240" w:before="0" w:after="0"/>
        <w:jc w:val="both"/>
        <w:rPr/>
      </w:pPr>
      <w:r>
        <w:rPr/>
        <w:t>1. Отношение к неметалл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12"/>
        <w:gridCol w:w="2835"/>
        <w:gridCol w:w="255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рас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жёлты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Н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 – галоге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л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ранже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л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ричн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л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жёлты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л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коричне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оричне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олоти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чё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bSe, PbT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 Отношение к воде, аммиаку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i/>
          <w:sz w:val="20"/>
          <w:szCs w:val="20"/>
        </w:rPr>
        <w:t xml:space="preserve"> (га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HC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H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H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3</w:t>
      </w:r>
      <w:r>
        <w:rPr/>
        <w:t>. Отношение к кисло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88"/>
      </w:tblGrid>
      <w:tr>
        <w:trPr>
          <w:trHeight w:val="11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 +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→Ge(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→ 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→ 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C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нц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n +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→                 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→                          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→ S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→ Sn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NO,            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→ SnO              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+ HCl →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19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b +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H → Pb(OAc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→Pb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↓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→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→ 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↓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→ Pb(H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→ 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→ 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Отношение к щелоча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78"/>
        <w:gridCol w:w="5068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e +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G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n +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    → Na[Sn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ожно б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b + 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→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Pb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Германий</w:t>
      </w:r>
      <w:r>
        <w:rPr>
          <w:rFonts w:cs="Times New Roman" w:ascii="Times New Roman" w:hAnsi="Times New Roman"/>
          <w:sz w:val="20"/>
          <w:szCs w:val="20"/>
        </w:rPr>
        <w:t xml:space="preserve"> – полупроводниковый материал (диоды, транзисторы, детекторы-генераторы-теристоры), солнечные батар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лово</w:t>
      </w:r>
      <w:r>
        <w:rPr>
          <w:rFonts w:cs="Times New Roman" w:ascii="Times New Roman" w:hAnsi="Times New Roman"/>
          <w:sz w:val="20"/>
          <w:szCs w:val="20"/>
        </w:rPr>
        <w:t xml:space="preserve"> – упаковка пищевых продуктов (фольга, жесть, банки), лужение железа и меди, сплавы для пайки (со свинцом, сурьмой, цинком, кадмием), типографские краски (с сурьмой, свинцом), бронза (с медью), восстановитель (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 xml:space="preserve"> мягче, чем </w:t>
      </w:r>
      <w:r>
        <w:rPr>
          <w:rFonts w:cs="Times New Roman" w:ascii="Times New Roman" w:hAnsi="Times New Roman"/>
          <w:sz w:val="20"/>
          <w:szCs w:val="20"/>
          <w:lang w:val="en-US"/>
        </w:rPr>
        <w:t>Zn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>), придаёт стойкость к коррозии (пищевые банки, автомобильные куз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инец</w:t>
      </w:r>
      <w:r>
        <w:rPr>
          <w:rFonts w:cs="Times New Roman" w:ascii="Times New Roman" w:hAnsi="Times New Roman"/>
          <w:sz w:val="20"/>
          <w:szCs w:val="20"/>
        </w:rPr>
        <w:t xml:space="preserve"> – поглотитель радиоактивного излучения, перевозка и хранение радионуклидов; плавиковой и серной кислот, оболочки электрических кабелей, аккумуляторов, типографских сплавов, пломбирование от несанкционированного доступа, грузила в рыболов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единения </w:t>
      </w:r>
      <w:r>
        <w:rPr>
          <w:rFonts w:cs="Times New Roman" w:ascii="Times New Roman" w:hAnsi="Times New Roman"/>
          <w:sz w:val="20"/>
          <w:szCs w:val="20"/>
          <w:lang w:val="en-US"/>
        </w:rPr>
        <w:t>Ge, Sn, Pb</w:t>
      </w:r>
      <w:r>
        <w:rPr>
          <w:rFonts w:cs="Times New Roman" w:ascii="Times New Roman" w:hAnsi="Times New Roman"/>
          <w:sz w:val="20"/>
          <w:szCs w:val="20"/>
        </w:rPr>
        <w:t xml:space="preserve"> (+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у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е простых веществ с кислотами, щелочами, неметаллами (см. химические свойства простых веще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. Окисление соединен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i/>
          <w:sz w:val="20"/>
          <w:szCs w:val="20"/>
        </w:rPr>
        <w:t xml:space="preserve"> (+2)</w:t>
      </w:r>
    </w:p>
    <w:p>
      <w:pPr>
        <w:pStyle w:val="Normal"/>
        <w:spacing w:lineRule="auto" w:line="240" w:before="0" w:after="0"/>
        <w:jc w:val="both"/>
        <w:rPr/>
      </w:pPr>
      <w:r>
        <w:rPr/>
        <w:t>Германий – особенно легко, олово – легко окислить, свинец – очень труд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 →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eS +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з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 →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 →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 → Ag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32"/>
        <w:gridCol w:w="5349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OCO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OH +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Na + NaC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 (в растворе с 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>) → (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b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3. Обменные реак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6628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ремя)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 → Sn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C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несколько модификаций (α – пассивна, тетрагональная; β – активна, тригональна, подобна </w:t>
      </w:r>
      <w:r>
        <w:rPr>
          <w:rFonts w:cs="Times New Roman" w:ascii="Times New Roman" w:hAnsi="Times New Roman"/>
          <w:sz w:val="20"/>
          <w:szCs w:val="20"/>
          <w:lang w:val="en-US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тетраэдрическое окружение германия </w:t>
      </w: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трагалогениды – правильные тетраэ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плексных соединениях к.ч. =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</w:rPr>
        <w:t>2·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– есть α- и β-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α  - активна, β – пасси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имические св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Обменные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а амфотерной природы</w:t>
      </w:r>
    </w:p>
    <w:p>
      <w:pPr>
        <w:pStyle w:val="Normal"/>
        <w:spacing w:lineRule="auto" w:line="240" w:before="0" w:after="0"/>
        <w:jc w:val="both"/>
        <w:rPr/>
      </w:pPr>
      <w:r>
        <w:rPr/>
        <w:t>а) Превращение оксидов и анионов оксокислот в щелочных сред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OH →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б. щёлочь или спл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(конц. водный раство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268"/>
        <w:gridCol w:w="1134"/>
        <w:gridCol w:w="4360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нед.)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алогично для олова с учётом α-β-кислот, и для свинца: для осаждения </w:t>
      </w: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достаточно разбавить водой или добавить </w:t>
      </w:r>
      <w:r>
        <w:rPr>
          <w:rFonts w:cs="Times New Roman" w:ascii="Times New Roman" w:hAnsi="Times New Roman"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но не 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 xml:space="preserve"> во избежание ок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б) Превращения α- и β- кис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-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еагирует с кислотами, щелочами; </w:t>
      </w:r>
      <w:r>
        <w:rPr>
          <w:rFonts w:cs="Times New Roman" w:ascii="Times New Roman" w:hAnsi="Times New Roman"/>
          <w:sz w:val="20"/>
          <w:szCs w:val="20"/>
          <w:lang w:val="en-US"/>
        </w:rPr>
        <w:t>β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еагирует с расплавами щелочей, из продуктов снова можно осадить α-кислоту разбавленными кисл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) Превращения оксидов и кислот в кислых сре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Ge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→{(</w:t>
      </w:r>
      <w:r>
        <w:rPr>
          <w:rFonts w:cs="Times New Roman" w:ascii="Times New Roman" w:hAnsi="Times New Roman"/>
          <w:sz w:val="20"/>
          <w:szCs w:val="20"/>
          <w:lang w:val="en-US"/>
        </w:rPr>
        <w:t>R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s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} </w:t>
      </w:r>
      <w:r>
        <w:rPr>
          <w:rFonts w:cs="Times New Roman" w:ascii="Times New Roman" w:hAnsi="Times New Roman"/>
          <w:sz w:val="20"/>
          <w:szCs w:val="20"/>
          <w:lang w:val="en-US"/>
        </w:rPr>
        <w:t>Rb</w:t>
      </w:r>
      <w:r>
        <w:rPr>
          <w:rFonts w:cs="Times New Roman" w:ascii="Times New Roman" w:hAnsi="Times New Roman"/>
          <w:sz w:val="20"/>
          <w:szCs w:val="20"/>
        </w:rPr>
        <w:t>{</w:t>
      </w:r>
      <w:r>
        <w:rPr>
          <w:rFonts w:cs="Times New Roman" w:ascii="Times New Roman" w:hAnsi="Times New Roman"/>
          <w:sz w:val="20"/>
          <w:szCs w:val="20"/>
          <w:lang w:val="en-US"/>
        </w:rPr>
        <w:t>Cs</w:t>
      </w:r>
      <w:r>
        <w:rPr>
          <w:rFonts w:cs="Times New Roman" w:ascii="Times New Roman" w:hAnsi="Times New Roman"/>
          <w:sz w:val="20"/>
          <w:szCs w:val="20"/>
        </w:rPr>
        <w:t>}</w:t>
      </w:r>
      <w:r>
        <w:rPr>
          <w:rFonts w:cs="Times New Roman" w:ascii="Times New Roman" w:hAnsi="Times New Roman"/>
          <w:sz w:val="20"/>
          <w:szCs w:val="20"/>
          <w:lang w:val="en-US"/>
        </w:rPr>
        <w:t>Ge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α</w:t>
      </w:r>
      <w:r>
        <w:rPr>
          <w:rFonts w:cs="Times New Roman" w:ascii="Times New Roman" w:hAnsi="Times New Roman"/>
          <w:sz w:val="20"/>
          <w:szCs w:val="20"/>
        </w:rPr>
        <w:t xml:space="preserve">) + 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отгоняется из раствора;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переводится в </w:t>
      </w: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и гидролизуется до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α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бав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NaOH</w:t>
      </w:r>
      <w:r>
        <w:rPr>
          <w:rFonts w:cs="Times New Roman" w:ascii="Times New Roman" w:hAnsi="Times New Roman"/>
          <w:sz w:val="20"/>
          <w:szCs w:val="20"/>
        </w:rPr>
        <w:t xml:space="preserve"> образует кислоты и окис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 кислой среде реагирует как энергичный окисл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г) Образование сульфидов и тиосолей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(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) окисляет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-2 </w:t>
      </w:r>
      <w:r>
        <w:rPr>
          <w:rFonts w:cs="Times New Roman" w:ascii="Times New Roman" w:hAnsi="Times New Roman"/>
          <w:sz w:val="20"/>
          <w:szCs w:val="20"/>
          <w:u w:val="single"/>
        </w:rPr>
        <w:t>, а потому таких соединений не суще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) и 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) реагируют подобно </w:t>
      </w:r>
      <w:r>
        <w:rPr>
          <w:rFonts w:cs="Times New Roman" w:ascii="Times New Roman" w:hAnsi="Times New Roman"/>
          <w:sz w:val="20"/>
          <w:szCs w:val="20"/>
          <w:lang w:val="en-US"/>
        </w:rPr>
        <w:t>Mo</w:t>
      </w:r>
      <w:r>
        <w:rPr>
          <w:rFonts w:cs="Times New Roman" w:ascii="Times New Roman" w:hAnsi="Times New Roman"/>
          <w:sz w:val="20"/>
          <w:szCs w:val="20"/>
        </w:rPr>
        <w:t xml:space="preserve">(6) и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(6)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 (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)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HCl + Sn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425"/>
        <w:gridCol w:w="7194"/>
      </w:tblGrid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Na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ействии кислот раз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Cl → NaCl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Sn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) Образование гетерополисоединений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559"/>
        <w:gridCol w:w="326"/>
        <w:gridCol w:w="3183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GeM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Ge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+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легкоплавкие кристаллы, реагирующие со щело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Окислительно-восстановительные прев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 устойчив, трудно вос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GeS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 (400°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Ge + HCl (700°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(600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и подобны соединениям немет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78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конц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+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гидр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NaB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(водн.р-р) +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H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↑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B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LiAl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(эфир)→ </w:t>
      </w: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↑ + </w:t>
      </w:r>
      <w:r>
        <w:rPr>
          <w:rFonts w:cs="Times New Roman" w:ascii="Times New Roman" w:hAnsi="Times New Roman"/>
          <w:sz w:val="20"/>
          <w:szCs w:val="20"/>
          <w:lang w:val="en-US"/>
        </w:rPr>
        <w:t>LiCl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Al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(жидк.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→ </w:t>
      </w:r>
      <w:r>
        <w:rPr>
          <w:rFonts w:cs="Times New Roman" w:ascii="Times New Roman" w:hAnsi="Times New Roman"/>
          <w:sz w:val="20"/>
          <w:szCs w:val="20"/>
          <w:lang w:val="en-US"/>
        </w:rPr>
        <w:t>Mg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n (IV) реагирует подобно германию, трудно восстанавлива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6769"/>
      </w:tblGrid>
      <w:tr>
        <w:trPr>
          <w:trHeight w:val="769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n + </w:t>
            </w:r>
          </w:p>
        </w:tc>
        <w:tc>
          <w:tcPr>
            <w:tcW w:w="67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</w:t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Sn → 2Sn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SnS + S (&gt;600°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) – сильный окислитель, переходящий в соединения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843"/>
        <w:gridCol w:w="567"/>
        <w:gridCol w:w="4218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исл.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-р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O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(!):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 +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c 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 + 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нен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компонент стёкол, прозрачных в ИК – спектре, высокие показатели преломления. Катализатор в органическом синтезе. </w:t>
      </w:r>
      <w:r>
        <w:rPr>
          <w:rFonts w:cs="Times New Roman" w:ascii="Times New Roman" w:hAnsi="Times New Roman"/>
          <w:sz w:val="20"/>
          <w:szCs w:val="20"/>
          <w:lang w:val="en-US"/>
        </w:rPr>
        <w:t>Mg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люминофор в магниевых лампах, </w:t>
      </w:r>
      <w:r>
        <w:rPr>
          <w:rFonts w:cs="Times New Roman" w:ascii="Times New Roman" w:hAnsi="Times New Roman"/>
          <w:sz w:val="20"/>
          <w:szCs w:val="20"/>
          <w:lang w:val="en-US"/>
        </w:rPr>
        <w:t>Ge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 получение германия и </w:t>
      </w:r>
      <w:r>
        <w:rPr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изготовление керамики, эмалей, прозрачных и матовых стёкол, химически стойкого стекла. </w:t>
      </w: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 уда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 с консервных банок, катализ полимеризации и электрофильного замещения, выде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Cs</w:t>
      </w:r>
      <w:r>
        <w:rPr>
          <w:rFonts w:cs="Times New Roman" w:ascii="Times New Roman" w:hAnsi="Times New Roman"/>
          <w:sz w:val="20"/>
          <w:szCs w:val="20"/>
        </w:rPr>
        <w:t xml:space="preserve">  в виде </w:t>
      </w:r>
      <w:r>
        <w:rPr>
          <w:rFonts w:cs="Times New Roman" w:ascii="Times New Roman" w:hAnsi="Times New Roman"/>
          <w:sz w:val="20"/>
          <w:szCs w:val="20"/>
          <w:lang w:val="en-US"/>
        </w:rPr>
        <w:t>C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Sn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золотистый пигмент в живописи, «золочении» гипса, стойкая краска («сусальное золото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изготовление пластин аккумуляторов, окислитель в синтезах, добавка при производстве сп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идриды </w:t>
      </w:r>
      <w:r>
        <w:rPr>
          <w:rFonts w:cs="Times New Roman" w:ascii="Times New Roman" w:hAnsi="Times New Roman"/>
          <w:sz w:val="20"/>
          <w:szCs w:val="20"/>
          <w:lang w:val="en-US"/>
        </w:rPr>
        <w:t>Ge, Sn, (P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луч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. химические свойства </w:t>
      </w: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екулы тетраэдрическ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имические свой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Терморас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 получают высокочистые покры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Полимеризация в пла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G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д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e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As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Ge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As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3. Сильные восстановители (ЭН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→</w:t>
      </w:r>
      <w:r>
        <w:rPr>
          <w:rFonts w:cs="Times New Roman" w:ascii="Times New Roman" w:hAnsi="Times New Roman"/>
          <w:i/>
          <w:sz w:val="20"/>
          <w:szCs w:val="20"/>
        </w:rPr>
        <w:t xml:space="preserve"> Э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+4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Ge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-166370</wp:posOffset>
                </wp:positionV>
                <wp:extent cx="51435" cy="69532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80" cy="695160"/>
                        </a:xfrm>
                        <a:custGeom>
                          <a:avLst/>
                          <a:gdLst>
                            <a:gd name="textAreaLeft" fmla="*/ 18720 w 29160"/>
                            <a:gd name="textAreaRight" fmla="*/ 29520 w 2916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5400" y="10575"/>
                                <a:pt x="0" y="10575"/>
                              </a:cubicBezTo>
                              <a:cubicBezTo>
                                <a:pt x="54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3pt;margin-top:-13.1pt;width:4pt;height:54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Ag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Ag↓ + Ge↓ + H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Ag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G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→ Ge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+S → Ge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высокочистых простых вещест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единения </w:t>
      </w: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 (+2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луч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Окисление простых веществ, особенно характерно для свинц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: см. хс.с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/>
        <w:t>: действие растворов кислот или щелоч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"/>
        <w:gridCol w:w="6061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n +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C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.разб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 xml:space="preserve">: превращение в </w:t>
      </w: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/>
        <w:t>(+2) в отдельных случая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05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e +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C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S (800°C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0 °C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H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. Восстановление соединение Э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+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германия – особые усло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S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GeS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(400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, но елси взять </w:t>
      </w:r>
      <w:r>
        <w:rPr>
          <w:rFonts w:cs="Times New Roman" w:ascii="Times New Roman" w:hAnsi="Times New Roman"/>
          <w:sz w:val="20"/>
          <w:szCs w:val="20"/>
          <w:lang w:val="en-US"/>
        </w:rPr>
        <w:t>Ge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 будет </w:t>
      </w: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в концентрированной </w:t>
      </w:r>
      <w:r>
        <w:rPr>
          <w:rFonts w:cs="Times New Roman" w:ascii="Times New Roman" w:hAnsi="Times New Roman"/>
          <w:sz w:val="20"/>
          <w:szCs w:val="20"/>
          <w:lang w:val="en-US"/>
        </w:rPr>
        <w:t>HC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лова рекомендуются мягкие восстановители (в жёстких будет выделяться чистое олово) или терморасп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0"/>
        <w:gridCol w:w="7620"/>
      </w:tblGrid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SnS + 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) восстановление обычно и заканчивается на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67"/>
        <w:gridCol w:w="591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нц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нц, врем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 + S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3. Обменные реа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25"/>
        <w:gridCol w:w="648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S↓ + HC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↓ + NaCl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eS +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OH (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↓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↑ (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 весьма характер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74295</wp:posOffset>
                </wp:positionV>
                <wp:extent cx="5715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+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pt;mso-wrap-distance-left:9.05pt;mso-wrap-distance-right:9.05pt;mso-wrap-distance-top:0pt;mso-wrap-distance-bottom:0pt;margin-top:5.8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+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NaOH</w:t>
                      </w: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NaOH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→ 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)  → 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/>
        <w:t>]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5494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их соли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ли её соли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↓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ёрдые вещества, наиболее характерны для олова и свинца. Для свинца много малорастворимых солей (галогениды, сульфар, фосфат, бромат, иодат, азид, сульфид, основной карбонат, хромат, молибдат, вольфрамат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имические свой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Обменные реак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германия – мало представителей, см.полу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sz w:val="20"/>
          <w:szCs w:val="20"/>
        </w:rPr>
        <w:t>(2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sz w:val="20"/>
          <w:szCs w:val="20"/>
          <w:lang w:val="en-US"/>
        </w:rPr>
        <w:t>Sn, P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а) Гидроксиды – осаждаются щёлочью или аммиаком</w:t>
      </w:r>
      <w:r>
        <w:rPr>
          <w:rFonts w:cs="Times New Roman" w:ascii="Times New Roman" w:hAnsi="Times New Roman"/>
          <w:sz w:val="20"/>
          <w:szCs w:val="20"/>
        </w:rPr>
        <w:t xml:space="preserve">, растворяются в </w:t>
      </w:r>
      <w:r>
        <w:rPr>
          <w:rFonts w:cs="Times New Roman" w:ascii="Times New Roman" w:hAnsi="Times New Roman"/>
          <w:sz w:val="20"/>
          <w:szCs w:val="20"/>
          <w:lang w:val="en-US"/>
        </w:rPr>
        <w:t>NaOH</w:t>
      </w:r>
      <w:r>
        <w:rPr>
          <w:rFonts w:cs="Times New Roman" w:ascii="Times New Roman" w:hAnsi="Times New Roman"/>
          <w:sz w:val="20"/>
          <w:szCs w:val="20"/>
        </w:rPr>
        <w:t xml:space="preserve"> и не растворяются в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</w:rPr>
        <w:t>3, реагируют с кислот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б) Осаждение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bX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bSO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bS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BrO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O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bCrO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bWO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bMoO</w:t>
      </w:r>
      <w:r>
        <w:rPr>
          <w:rFonts w:cs="Times New Roman" w:ascii="Times New Roman" w:hAnsi="Times New Roman"/>
          <w:sz w:val="20"/>
          <w:szCs w:val="20"/>
          <w:u w:val="single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действием со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) Осаждение карбона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n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→ Sn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→ P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ыщ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Pb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адки этих солей свинца реагируют с </w:t>
      </w:r>
      <w:r>
        <w:rPr>
          <w:rFonts w:cs="Times New Roman" w:ascii="Times New Roman" w:hAnsi="Times New Roman"/>
          <w:sz w:val="20"/>
          <w:szCs w:val="20"/>
          <w:lang w:val="en-US"/>
        </w:rPr>
        <w:t>NaO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NaOH →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[Pb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] +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г) Осаждение сульфидов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9"/>
        <w:gridCol w:w="810"/>
        <w:gridCol w:w="423"/>
        <w:gridCol w:w="1417"/>
        <w:gridCol w:w="329"/>
        <w:gridCol w:w="5168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b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ёрн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ичн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a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"/>
        <w:gridCol w:w="691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bS +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H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S + N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"/>
        <w:gridCol w:w="6628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nS +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нц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нц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б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β)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S + N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) Образование комплексов – характерно для оло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Sn + NaO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 диспропорциониру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– длительно хранится в избытке щёлоч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Окислительно-восстановительные реак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) Диспропорционирование – характерно для германия и частично для о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O → S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Sn (400°C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S → Sn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S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G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Ge (400°C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б) Восстановление до Э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n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Zn → Sn↓ + Zn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Zn → Pb↓ + Zn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PbS)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газ</w:t>
      </w:r>
      <w:r>
        <w:rPr>
          <w:rFonts w:cs="Times New Roman" w:ascii="Times New Roman" w:hAnsi="Times New Roman"/>
          <w:sz w:val="20"/>
          <w:szCs w:val="20"/>
          <w:lang w:val="en-US"/>
        </w:rPr>
        <w:t>) → Pb + HCl (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)  (</w:t>
      </w:r>
      <w:r>
        <w:rPr>
          <w:rFonts w:cs="Times New Roman" w:ascii="Times New Roman" w:hAnsi="Times New Roman"/>
          <w:sz w:val="20"/>
          <w:szCs w:val="20"/>
        </w:rPr>
        <w:t>нагревание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же электролиз водного раств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) Окисление до Э(+4) – характерно для германия и олова, малохарактерно для свин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Ge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Ge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S + H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конц</w:t>
      </w:r>
      <w:r>
        <w:rPr>
          <w:rFonts w:cs="Times New Roman" w:ascii="Times New Roman" w:hAnsi="Times New Roman"/>
          <w:sz w:val="20"/>
          <w:szCs w:val="20"/>
          <w:lang w:val="en-US"/>
        </w:rPr>
        <w:t>) → Ge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S + (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(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Ge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nS + (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(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n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606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g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 + 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V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щелочной среде </w:t>
      </w:r>
      <w:r>
        <w:rPr>
          <w:rFonts w:cs="Times New Roman" w:ascii="Times New Roman" w:hAnsi="Times New Roman"/>
          <w:sz w:val="20"/>
          <w:szCs w:val="20"/>
          <w:lang w:val="en-US"/>
        </w:rPr>
        <w:t>Sn</w:t>
      </w:r>
      <w:r>
        <w:rPr>
          <w:rFonts w:cs="Times New Roman" w:ascii="Times New Roman" w:hAnsi="Times New Roman"/>
          <w:sz w:val="20"/>
          <w:szCs w:val="20"/>
        </w:rPr>
        <w:t xml:space="preserve"> – очень сильный восстановитель.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 xml:space="preserve">(2) окисляется в щелочных сред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(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NaOH(</w:t>
      </w:r>
      <w:r>
        <w:rPr>
          <w:rFonts w:cs="Times New Roman" w:ascii="Times New Roman" w:hAnsi="Times New Roman"/>
          <w:sz w:val="20"/>
          <w:szCs w:val="20"/>
        </w:rPr>
        <w:t>конц</w:t>
      </w:r>
      <w:r>
        <w:rPr>
          <w:rFonts w:cs="Times New Roman" w:ascii="Times New Roman" w:hAnsi="Times New Roman"/>
          <w:sz w:val="20"/>
          <w:szCs w:val="20"/>
          <w:lang w:val="en-US"/>
        </w:rPr>
        <w:t>) + 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+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Na + NaC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{Pb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}                      (</w:t>
      </w:r>
      <w:r>
        <w:rPr>
          <w:rFonts w:cs="Times New Roman" w:ascii="Times New Roman" w:hAnsi="Times New Roman"/>
          <w:sz w:val="20"/>
          <w:szCs w:val="20"/>
        </w:rPr>
        <w:t>разб</w:t>
      </w:r>
      <w:r>
        <w:rPr>
          <w:rFonts w:cs="Times New Roman" w:ascii="Times New Roman" w:hAnsi="Times New Roman"/>
          <w:sz w:val="20"/>
          <w:szCs w:val="20"/>
          <w:lang w:val="en-US"/>
        </w:rPr>
        <w:t>)                Pb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{Na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}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ислотах – трудно, если есть лиганд – то возмож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 {</w:t>
      </w:r>
      <w:r>
        <w:rPr>
          <w:rFonts w:cs="Times New Roman" w:ascii="Times New Roman" w:hAnsi="Times New Roman"/>
          <w:sz w:val="20"/>
          <w:szCs w:val="20"/>
          <w:lang w:val="en-US"/>
        </w:rPr>
        <w:t>HCl</w:t>
      </w:r>
      <w:r>
        <w:rPr>
          <w:rFonts w:cs="Times New Roman" w:ascii="Times New Roman" w:hAnsi="Times New Roman"/>
          <w:sz w:val="20"/>
          <w:szCs w:val="20"/>
        </w:rPr>
        <w:t>} → (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b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{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b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н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n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лабораторный восстановитель, получение органических красителей, протрава при крашении ктканей, производство нефтяных масе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</w:rPr>
        <w:t xml:space="preserve"> – компонент стёкол, отличающийся высокими показателями преломления и легкоплавкости, изготовление глазурей, покрас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</w:rPr>
        <w:t xml:space="preserve"> (красный) → (490°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>О (жёлтый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азки с глицерином 5:1 для металла, стекла и кам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S</w:t>
      </w:r>
      <w:r>
        <w:rPr>
          <w:rFonts w:cs="Times New Roman" w:ascii="Times New Roman" w:hAnsi="Times New Roman"/>
          <w:sz w:val="20"/>
          <w:szCs w:val="20"/>
        </w:rPr>
        <w:t xml:space="preserve"> – полупроводниковый материа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 стабилизатор пластмас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инициирующее взрывчатое веще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пигмент белого цвета, свинцовые бели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Cr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 пигмент в живопис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неорганический синтез других соединений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OCO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свинцовые примочки в медици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мешанновалентные соединения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2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4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2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4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лучени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. Pb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(290-320°)Pb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(370-420°) Pb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>Окисление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Pb (II) </w:t>
      </w:r>
      <w:r>
        <w:rPr/>
        <w:t>на воздух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76"/>
        <w:gridCol w:w="6202"/>
      </w:tblGrid>
      <w:tr>
        <w:trPr/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00°C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(450°C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(430°C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3. Окисл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sz w:val="20"/>
          <w:szCs w:val="20"/>
        </w:rPr>
        <w:t>) в водных раствор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O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KCl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sz w:val="20"/>
          <w:szCs w:val="20"/>
          <w:lang w:val="en-US"/>
        </w:rPr>
        <w:t>KC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O + K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Pb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b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Pb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Pb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OH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(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→ Pb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Pb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(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имические свой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1. Обменные реакции. Они показывают начилие ка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i/>
          <w:sz w:val="20"/>
          <w:szCs w:val="20"/>
        </w:rPr>
        <w:t xml:space="preserve">), так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</w:t>
      </w:r>
      <w:r>
        <w:rPr/>
        <w:t>) в этих соединения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25"/>
        <w:gridCol w:w="591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дн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 + (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KOH +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 (</w:t>
      </w:r>
      <w:r>
        <w:rPr>
          <w:rFonts w:cs="Times New Roman" w:ascii="Times New Roman" w:hAnsi="Times New Roman"/>
          <w:sz w:val="20"/>
          <w:szCs w:val="20"/>
        </w:rPr>
        <w:t>горячий</w:t>
      </w:r>
      <w:r>
        <w:rPr>
          <w:rFonts w:cs="Times New Roman" w:ascii="Times New Roman" w:hAnsi="Times New Roman"/>
          <w:sz w:val="20"/>
          <w:szCs w:val="20"/>
          <w:lang w:val="en-US"/>
        </w:rPr>
        <w:t>) → 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b(OH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 Pb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. Окислительные свойства – за счё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V</w:t>
      </w:r>
      <w:r>
        <w:rPr/>
        <w:t>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25"/>
        <w:gridCol w:w="6520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=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b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– получение хрусталя, глазури, эмалей, оранжево-красный пигмент в маляных красках, обладающий антикоррозионными свойствами, получение олифы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1"/>
      <w:rPr/>
    </w:pPr>
    <w:r>
      <w:rPr/>
      <w:t>© Сибиркин А. А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3:00Z</dcterms:created>
  <dc:creator>CrazyGirl</dc:creator>
  <dc:description/>
  <cp:keywords/>
  <dc:language>en-US</dc:language>
  <cp:lastModifiedBy>CrazyGirl</cp:lastModifiedBy>
  <cp:lastPrinted>2009-05-26T02:05:00Z</cp:lastPrinted>
  <dcterms:modified xsi:type="dcterms:W3CDTF">2009-05-25T22:07:00Z</dcterms:modified>
  <cp:revision>31</cp:revision>
  <dc:subject/>
  <dc:title/>
</cp:coreProperties>
</file>